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������ </w:t>
      </w:r>
      <w:r>
        <w:rPr/>
        <w:t xml:space="preserve">201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 </w:t>
      </w:r>
      <w:r>
        <w:rPr/>
        <w:t>29.12.2012 N 273-�� "�� ����������� � �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 ������� ������������ 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. �������� �����, ������������ � 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3. �������� �������� ��������������� �������� � ��������� ������������ ���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4. �������� ������������� ���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. ����� �� �����������. ��������������� �������� ���������� ����� �� ����������� 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. ��������� ����������� ������� ��������������� 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. ��������� ���������� ��������� � ����� ����������, ���������� �� ������������ ������� ��������������� ������ 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8. ��������� ������� ��������������� ������ ��������� ���������� ���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9. ��������� ������� �������� ������������� ������������� ������� � ��������� �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.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. 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. ����������� ��������������� ��������������� ��������� � ����������� ��������������� ���������.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2.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. ����� ��������� � ����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���� 15. ������ ����� ����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6. ��������� ��������������� �������� � ����������� ������������ ������� � ������������� 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7. ����� �������� ��������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8. �������� � ����������� ��������������� 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9. ������-������������ � ��������� 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0. ���������������� � ������������ �����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3. ����, ��������������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1.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2. ��������, ������������, 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3. 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4. ���������� ��������������� ����������� ����� �.�. ����������, �����-������������� ��������������� �����������. ��������� ��������������� 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5. 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6. ����������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7. 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8. ����������, �����, ���������� � �����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9. ������������� 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30. ��������� ����������� ����, ���������� �����, �����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31. �����������,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32. �������������� ���������������, ��������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. ����������� � �� �������� (�������� 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3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4. �������� ����� ��������� � ���� �� ��������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5. ����������� ����������, �������� ��������, �������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6. ��������� � 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37. 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38. ����������� ������� ���������� (�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39. �������������� ����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40.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41. 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2. ���������-�������������, ���������� � ��������� ������ ���������, ����������� ��������� � �������� �������� ������������������� ��������, �������� 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3. ���������� 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44. �����, ���������� � ��������������� � ����� ���������� ��������� (�������� ��������������) ��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45. ������ ���� ���������, ��������� (�������� ��������������) ��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. ��������������, ����������� � ���� ��������� �����������, ��������������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46. ����� �� �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47. �������� ������ �������������� ����������. ����� � ������� �������������� ����������, 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8. ���������� � ������������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9. ������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50. ������-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51. �������� ������ ����������� ��������������� �����������. ��������� ��������������� 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52. ���� 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6. ��������� �������������, ��������� � ���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3. �����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54. 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55. ����� ��������� � ������ �� �������� � ����������, �������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56. ������� �����. ������� � ������� ������ 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57. �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8. ����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���� 59.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0. ��������� �� ����������� � (���) � ������������.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1. ���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2. �������������� � �����������, ��������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7.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3.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64.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5. �����, �������� � ��������� (�������� ��������������) �� �������� � ���� �� ������, ����������� ��������������� ��������� ����������� ���������� � �����������, ��������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. ��������� �����, �������� ����� � 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7. ���������� ������ �� �������� �� �������� ��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8. 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8. ������� 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69.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70. ����� ��������� � ����������� ������ �� �������� �� ���������� ������������ 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71. ������ ����� ��� ������ �� �������� �� ���������� ������������ 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72. ����� ���������� ��������������� � ������� (������-�����������������) ����������� 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9. 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73. ���������� �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4. 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0.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5. �������������� ����������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76. �������������� 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. ����������� ���������� ��������� ����� ��������������� �������� � ��������� ����������� ��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77. ���������� �������� ���������� ������, ��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8. ���������� �������� ���������� ������������ ���������� � ������ ��� ����������� � 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9. ���������� �������� ���������� ���������� � ����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0. ���������� ������������� ���������� �����, ���������� � ������ �������, � �������������� �������, ������������� � ���������, ��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81. ����������� ���������� ���������������� ��������������� �������� � ����������� ��������������� ����������� ����������� ��������������� �������, ������������� ���������� ������ � ��������� ������� � ������������ �����������, ���������� 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2. ����������� ���������� ���������������� ��������������� �������� ������������ ���������� � 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83. ����������� ���������� ��������������� �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4. ����������� ���������� ��������������� �������� � ������� ��������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5. ����������� ���������� ��������������� �������� � ������� ���������� ������������ ������������ ��������� ����������� �������, ������ �������� ����� � ������������ � �������������� �����������, � ����� � ������� ���������� ���������� ���������������� ����������, ��������������� �������� � ��������� ������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86. �������� �� �������������� �������������� ��������������� ����������, ������ ���� ���������� ������������������ ��������� � ������� ��� ���� ��������������� ������, � ������������������� �����������, ������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7. ����������� ������� ����� �������-������������ �������� ������� ���������� ���������. ����������� �������� �������������� 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88. ����������� ���������� �������� ������������������� �������� � ���������������� ������������ ����������� 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2. ���������� �������� �����������. ��������������� �������������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89. 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0. �������������� ��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1. ����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2. �������������� �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3. ��������������� �������� (������)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4.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5. ����������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���� 96. ����������� ����������� �����������, ������������� �������������� �����������. ���������������-����������� �����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7. ������������� ���������� ������� ����������. ������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8. �������������� ���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. ������������� ������������ � ���������� ����������� 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9. ����������� ����������� ���������� ������� ��������������� � ������������� 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0. ����������� ����� ������ �� �������� �� ���� �������� ������������ ������������ ������, ������� ��������� ���������� ���������,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1. ������������� ��������������� ����������� �� ���� ������� ���������� ��� 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2. 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3. �������� ���������������� ������������ ������� ���������� ������������ ������� � ������������ ����������, ����������� ������� ��������� � ������������ ���������� (���������) ����������� 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4.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 ������������� �������������� 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5. ����� � ���������� �������������� ��������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6. ������������� ���������� �� ����������� � (���)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7. ��������� ���������� � (���) ������������, ���������� 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5.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8.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9. ��������� �� ����������� �� ���������� ���������� ��������� ��������� ��������������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0. ��������� ����������� ���� ��������� ��������������� ����� (��������� ��������������� �����) ����� 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1. ������ ��������� � ���� 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 �� ����������� 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�����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. ������� ������������ 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������ ��������� ������������ ������ ������ ������������ ��������, ���������� � ����� ���������� � ���� � ����������� ����� �� �����������, ������������ ��������������� �������� ���� � ������ �������� � ����� ���������� � ��������� ������� �� ���������� ����� �� ����������� (����� - �������� � 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��������� ����� ������������� ��������, ��������������� � ������������� ������ ���������� � ���������� ���������, �������� �������� ��������������� �������� ���������� ��������� � ����� ����������, ����� ������� ��������������� ������� ���������� � ������������ ��������������� �����������, ��������� �������� ��������� ���������� 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. �������� �����, ������������ � 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���������� ������ ��������� ��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 - ������ ���������������� ������� ��������� � �������, �������� ����������� �������� ������ � ������������� � ��������� ��������, �����, �������� � �����������, � ����� ������������ ������������� ������, ������, �������, ���������� ���������, ����� ����������� � ����������� ������������ ������ � ��������� � ���� �����������������, �������-�������������, �����������, ����������� � (���) ����������������� ������� ��������, ������������� ��� ��������������� ��������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- �����������, ����������� �� �������� ��������, �������� ������� �� �������������� � ������������ ���������� �� ������ ���������������, �������-������������ ��������� � ������� � �������� ������ � ���� �������� � ��������� ��������, �����, �������� 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- ���������������� ������� ����������� ����������� ��������� �� �������� �������, �������, �������� � ������������, ����������� ����� �����������, ������� ������������, ����������� ����� ��������� ������ � ������������ ����� � ����������� � ��������� ��������� �������� ���������� � ������� 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 ���������� - ����������� ���� ����������, ��������������� ������������ ������ 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 - ������� ������, ������, ������� � �����������, �������������� ���������������� � ��������� ������������� ���� 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 ��������������� ��������������� �������� - ������������ ����������� ���������� � ���������� ������������� ����� � (���) � ���������, ������������� � ���������� ����������, 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������ �������� - ������������ ����������� ���������� � ������� ���������� �� ������������� � ����������� ����������, ������������ ���������������� ������������ ������� ����������, ������������� �������� ����������� ������� ��� 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�� ��������������� ��������� - ����������� ��������� � �������� ���������, ��������� �������������� �������������������� ��������, ������� �� ���������� � ������ ������� �� ���� ����������, ������������ � ������������ � �������� ����������� ������� ��������������� ������������ 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��������� ��������� - �������� �������� ������������� ���������� (�����, ����������, ����������� ����������), ��������������-�������������� ������� � � ������, ��������������� �������� ����������� �������, ���� ����������, ������� ����������� � ���� �������� �����, ������������ �������� �������, ������� �������� ������� ���������, ������, ��������� (�������), ���� �����������, � ����� ��������� � 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��� ������� �������������� ��������� - ������-����������� ����������� (��������� ������� ����, ��������� ����������� ������� ������, ��������� ������� ��������� ������� ���������, ������, ��������� (�������), ���� �����������), ���������� ������������� ����� � ���������� ���������� ������������� ����� � (���) ������������ ��������������, ����������� ���������� ������� ��������������� ���������, ��������� ������ ��������������� �����������, ����� ��������� ������� ����������� ������ ������� ��������������� ����� �� ���������� 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 ����������� - ��� ����������, ������� ��������� �� �������� �������� � ������������ � �������� ������� �������� ������������������� �������� ������, ������, ������� � ������������ �����������, ����������� �� ����� �������� � ��������, ����������� ������ ��������� � �������� ���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����� ����������� - ��� ����������, ������� ��������� �� ������������ ���������� � �������� ������� �������� ���������������� ��������������� �������� ������, ������, ������� � ������������ ����������� ������������ ����� � ������, ���������� ����� ��������������� ����������� � ������������ ����� � (���) �������� ������ �� ���������� ��������� 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������� �������� - ��� ����������, ������� ��������� �� ������������ ���������� ������, ������, ������� � ������������ �����������, ����������� �� ��������� ������������ ��������, ��������� ������� (������������ ����� ��������, ��������� �����������,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�������������� ����������� - ��� ����������, ������� ��������� �� ������������ �������������� ��������������� ������������ �������� � ����������������, �������-������������, ���������� � (���) ���������������� ����������������� � �� ������������� ���������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��������� - ���������� ����, ���������� 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��������� � ������������� ������������ ������� - ���������� ����, ������ ���������� � ���������� � (���) ��������������� ��������, �������������� ���������-������-�������������� ��������� � ������������ �������� ���������� ��� �������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�������������� ����������� - ����������� �� ���������� 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�������������� ���������� - ������������� ����������, ������������ �� ��������� �������� �������������� ����������� � �������� ��������� ���� ����������� � ������������ � �����, ���� ��������� ������� ���� 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����������, ������������ ��������, - ����������� ����, ������������� �� ��������� �������� ����� � �������� ����������� �������������� ����������� � �������� ��������������� 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�����������, ������������� �������������� �����������, - ��������������� �����������, � ����� �����������, ������������� ��������. � ���� ��������� ������������ ������ � �����������, ������������� �������������� �����������, ������������ �������������� ���������������, ������������� �������������� �����������, ���� ���� �� ����������� ��������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�������������� �������� - ���������� ����, ������� ������� � ��������, ��������� ��������� � ������������, ������������� �������������� �����������, � �������� ���������� �� �������, ��������� ��������� � (���) 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������� ���� - ��������, ������� ��������� ��������, ������������, ������������������ � ������������� �� �������� ������� ������� ���������, ������, ��������� (�������), ��������, ���� ����� ������� ����������� �, ���� ���� �� ����������� �������� ����������� �������, ����� ���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�������������� ������� ���� - ������� ����, ������������� �������� ��������������� ��������� �� ������ ���������������� �� ��������� � ������ ������������ � ��������������� ������������ 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�������� - ��� ������� �����������, ������������ �� ������������, �����������, �������� ������������ ������� � ����������� � �������� ��������� ������������ ����� �����, �������� � ������� 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�������������� (�������) ���������� - ��������� ��������������� ��������� �� ���������� ������� ����� � (���) ���� �����������, ���������� �� ���������-������������ ����������, ������������ ���� ������� ����������� ���������� � ��������� � ����������� ������� 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�������� ������� � ��������� - �������, ������������, ����� ���������� ������������ � ���������, ����������� (� ��� ����� �����������), ������-�������� ������, ���������, �������������-�������������������� ����, ���������-����������� � ��������������� ��������, �������� � ����������� ��������������� � �������������� ������� � ���� ������������ �������, ����������� �� 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���������� ����������� - ����������� ������� ������� � ���������� �� ���� ��������� � ������ ����������� ������ ��������������� ������������ � ���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������������� �������������� ��������� - �������������� ���������, ������������� �� ������� ��� � ������������� ������������ ������� � ������ ������������ �� ���������������� �������, �������������� ������������ � ��� ������������� ������������ �������� ��������� ������� � ��������� �������� 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�������� ���������� - ���������� �������������� ��������������� ����������� � ���������� ����������, �������� ������� �� ����������� ����������� ��������������� ��������������� ����������, ��������������� ����������, ����������� ��������������� ���������� � (���) ����������� ����������� ��� ������������ ����, � ��������� �������� ������������ �������������� �����������, � ��� ����� ������� ��������� ����������� ����������� 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�������� � ����� ���������� - ������������ ������������ ��������� �� ���������� ����� ������� �� �����������, ���� ������� ������ �������� ���������� ��������� ��������������� �������� (��������������� ��������), � ������������ ���������, ������� ������ � ���������������� ���������� � ���� ������� ������ �������� ������� �� ���������� ���� ������� 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 ��������� ��������������� ��������� - ���������, �������� (�������� �������������) ������������������ ���������, �������������� ��������� � �� �������������, �����������, ����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) ��������� ��������� � ����� ���������� - ��������� ��������������� ��������� � ����������� ��������������� ������, ������ ��������������� ������ ��������� ���������� ���������, ������ �������� �������������, ������������ 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) �������� ��������� ��������������� ��������� - �������, ��� ������� � ��������������� ��������� ��� ������������� �� ���������������� ����������� ��������� ����� ������������������ � ��������� ������������ ������ ��� ����� ������������ � ������ ����� ��� ����� ������� �� ���������� ���������� �������������� ���������� ���������������� ����������� ���������� ����������� ����� ��� ������ ������������������ � ���������� ����������, ��������� (�������� ��������������) ��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) �������� � ���� �� ������ - �������� ��� �� ����������� ������ � �����������-�������� ����������� �����, ���������� �������� ��� ������ 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. �������� �������� ��������������� �������� � ��������� ������������ ���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 � �������� ������������� ��������� � ����� ���������� ���������� 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 ����� ������� �������� �� �����������, �������������� ����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� �������� ����������, ��������� ����� � ������� ��������, ���� � ������ ��������, ���������� ������� ��������, ���������� �������������, ��������, �����������������, �����������, ���������������, �������� ��������, ��������� �������� � ������� � ��������� �����, ������������� ��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 ���������������� ������������ �� ���������� ���������� ���������, ������ � �������� �������������� ������������ � �������� ������� ���������� ��������� � ������� ��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 ������������ ������� �� ���������� ������� ���������� ���������� ��������� � ��������� ���������� ������ ���������� �� ����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 �������� ���������� � ���������������, ������������� �����������, ����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 ������ �������� ���������� �������� ���������� � ����������� ��������, �������� ������� �� �������������� ������� ��������, ��������� �������� ��� ������������, ����� �������������� ����� ������ ���� �������� ����������, ���� �������, �����������, ������������� �������������� �����������, �������������� ���������� � ��������, ��������������� �������� ����������, � ����� �������������� �������������� ���������� ������� � ������ ���� �������, ������� ���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�� ����� �� ����������� � ������� ���� ����� � ������������ � ������������ ��������, ������������ ������� ���������� � ����� ����������, ����������� �������, ����������� �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��� ��������������� �����������, ������������� ����� � ������� �������������� ���������� � ���������, ��������������� �������� ����������� �������, ������������� ���������� � �������� 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���������� �������� ��������� ������������, ����������� ���� �������������� ����������, ���������, ��������� (�������� ��������������) ������������������ ��������� �� ������� � ���������� �����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������ ���������� ��� ��������� ��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 ���������������� � ����������� ������������ 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 ���������� ��������� �������� � ������ ���������� ��������� ������ ��������������� �������� � ����� ���������� ����������� ������������ ������� ���������� ��������� ������ � ���������� ��������������� �������� � ����� ���������� � �������������� ��� �� ����������� ����� ������������� ���������� ��������� � �������������-�������������������� ���� "��������" (����� - ���� "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. �������� ������������� ���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 ����� ���������� ���������� ������������ ���������� ���������, �������� ����������� �������, � ����� ������� ������������ ��������, ����� ������������ ��������� ������ ���������� ���������, �������� � ����� ������������ ��������� ������ ��������� ���������� ���������, ����������� �����, ����������� �������� � ����� ���������� (����� - ���������������� 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���� ������������ ��������� � ����� ���������� ������ ������������ ��������������� ��������, ���������� ���������� ���� � ������ �������� � ����� ����������, �������� ������� ������� ������� ����������, ������ ���� � ��������� ���������� 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�� ��������� ������������ ��������� � ����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 � ������ ���������������� ����� ������� ���������� ��������� 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, ������������� � ���������� ������� �� ���������� ��������������� � ������� 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�������� �������� �� ����������� ��������� ���������� 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 ��������� �������� ���������� 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 ������� �� �������� ���������� � ���������� ��������� ������������ ���������� � ������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�� ���������� � ����� ���������� ����� ������������ �������� ��������������� ������, �������� ��������������� ������ ��������� ���������� ��������� � ��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, ����������� �������� � ����� ���������� � ����������� � ������ ����������� ������� � ���� ����������� �������� ����� ���������� ���������, ������� � ���� ����������� �������� ����� ��������� ���������� ���������, �������� ����� ������� �������� �������������, ������ ��������������� ��������� ������������ ������ � �� ����� ������������ ����� ��� ������� ������� ������������� �������� �� �������� � ���������, ���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 ������ ������������� ����, ����������� �������� � ����� ���������� � ����������� � ������ ����������� ������� � ���� ����������� �������� ����� ���������� ���������, ������� � ���� ����������� �������� ����� ��������� ���������� ���������, �������� ����� ������� �������� �������������, ������ ��������� ������������ ������ ��������� ����� ��������� ������������ ������, ���� ���� �� 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 ������, ���� ������������� ��������� ���������� ��������� ����������� ���� �������, ��� ��, ������� ������������� �������� ����������� �������, ��������� 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�������������� �� ����������� �������������� �� ��� �����������, ������������� �������������� ����������� 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���� �� ����������� � ��������� ����������� ���������������� ������������ ����� �.�. ����������, �����-�������������� ���������������� ������������, � ����� �����������, ������������� �� ���������� �������������� ������ "��������" � ������������� �������������� �����������, ��������� � ������ ������������, ������������� ���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 �������, ��������� ���������� �������������� ������ �� ��������� �������������� � ������-�������������� ����������, � ����� �� �������, ��������� ���������� �������������� ������ � �������� ����������, �������� ���������������� �� ����������� �������������� � ������������, ���������������� ������������ �������� � ����� ������������ ��������� ������ ���������� ��������� 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. ����� �� �����������. ��������������� �������� ���������� ����� �� ����������� 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� ��������� ������������ ����� �������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 ����������� � ���������� ��������� ������������ ���������� �� ����, ����, ��������������, �����, ������������, ��������������, ����������� � ������������ ��������, ����� ����������, �������� � �������, ���������, �������������� � ������������ �����������, � 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��� ��������� ����������� ��������������� � ������������ � ������������ � ������������ ���������������� ���������������� ����������� �����������, ���������� ������, ��������� ������ � �������� ������ ����������, �������� ����������������� ����������, � ����� �� ���������� ������ ������������ ������� ����������, ���� ����������� ������� ����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������ ��������� ��������� ����� ������� �������� �� ����������� ������������� ����� ������� ������������ ���������������� ��������, �������� ��������������� ������ ��������� ���������� ��������� � �������� �������� ������������� �������������� ���������-������������� ������� �� ��� ��������, ��������� ������������ ������������ ����������� �������� � ��������� ���������� ��������� ����� � ��������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 ���� ���������� ����� ������� �������� �� ����������� ������������ ���������������� ��������, �������� ��������������� ������ ��������� ���������� ��������� � �������� 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 ����������� ������ �� �������� ��� ������������� ������������� ���������� ������ � ������������� ������������ �������, �� ��������� ��������� ������� � ���������� ���������, ������� ������ ������������� ������ �� ������ ����������� �������������� �������� � �������� ��������� �� ���� ��� ������, ������� � �������� ������ � ������, � ������������ ������� ������������� �������� ���������� ������������� ����� � ������������ ��������������, � ����� ����������� ������� ���� ���, � ��� ����� ����������� ����������� ����������� ���������� ��� � ������������� 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���� �����, ������� ������� �������� ����������� � � ������� � ������������ � �������� ����������� ������� ������� ���������, ���������� ������� ������� ����������������� ������� � ���������� ������������ � ������������ ����� ������� � ������-����������������� �����������, � ������-����������� � �������������� ����������, � ���������� �������� 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 �������� ��� �������� ���������� ����������� ��������� ���, ��������� � ���������� ��������� � ������������ � ����������������� ���������� ���������, � ������ 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. ��������� ����������� ������� ��������������� 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� ����������� ������� ��������������� ������ � 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 ���������� ������ ��������������� 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������� ������� ����������, ����� ����������� ��������������� �������� ���������� ����� �� ��������� �� ���������� ������ ��������� 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 ������������� ��������������� ����������������� ���������� � ����������� ����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, ����������� � ��������� ��������������� �������� ���������� ���������, ����������� ������� ��������, ��������� ������������� 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, ������������, ��������� ����������� ��������������� ��������������� �����������, ������������� ������� � ���������� ��������� ����������� ����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 ����������� ��������������� ��������������� ����������, ������������ ����������� �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����� ����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, ������������� �������������� ����������� �� ��������������� ���������� 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 ��������������� ���������������� ��������������� �����������, ���������� ��������������� ��������� �������� ����������������� ���������� � ������ �������, ������������ ��������� �� ���������� ������, ���������� ���, ������������, ������� ����������, ���������� � ����, ����������� ������������ �� �������������, �������� ������� ����������� ����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 ��������������� �����������, ������������� �� ��������� ���������� ���������� ���������, ��������������� �����������, ��������� � ������������ � �������������� ���������� ���������� ���������, � ����� ������������� �������������� ����������� ��������������� ���������������� � ����������� ���������� ���������� ���������, ���������������� ���������� ��������� ��� ������������� (������������������, ��������������������)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 ��������������� �����������, ������������� �������������� ����������� �� ����� ��������� ������� 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����� ����������� ��������������� ����������� �����������, ������������� �������������� ����������� � ��������� � ������ 7 �������� �����, � ����� ����������� ��������������� �����������, ������������� �������������� ������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���������� �������� (������) � ����� ���������� �� ����������� �����������, ��������� � ������ 7 �������� �����, � ����� ������� �������������� ������ ��������� ���������� ���������, ������������� ��������������� �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������� � ������� ����������� �������������� ������, ����������� ��� ������ � ����� ����������, � ��� ����� ����������� ������������������ ����������� � ��� ������������ ������ � ������������ � �������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���� � ���������� ��������������� ������, �������� ������, ������������� ������ � ������ ���������� 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 ��������� ���������� ������, ���������� � ���������� ������ �� ������ �������� 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�� ������������ ����������� � ������� ���������� �� 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������������� ���� ���������� � ����� ����������, ������������� � ������������ 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������������� ������ ������ ������������ � ����������� ��������������� ��������������� ����������� ���������� ������������� �������������� � ����������� ������ � �������� 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. ��������� ���������� ��������� � ����� ����������, ���������� �� ������������ ������� ��������������� ������ 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� ���������� ��������� � ����� ����������, ���������� �� ������������ ������� ��������������� ������ ��������� ���������� ��������� (����� ����� - ���������� ���������), 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�� �������� (������) � ����� ���������� �� ����������� �����������, ������������� �������������� ����������� �� ���������� �������� ���������� ��������� (�� ���������� �����������, ��������� � ������ 7 ����� 1 ������ 6 ��������� ������������ ������), � ����� ������� �������� �������������, ������������� ���������� � ����� ���������� �� 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 ��������������� ����������� �����������, ������������� �������������� ����������� �� ���������� �������� ���������� ��������� (�� ���������� �����������, ��������� � ������ 7 ����� 1 ������ 6 ��������� �����������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 ����������� ��������������� ����������� �����������, ������������� �������������� ����������� �� ���������� �������� ���������� ��������� (�� ���������� �����������, ��������� � ������ 7 ����� 1 ������ 6 ��������� �����������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� ���������� �� ����������� � (���)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����� ������������ ���������� ����������, �� ���������� ����������, ��������� � ����� 10 �������� ������, ������������ �� ���� ��������� �� ������������ ������, � ����� � �������� �������� ������������, ��������������� � ������ �������� ���������� ��������� �� ��������� ���� �� ����� ��� � ������� ����������� ����������� � ����� �������� ���������� ��������� �� ������ ��������������� �������, �������� � �������������� ���������� ���������� � ���������� � ����� �������� ���������� ��������� � ������������ � �������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�� ��������� �� ������������ ������ ������� ��������� ���������� ��������� �� ������������� ���������� ���������� ���������� �� ��������� ��������, ������������ �������������� ���������� ���������, 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������������ ������� � ��������� ������� �� ���������� �������� ���������� ���������, ��������������� ������������� ����������� ������� ������������ ������� ������ � �����-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�����, ������������� �������������� �����������, � �� ��������, � ��������� ������� ��������� �� ���������������� ������� (�������) � ����� ����������, ������������� ��������������� ����������� � ��������������� ������������ ��������������� ����������� �������� ������� ��������������� 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����� ���������� ���������� ���� ������� �������� � �� ����� ���� ��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 ������ ������������ �������, ��������������� �� ������������� ���������� ����������, �� �� �������� ��������� ����������� ����� �������������� ������, ������������� ������� �� ������� � ������� � ���������-�������� �����, ����������� ��������� ��������� ������� � ������, ������������� �������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 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��� �������� ���� �� �������� ������������ ���������� ����������, � ��� ����� ���������������� ���������� ������������� ��������������� ����� � ��������� ��������������� ������� � ����� ���������� ����������, � ����� ������ ������������� ������� ���������� ���������� ���������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 ������������ ��������� �� ��������� ������������� ������� �������������� ������ �������� ���������� ���������, ���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 ������������ ������������ ������ �������������� ������, �������������� ������� �� ������� � ������� � ����� ����������, ������ � ������������� ���������� ��������� ���������� �� ������ ���������� ���������� ��������� � ����� ����������, ���������� �� ������������ ������� ��������������� ������ ��������� ���������� ���������, � ������� ��������������� 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 ����������� ���������� ������� �� ������������� �������� ��������������� ������ ��������� ���������� ��������� ���������� ���������� �������������� ���������� � ����������������� ����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� ����� �������������� ������, ������������� ������� �� ������� � ������� �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 �������� �� ����������-�������� ��������������, ������������� �������� ��������������� ������ ��������� ���������� ��������� �� �������� ���������� ����������, � ������ ���������� ����������� �� ��������� ����������� �� ������ ����������� �������� ����� ��� � �������� 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 �������� � ������ �� �������� � ��������� ������������ �������� ��������������� ������ ��������� ���������� ��������� ���������� ���������� � ������ ��������� �������� �������������� ������� ��������������� ������ ��������� ���������� ���������, � ����� ��������� � ������ 1 ����� 1 �������� ������ �����������, ������������� �������������� �����������, � �������� ������ ������ ����������� �� ��������� ����������� �� ���������� ��������� ���������, ���������� ����������� �� ����������� �� ��������� ����������� ��� ������� �������������� ������ ��������� ���������� ���������, ������������� ���������� ���������, �� ������������ ��� ������������ ������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 ������������ ��������� ������� �������������� ������ ��������� ���������� ���������, ���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 ������������ ������������ � ����������� �� ��������� ������������� ��������� �� ������������ �������� �������������� ������ ��������� ���������� ������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�� ��������� � ��������� � ������ ����������, � ����� ������ ������������ ���������� �� ����������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 ������� ��������� ��������� ��� ������������� ���������� ����������, ��������� ���� �� ��������� 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�� � ����������� 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����� ������ �� ������������� �������� ��������������� ������ ��������� ���������� 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����������� ���� �������� ���������� ��������� (������������ ������� ��������������� ������ ��������������� ������ �������� ���������� 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 ��������� ������������� ������� �������������� ������ �������� ���������� ���������, ������������� ���������� �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 ����������� �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, ��������� ������� �������������� ������ �������� ���������� ���������, ���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 ����������� �� ������������ ���������� ���������� � ������������ � ����������������� 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 �������������� � ����������� ����� �������������� ������, ������������� ������� �� ������� � ������� �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��� ������ � ������������ ��������������� ���������, � ���������� ������� 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 ���������� ���������� ����������� �������� �����, ����������� �������� ��������������� ������ �������� ���������� ���������, �� �����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 (� ��� ����� ��� ������), ����������� �� ����������� � ������ ����������� ��� ������ �� �������� ������� � 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 ����� �� ������ ����������� �������� �����, ��������� � ������ 1 ����� 6 �������� ������, ���������� ���������������� ���������� ������������� ��������������� ����� � ��������� ��������������� ������� � ����� ���������� ����������, ���� ������ ���������� �� ������������ ����������� �������� ����� ���������� ��������� (� ��� ����� �� �������� �� ��������������� ������ ������ �������������� ��������� � ���������� � ����� ���������� ���� � ������ �������, ���� � �������� ��������� �����������) � ������������� � ������ ���������� � ����������� ������������� ������������ �������� �������������� ������ ��������������� ����� � ����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 �� ������������� ������� �� ������������� ���������� ���������� ������������ � �������� ������������� ����������� ����������� ������� �������������� ������, ������������� ������� �� ������� � ������� � ���������-�������� �����,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, ������� 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 ����������� ������������ ���������� ���������� �� ������������ ���������� �� ����������� � (���) � ������������ ������������ � �������� �������� ������������, ��������������� � ������ �������� ���������� ��������� �� ��������� ���� �� ����� ��� � ������� ����������� ����������� � ����� �������� ���������� ��������� �� ������ ��������������� �������, �������� � �������������� ���������� ���������� � ���������� � ����� �������� ���������� ��������� � ������������ � �������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. ��������� ������� ��������������� ������ ��������� ���������� ���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� ������� ��������������� ������ ��������� ���������� ��������� � 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 ��������� ������������ �������� ������� ���������� � ������ ������������ ���������-�������������, �������������, ���������������, �������������� � ������ ������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, ������������, ��������� ��������������� ����������� ��������� ���������� ���������, ������������� ������� � ���������� ����������� ��������������� �����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 ����� 1 ������ 8 �������� � ���� � 1 ����� 2014 ���� (����� 2 ������ 111 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 ��������������� �������� ���������� ���� �� ��������� �������������� � ����������� ����������� ���������� � ������������� ���������� ��������������� �����������, �������������� � ����������� �����������, ���������� ������, ��������� ������, �������� ������ ���������� � ������������� ������������������� �����������, ����������� ��������������� ���������� ����� � ������������� ������������������� ����������� ����������� ������������� ��������� ������� �������, ����� ������� �� ������ �����, ������������ ��������� � ������� �������, ������� �������, ���, ������� (�� ���������� �������� �� ���������� ������ � ������ ������������ �����), � ������������ � �����������, ������������ �������� ��������������� 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 ������������� ������ ���������� � ��������������� ��������������� �����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 ������� �� ������������ ��������� � ����� �� ������, ��������� ����� � ��������������� ��������������� �����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 ����� 1 ������ 8 �������� � ���� � 1 ����� 2014 ���� (����� 2 ������ 111 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 ����������� �������� ����������� ���������� � ������� ���������� ��������������� �����������, �����������, ���������� ������, ��������� ������, �������� ������ ���������� � ������� ������������������� �����������, ������������� �������������� ����������� �� ������ �������������� ����������� �������� ������������������� ����������, ����������� ������������� ��������� ��������������� ����������� �������� �� ���������� ������, ����� ������� �� ������ �����, ������������ ��������� � ������� �������, ������� �������, ���, ������� (�� ���������� �������� �� ���������� ������ � ������ ������������ �����), � ������������ � �����������, ���������� � ������ 3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� ������������� �������� ����������������� ����������, ����� ����������� ��������������� �������� ���������� ����� �� ��������� �������������� � ����������� �������� ���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� ������������� ��������������� ���������� ����� � ��������������� ��������������� �����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����� ������������� ��������������� ����������������� ���������� � ��������������� ��������������� �����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����� ���������� ������������� ��������������� ����������� � ��������������� ����������� ��������� ���������� ��������� ���������� � ������������ � ����������� �������� ���������, ��������������� � ������������ ��� ���������� ������ �������������� ����������� ��������������� �������� ���������� ������, ��������� ������, �������� ������ ���������� ������������, �������������� �������������� �����������, � �������� ��������, ����������� � ������������ ��� ���������� ��������� 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��� ������������ ����������� � ������� ���������� �� 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 ������������� ���������-��������������, ����������� � ���������� ������ ���������, ����������� ��������� � �������� �������� ������������������� ��������, ����� �������� 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���� ���� ������������� �������� ����������� ������� 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���������� ������ ��������� ���������� ��������� ���� ����� �� �������������� ���������� ����������� ���������� �� ����������� ������ ��������� � ������������� ��������������� ����������� � ��������� � ������� ������������������� ����������� �� ������ �������������� ����������� �������� ������������������� ����������, � ����� �������������� ��������������� ��������� ��������������� ���������� ����� � ���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���������� ������ ��������� ���������� ��������� ������ ������������ ���������� ������������� �� ���������� ������ ������� ���������� � ��������������� ����������� ������� ����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. ��������� ������� �������� ������������� ������������� ������� � ��������� �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� ������� �������� ������������� ������������� ������� � ��������� ������� �� ������ �������� �������� ������� � 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 ����� 1 ������ 9 �������� � ���� � 1 ����� 2014 ���� (����� 2 ������ 111 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������������ �������������� � ����������� �����������, ���������� ������, ��������� ������, �������� ������ ���������� �� �������� ������������������� ���������� � ������������� ��������������� ����������� (�� ���������� ���������� �� ����������� ���������� ���������� �������� ������������������� �������� � ������������ � ������������ ���������������� �������������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������� ��������������� ���������� ����� � ������������� ��������������� ����������� (�� ���������� ��������������� ���������� �����, ���������� ����������� �������� ������������ �������� ��������������� ������ �������� ����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������� �� ������������ ��������� � ����� �� ������, ��������� ����� � ��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, ������������, ��������� ������������� ��������������� ����������� (�� ���������� ������� �������� �������� ������������� ������������� ������� ������������� ��������������� ����������� ������� ����������), ������������� ������� � ���������� ����������� ��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 ��������� ������ � ���������� ������������� ��������������� �����������, ������������ ���������� 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 �����, ���������� ������� �� ��������������� ���������� �����������, ���������� ������, ��������� ������ � �������� ������ ����������, ����������� ������������� ��������������� ����������� �� ����������� ����������� �������������� ������,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���� ���� ������������� �������� ����������� ������� 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�� ���������� ��������� - ������� ������������ ������� ������ � �����-���������� ��������� ������� �������� ������������� ��������������� ������������� ����������� � ����� ����������, � ��� ����� �� ���������� ��������������� ����������� ��������� ���������� ��������� �� ����������� �����������, ������������� �������� ��������� ���������� ��������� - ������� ������������ ������� ������ � �����-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��� ������������� ������������� ������� ���� ����� �� ������������� ������� ����������� ������������� ��������������� ����������� ������� ����������, ��������� � �� ������� �� ������� �� 31 ������ 2008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������ ������������� ��������� ������� ������ ������������ ���������� ������������� �� ���������� ������ ������� ���������� � ������������� ��������������� �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.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. 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���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 ��������������� ��������������� ��������� � ����������� ��������������� ���������, ��������������� ���������, ��������������� ��������� ��������� ����, ����� � (���)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, ������������� �������������� �����������, �������������� ����������, ��������� � ��������� (�������� ��������������) ��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 ��������������� ������ � ������ ��������������� ������ ��������� ���������� ���������, ������������� ��������������� ���������� � ����� ����������, � ������ �������� �������������, ������������� ���������� � ����� ����������, ��������� ��� ���������������, ������������� 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, ������������� ����������� ��������������� �����������, ������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 ����������� ���, ������������� � �� �����������, ������������ ����������, ������������� 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���������� �� ����� �����������, ���������������� �����������, �������������� ����������� � ���������������� ��������, ������������� ����������� ���������� ����� �� ����������� � ������� ���� ����� (���������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������� � ���������������� ����������� ��������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������ ��������� ������������� �������� �����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 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 ���������� ��������� ������������� �������� ������ ���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 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 ����������� -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 ����������� - �����������,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 ����������� - ���������� 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��� ����������� ������� � ��� ����� �������, ��� �������������� ����������� ����� � �������� � �������������� 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 ���������� ������� ������ �� ������������ ���������� ����������� ���������� �������� ��������������� �������� � ��������� �������������� ��������������� ��������, ������������� ����������� �������������� ������� ���������� ��������������� ��������, � ����� ����� ������� ����������, ������������, ����� ������������ ����������� 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. ����������� ��������������� ��������������� ��������� � ����������� ��������������� ���������.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 ��������������� ��������������� ��������� � ����������� ���������������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������� ��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 �������� 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 ��������� ��������������� �������� ��������������� ����� ����������, ����������� ����������� ��������������� �������� ��������� ����� ��������� � �������������� � ������ ��������������� ������������ 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��� �������� ����� � �������� ���������� �� ������ �������� ����������� ���������� � ������� ���������� �������� ��������������� �������� 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������������� ��������������� ���������, �� ���������� ������������ ���������������� ���������������� ��������� ����������� ����������, ��������������� ��������� ������ ������� ����������� ������ ����������� ������������� ���������� ��������������� ����������� � ���������� ���������, ��������� ��������������� ��������� ��������������� ����� � �������������� ��������������, ���������� �� ����� �������� ��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 ��������������� ��������������� ��������� ������ � ��� ��������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 ��������������� �������� (� ��� ����� ���������� ����������� ����� �������� ��������������� ��������� � �����, ����������� ����������� ��������������� ���������) 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���������� �������� ��������������� ��������, � ��� ����� ��������, ����������, �����������-����������� 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 ������� �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 ���������������� ���������������� ����������� ������������� ����� �������� ������ ���������� � ����������������� ���������� � ������ ��������� ���� �������, ��������������� ���������� � �����������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 ��������������� ��������������� ��������� ������ ���������� ������������� �� ������ ����������, ����������� ��������������� ��������������� ��������� ����������������� ���������� ����� �������������� ����� �� ���������, ������������� � ����������� ���������� �� �������������� ������ 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 ���� ���������� ���������� ����� �� ����������� ��������� � ������������� ������������ ������� ������������� ����������� ��������������� ��������������� ��������� ���������� ��������� ��� ��� ������� � ����������� ��������������� ��������������� �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 ������������ ����������� ��������������� ��������������� ���������� ����������������� ���������� ��������� �������� ��������������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 ���������, �������������� � ����������� ���������� � ��������� ������������, ������������� �� �������������� ���������, ������������� � ����������� ����������, ������ ����������� ���� ��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 ��� ����������� ����� �������� ���������, �������������� � �����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� �������������� ������������ ��������� � ���� ������� ��������� ���������, �������������� � ����������� ���������� ���������, ������������� � ����������� ����������, ��������� � ���������� ������� ���������, �������������� 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 ����������, ���������� ����������� ��������������� ��������������� ���������� � ������� � ��� ��������� �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 ��������������� ����������� ����� �.�. ����������, �����-������������� ��������������� �����������, ��������������� ����������� ������� ����������, � ��������� ������� ����������� �������� "����������� �����������" ��� "������������ ����������������� �����������", � ����� ����������� ��������������� ��������������� ����������� ������� ����������, �������� ������� ����������� ������ ���������� ���������� ���������, ������ ������������� � ���������� ������������� ��������������� ��������� �� ���� ������ ������� ����������. ��������� � ������� ���������� � ����������� ������� ��������������� �������� ������� ����������, ��������� � ����� ��������������� ���������, �� ����� ���� ���� �������������� ���������� ����������� �������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� ��������� ���������� ����������. ���������� ���������� ������ ������������� �������������� � �������������� ����� �����, �������� ���������� �� �������, ������������, ����������, ����������� � ���������� ��������������, ��������� ������������ ����������������� ��������, �������������� ���������� ����� ��������� �� ��������� ����� ������ � ���������, ������������ �������� ������������ ������� ��������, ������������ � �������� ��� �������� � ������������ � �������� � ����� � �������� �������-������������� � ���������������� ���������. ���������� ����������������� ���������� � ����������������� ������� ������ �����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��� ��������� �� ������ ������ � ����������������� ����������, �� ����������������� ������� ��������� �������� ��������������� ���������, �� ��������������� ���������� - ���������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� ����������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���������� ��������� - ��������������� ��������� ����������� ����������, ��������������� ��������� ���������� ������ ����������, ��������������� ��������� ��������� ������ ����������, ��������������� ��������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�������� ����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��� ��������� �������� ����������������� ���������� - ��������� ���������� ����������������� �������, ��������, ��������� ���������� ����������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��� ��������� ������� ���������� - ��������� ������������, ��������� ������������, ��������� ������������, ��������� ���������� ������-�������������� ������ � ����������� (���������), ��������� ����������, ��������� ������������-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��������� ����������������� ������� - ��������� ���������������� ���������� �� ��������� �������, ��������� ��������, ��������� �������������� �������, ��������, ��������� �������� ������������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���������� ����������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� ������������������� ��������� - �������������� �������������� ���������, �������������� ����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 ���������������� ��������� - ��������� �������� ������������, ��������� ��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��� ��������� ������������� ������������� � ���������� ������������, ������������� �������������� �����������, ���� �������� ����������� ����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���� ��������� ����������� ���������� ������������� � ���������� ������������, ������������� �������������� �����������, � ������������ � ����������� ��������������� ��������������� ���������� ����������� ���������� � � ������ �������������� ��������� ��������������� ��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�, ������������� �������������� ����������� �� ������ �������������� ����������� ��������������� ���������� (�� ���������� ��������������� �������� ������� ����������, ����������� �� ������ ��������������� ����������, ������������ ���������������� ������������ ������� ���������� �������������), ������������ ��������������� ��������� � ������������ � ������������ ���������������� ���������������� ����������� � � ������ �������������� ��������� �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��� ����������� ������� ����������, ������ � ������������ � �������� ����������� ������� ����� ������������� ������������� � ���������� ��������������� ���������, ������������ �������������� ��������������� ��������� ������� ���������� �� ������ 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 �������� ��������������� ��������� ������������� � ������ �� ����� � �������������� �� ������ ����������� ��������������� ��������������� ����������, ���� ���� �� 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 �������� ��������������� ��������� ������� �� ����������� ���������� � ������ ��������� �������� ��������������� ��������, �������� ��������������� �������������� ��������. ���������, ���������� � ������� ��������� �������� ��������������� ��������,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 ���������� ��������� �������� ��������������� ��������, ��������� �� ���������� � ������ ������� ��������� �������� ��������������� ��������, ����������� ����������, ��������� ���������� � ������� � ����� ������ ��������� �������� ���������������� ��������������� ��������, ���������� �������, ����������� �������������� �����, � ��������� �������� ���������������� ��������������� �������� � ������� �������������� ������������, � ����� �����������, ������� ������������� ����� ������ ������� ��������� �������� ��������������� ��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 ���� �� 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 ���������� ��������� �������� ������������������� �������� � ������ �� ����� � �������������� (� ����� ����� ������������, ������������ � �������������� ������������) ���������� �������������� ������ ��������������� 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��� ��������� �������� ���������� ������-�������������� ������ � ��������� ����������� ����������� ������ �������������� ������, � ������� ����������������� ���������� ��������� ������������� ������ ��� ��� ����������� � ��� ������, ������ � ������� ���������� ���, ������ � ������� �� ������� �� �������� ������������� ������� � ������������ �������, ��������� �������� ������������-���������� - ����������� 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, ��������� �������� ���������� - ����������� 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������ ������������ ���������������� �������� � ������, ������������� �������� ����������� �������, ������������� � ���������� ��������� �������������� ���������������� ��������� ��� ������� �������������� ���������������� ���������, � ������������ � �������� ������������, �������������� �������������� �����������, ������������� �������������� ��������������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�������� ������������ ���������������� �������� � ������, ������������� �������� ����������� �������, ������� ������������ ��������, ������������� � ���������� ��������� ��������� ����������������� ������� ��� ������� ��������� ����������������� �������, � ������������ � �������� ������������, �������������� �������������� �����������, ������������� �������������� ��������� 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. ����� ��������� � ����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� ��������� ������������, ������������� �������������� �����������, ��� �������������, ��� � ����������� �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����� ��������������� �������� ���������� ��������� ��������������� ����������, � ��� ����� ������������� ��������������� ����������,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�� ��������������� �������� ������������, ������������� �������������� �����������, ����� ��������� ����� ����������� ��������������� �����������, ��������� �� ��������� �������� ������������ ��������� ��������������� ��������� � ��������� ������� ������, ������������� ������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�������� ��������� ���������������� ��������������� �������� � ������������ �� ������� ����� ��������� ������� �������� ������. ������� ������� ����������� ����� �������������� ������� �������� ������������ ������� �������� ����������, ������� � ��� ��� ���� ��� ������� �����������, ��������������� ������� ������ (� ��� ����� ��������� � ������������� ������)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 �������� ������ �� �������� ���������������� ��������������� ��������� �� ���������� ���������, ������������� ��� ���������� ���������� �������������� �������������� ����������� ��������������� ��������������� ����������, ��������������� ����������. ���������� �������� ������ �� �������������� ���������������� ��������� �������������� �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�������������� ��������������� ��������� �������������� ��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 ��������� ��������, ��������������� ��������������� ����������, ������������ ������������, �������������� �������������� �����������, �� ������ ��������� � ������������, �������������� ����������� �� ��������������� ��������� ��������������� ������. �������� ����� ���� ��������� ��������������� 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 � �������� ���������, ���������� �������� ���������������� ��������������� ���������, � �� 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�� ��� ���������� ��������������� �������� ������� � ������� ������� � ���������, ��������������� ����������, �������� ���� ����������� ��� ������������ ������� �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� ��������������� ������, ������ ��������������� ������ ��������� ���������� ���������, ������������� ��������������� ���������� � ����� ����������, ������ �������� �������������, ������������� ���������� � ����� ����������, �� ������ ������� ������� ���� � ����������� ������� ����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 ����������� � ������������ ��������������� ����������� �� �������������� ��������������� ���������� ��������� ����� � (���) �������������� ��� �� ��������������� ���� ���������� �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 ���� �� 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� ��������� ������������ ��������� ���������� �� ��������������� ����� ���������� ���������, � ����� ����� ����� ������� � ��������� � �������� ������������, �����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�������� ����������� �������������� ����������� ������������ �� ��������������� ����� ���������� ���������, ���� �������� ������� �� ����������� ����. ������������ � �������� ���������������� ����� ���������� ��������� � ������ ������ �������������� ����������� ��������������� �������� ������������ � ������������ � ������������ ���������������� ���������������� �����������, 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�������� � ������������� ��������������� �����������, ������������� �� ���������� ���������� ���������� ���������, ����� �������� ������������ � �������� ��������������� ������ ��������� ���������� ��������� � ������������ � ����������������� ��������� ���������� ���������. ������������ � �������� ��������������� ������ ��������� ���������� ��������� � ������ ������ �������������� ����������� ��������������� �������� ������������ � ������������ � ������������ ���������������� ���������������� �����������, ���������������� �����������. ������������ � �������� ��������������� ������ ��������� ���������� ��������� �� ������ ������������ � ����� ����������� � ������� �����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�������� ��������� ���� ����� �� ��������� �����������, ���������� ������ � ��������� ������ ���������� �� ������ ����� �� ����� ������ ������� ���������� ���������, � ����� ����� �� �������� ������� ����� �� ����� ������ ������� ���������� ��������� � �������� ������������, �������������� �������� ����������, � ������, ������������� ����������������� �� �����������. ��������� ��������� ���� ������������� ��������� ������������ ����� �������������� ��������������� �����������, �������, �����, � ����� ������� �� �� ���������������. ������������ � �������� ������� ����� �� ����� ������ ������� ���������� ��������� � ������ ������ �������������� ����������� ��������������� �������� ������������ � ������������ � ������������ ���������������� ���������������� �����������, 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 ����� ���� �������� �� ����������� ����� � ������������ � ��������������� ���������� � � ������, ������������� ����������������� �� ����������� � ���������� ������������ ����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, ����� ���������� ���������� ���������� ������������ ������ �����������, ������������� �������������� ����������� �� ����������� � ��������������� ����������, � ������������ 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5. ������ ����� ����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 ���������� ��������������� �������� (����� - ������ �����) ������������ ����������� ������� ��������� ��������������� ��������� � �������������� �������� ���������� �����������, ������������� �������������� �����������, � ��� ����� �����������, � ����� ��� ������������� � �������������� �������� ���� �����������. � ���������� ��������������� �������� � �������������� ������� ����� ����� � ������������, �������������� �������������� �����������, ����� ����� ����������� ������� �����������, ����������� �����������, ����������� ��������, ������������-���������� � ���� �����������, ��������� ���������, ������������ �� ������������ �������, ��������� ������� � ���������������� �������� � ������������ ���� ����� ������� �����������, ��������������� ������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 ������� ����� ���������� ��������������� �������� ������������ �� ��������� �������� ����� ������������, ���������� � ����� 1 �������� ������. �� ����������� ���������� ��������������� �������� � �������������� ������� ����� ����������� ������������, �������������� �������������� �����������, ����� ����������� ����� ��������� ������������ � ����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� � ������� ����� ���������� ������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, ������� � (���) �������������� ��������������� ��������� (����� ��������������� ��������� ������������ �����, ���� � ��������������), ����������� � ��������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 ��������� � �����������, ��������� � ����� 1 �������� ������, ������� ������ �� �������� �� ��������������� ���������, ����������� � �������������� ������� �����, ������ ����������� ������������� ����������� ��������� (�� ��������� �� �������� ���������������� ��������������� ����������), ���������� �������������� ���������, ���������� � ��������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 � ������ ������������ ��������������� ����������� �� ��������������� ���������, ����������� ����������� ������� �����, � ��� ����� ������������� ����������� ����� ������������, ���������� � ����� 1 �������� ������, ������ ���������� ��������������� ���������, �������� � ����� ��������, ������������ ������ ������������, ���������� ��������������� ��������� �����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 �������� ��� ��������� �� ����������� � (���) � ������������, �������� ��� ��������� �� ��������, � ����� �����������, ������������� �������������� �����������, �������� ������ 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 ������� ��������, ������ 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6. ��������� ��������������� �������� � ����������� ������������ ������� � ������������� 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��������� ��������� ��������� ���������� ��������������� ����������� � ����������� ����������� � ����� ������ � ������������ ��� ���������� ��������������� �������� ���������� � ������������� �� ��������� �������������� ����������, ����������� �������, � ����� �������������-�������������������� �����, ������������� �������� �� ����� ���� ��������� ����������, �������������� ��������� � �������������� ����������. ��� �������������� ���������������� ����������� �������� ��������������� ����������, ����������� � �������� � ����������� �������������-�������������������� ����� ��� �������������� (�� ���������) �������������� ��������� 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, ������������� �������������� �����������, ������ �������� ����������� ��������, ������������� ��������������� ���������� ��� ���������� ��������������� ��������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�� ��������������� �������� � ����������� ������������ ������������ �������, ������������� ��������������� ���������� � �����������, ������������� �������������� �����������, ������ ���� ������� ������ �� ��������������� ����������� �������������-��������������� �����, �������� � ��� ����������� �������������� �������, ����������� ��������������� �������, ������������ �������������� ����������, �������������������� ����������, �������������� ��������������� ������� � ������������� �������� ���������� ��������������� �������� � ������ ������ ���������� �� ����� ��������� ���������. �������� ���������, �������������� � ����������� ����������, ��������� ��������������� �������� �� ������� �� ���������� � ����������� ������������ ������������ �������, ������������� ��������������� ����������, 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�������� ��������������� �������� � ����������� ������������ �������, ������������� ��������������� ���������� ������ ������������ ��������������� ����������� ������ ����� ��������� �����������, ������������� �������������� �����������, ��� �� ������� ���������� 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���������� ��������������� �������� � ����������� ������������ �������, ������������� ��������������� ���������� ����������, ������������ �������������� �����������, ������������ ������ ��������, ����������� �������������� ��� �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7. ����� �������� ��������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� ��������� ����������� ���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 �����������, ����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 �����������, ������������� �������������� ����������� (� ����� ��������� ���������� � 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 �����������, ������������� �������������� �����������, � ������ ������������, ������������ �������� � � ����������� �� ������ ����������� ������ ��������������� ��������� � ���������� ������������ � �����, ����-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 ����� ��������� ���������� � �������������� ������������ � ������ ����������� ���������� � ������������ � ����� 3 ������ 34 ��������� ������������ ������ ������������� � ��������������� �������� ���������� 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 ��������� ��������� ���� �������� ����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 �������� ���������� � ����� ������� �� �������� ��������������� ��������� �� ������� ����� ����������, ���������, ������������� � ���������� ���������� ���������� ��������������� ������������ ���������������� ���������������� �����������, ���������������� �����������, ���� ���� �� ����������� �������� ����������� �������. ����� ������� �� �������������� ��������������� ���������� � �������� ���������� ����������������� ������� ���������� ������������, ������������� �������������� �����������, �������������, ���� ���� �� ����������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8. �������� � ����������� ��������������� 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��, ������������� �������������� �����������, � ���� ���������� ���������� ��������������� �������� ��������� ����������, � ��� ����� �������� (�����������) ����������, ������������� ������ � ���������������� ����� ������, �������������� ���������� � ��������� ��������, � ����� ���� �������������� ��������. ������������ ���� ������ ���� ������������� ��������� � (���) ������������ �������� �������� (����� �������� � ������� ������), ������������� � �������������� �������� �� ���� ������� � ����������� �������� ��������������� ��������� ������� ���������, ������, ����������� 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��������� ��������������� ����������� �������� �������� � ������� �� ������ ���������� �� �������� ��������������� ��������� ������������� ��������������� ������������ ���������������� 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, ������������ ��� ���������� ��������������� �������� ����������� ����������, ���������� ������������, ������������� �������������� �����������, � ������ ���������� ����������� ��������������� ��������������� ����������, � ����� ��������� ��������������� �������� ����������� ���������� � ��������� ��������������� �������� 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, ������������� �������������� ����������� �� ������ �������������� ����������� ��������������� ���������� ���������� ������, ��������� ������, �������� ������ ����������, �� ������������ ��� ���������� ��������� ����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 ����� ������� � ����������� �������� ���������, ������������� � ������������ ��� ���������� ������ �������������� ����������� ��������������� �������� ���������� ������, ��������� ������,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������, ���������� ������������, �������� � �������� �����������, ������������� ������ ������� �������, ������� ��������� � ������������ ��� ���������� ������ �������������� ����������� ��������������� �������� ���������� ������, ��������� ������, 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 �������� ���������, ������������� � ������������ ��� ���������� ������ �������������� ����������� ��������������� �������� ���������� ������, ��������� ������, �������� ������ ���������� ������������, �������������� �������������� �����������, ������� � ��� ������� ���������, ������������� � ������������ ��� ���������� ����������� ����� �������� ��������������� ��������� � �����, ����������� ����������� ��������������� ���������, � ��� ����� ���������, ������������� ���� ������������ � �������������� ������������ ��������� ���������� ���������, ��������� ���� ������� �� ��������� ���������� �� ������ ����� �� ����� ������ ������� ���������� ��������� � �������� ������� ����� �� ����� ������ ������� ���������� ��������� � ���������� ������� 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����� � ����������� �������� ���������, ������������� � ������������ ��� ���������� ������ �������������� ����������� ��������������� �������� ���������� ������, ��������� ������, �������� ������ ����������, �� ����������� ����������. � ���������� ��������� ���������� ��������� � ���� ���������� ����� ������������ � �������������� ������������ ��������� ���������� ���������, ���������� ���� ������� �� ��������� ���������� �� ������ ����� �� ����� ������ ������� ���������� ��������� � �������� ������� ����� �� ����� ������ ������� ���������� ��������� � ���������� ������� ������ �� ������ ����� �������� �������������� ������ ��������������� 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 ����������� ������������ ������ ���������, ������������� � ������������ ��� ���������� ������ �������������� ����������� ��������������� �������� ���������� ������, ��������� ������, �������� ������ ����������, � ��� ����� �������� � ������ ��������� ����������, ����� ����������� ��������, � ����� �������� � ������ �������� ��������� �� ���������� ������������ 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������ �����������, ������������� ������ ������� �������, ������� ��������� � ������������ ��� ���������� ������ �������������� ����������� ��������������� �������� ���������� ������, ��������� ������, �������� ������ ����������, �������� ����� �����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 � ������ �����������, ������������� ������ ������� ������� �� ������� ����� �� ����� ������ ������� ���������� ��������� � ���������� ������� ������ �� ������ �����, �������� �������������� ������ ��������������� 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 ���������� ���������������� ��������������� �������� ���������� ������� ������, � ��� ����� �����������, ������������ �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9. ������-������������ � ��������� 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 ���������� � ������������ � ����������������� ���������� ��������� ����� ���������� � ����������� ������������� ����������� ��������������� ����������� ������-����������������� ����������� � ��������� �����������, ��������������� ���, ������-������� ��������, ������� �������, � ����� �����������, ������������� ������-������������, ������������, ��������� � �������������-��������������� ����������� ��������������� ����������� � ��������� �������� ����������, 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 ������ ��������������, ������� ����������, �������������� ������������� � ���������� ����������� ��������������� ��������������� ����������, ��������� ��������������� ��������, ����������� �������� �����������, ������������� �������������� �����������, � ����������� �������� � ������� ��������� ���������� � ������� ���������� ����� ���������� ������-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-������������ ���������� � ������� ���������� ������� ������������ �������� �������������� ������ � �������� �������������� ������ ��������� ���������� ���������, �������������� ��������������� ���������� � ����� ����������, � ����������� ��� ����������� � ������������ � ����������, ������������� ����� ��������. ������� �������� �� ������-������������ ����������� � ������� ����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�� ������-������������ ����������� �� ������������ ������� ����� �������������� ���������, ������� ��������� � ������ ��������� �����������, ������������� �������������� �����������, � ���� �����������, ���������� � ������� ����������, � ��� 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0. ���������������� � ������������ �����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� � ������������ ����������� � ����� ���������� ������������ � ���� ���������� ������������ � ������� ������� ���������� � ������ �������� ����������� ���������-�������������� ������� ���������� ���������, ���������� ������������ ����������� ��������������� �������� ���������� 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� ����������� ���������� �� ����������, �������� � ��������� ����� ��������������� ����������, ��������������� �������� � ������������ � ����� �������������, ������ � ������ ��������� ������� 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 ����������� ������������� �� ����������������� ������-���������������, ������-�������������, ����������������, ���������, ���������-��������������, ���������, �����������-������������ ���������� ������� ���������� � ������������ � ����� ���������� ������������� �������� � �������� ������������, �������������� �������������� �����������, � ����� ����������� � ����� ���������� ������������, � ����� �� ������������. ��� ���������� �������������� �������, ��������� ������ ���� ���������� ��������� ���� � �������� ��������� ���������� ��������������� ���������, �������������� � ��������� ����������, ������� � �������� �������� �� ����� ���� ���� ����������, ������������� ����������� ��������������� ��������������� ����������, ������������ ���������������� �����������,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 ������� ������� �� ���������� ������������� �������� � ��������, ������ ������������ �������� �� ���������� ������� ������� ����������, �����������, ��������� � ����� 3 �������� ������ � ���������� ��������� ������������� ������� � ���������, �������� ������������ ��� ������������� �������������� ���������� � ��������� ������������ �������������� � ������� ����������. ������ ����������� � ��������������� ������������� �������������� � ������� ���������� (� ��� ����� ������ �������� ����������� ����������� ������������� ���������), �������� ����������� ������������� �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 ������ �������� �����������, ��������� � ����� 3 �������� ������, ������������� �������������� ���������� �������������� �������� ��������������� 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 ��������������� ������ � ������ ��������������� ������ ��������� ���������� ���������, ������������� ��������������� ���������� � ����� ����������, � ������ ����� ���������� ������ ������ �� ���������� ������������� ��������������� ��������, �������� � �������� 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. ����, ��������������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1.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��� ������������ ���������������� ������������ � � ������, ������������� �������� ����������� �������, ������������, �������������� ��������, � ����� ���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�������, ������������� ��������, � �������������� ����������������, �� �� ���������, �� �������������� ����������, ������ � �����������, ������������� ��������, ��� � �������������� ����������������, �������������� �����, ���������� ��������, ���������� � ��������������� ��������������� �����������, ��������� � �������������� ���������� 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2. ��������, ������������, 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�� �������� � �����, ������������� ����������� ����������������� 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������������� ����������� ������� � ������, ������������� ����������������� ���������� ��������� � ������� �������, ������� �������������� � 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 ����������� ����� �������������� ������, ������������� �������������� ���������� ����������� ��� � �������������� ���������������� (��� ��������������� �����), � ������ � � �����, ������� ����������� ����������������� � ��������������� ����������� ����������� ��� � �������������� ����������������, ��������� ����������� ����� �������������� ������, ������������� ������� �� ������� � ������� � ����� ����������, ��� ����� �������������� ������ �������� ���������� ���������, ������������� ���������� ��������� ���������� ��������� �� ������������� ��������������� �����������, � ��������������� �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� ���������� � ����������� �� ����, ��� ��� �������, ������ ���������������, �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��� ��������������� ������������ ������ �������������� ����������, �������� ���������� ���������� 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�� ��������������� ������������ ������ �������������� ����������, �������� ������������� ������������ (������������� ������� 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 ��������������� ������������ ������ �������������� ����������, �������� � ������������ � ����������������� ���������� ��������� ���������� ����� ��� ����������� ������ � (���) ����������� �����, ������������ ������ ��� �� ������������, �� ���������� �����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��� �����������, ���������� ��������������� ��������� ������� ���������� � ������� ������� � ������������ �����������, ���������� ���������� � �����������, ����� ���������� 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���� ����������� �� ��������� � ���������� (����������� �������) ����������, ��������� � ������ ������� ���������, ������� � �������� ������������ ��������������� ������� (����������� ������-�������������� ��������� ��������� � ��������� ����) (����� - ������-�������������� ���������), ������� ���������� ���������� 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���� ���������� ������������� ��� ������������ � ������, ������������� ����������� �����������������, � ������ ������������, ��������������� �����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 ����������� ������� �������������� ������, ������� �������������� ������ �������� ���������� ��������� ��� ������� �������� ������������� ������ � ������������� ��� ���������� ��������������� � (���) ������������� ��������������� ����������� ���������� �� ��������� �������������� �������� �������� �� ������ 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 ������ � ������������� ��� ���������� ������������� ������������������� �����������, ������������� � �������� ���������, �� ���������� ��� ����� ����� ������� 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 ��������� ������ ����������� ������ ������ � ������������� ��� ���������� ����������� ��������������� ��������������� �����������, ����� �������� ���� ������ (�� ����� ����������� ��������������� ��������������� �����������), ������ ������� �������� �� ������ ����������� ������ ������ � ���������� � ��������� 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 ��������� ������ ����������� ������ ������ � ������������� ��� ���������� ��������������� �����������, ��������� � ������� �������� ���������� ���������, ������������� ��������������� �����������, ����� �������� ���� ������ (�� ����� ������ ��������������� �����������), ������ ������� �������� �� ������ ����������� ������ ������ � ���������� � ��������� ������������� �������������� ������� ��������������� �����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�, ������������ � ��������� ������������� (������������������) ��������������� ����������� ������������ � ������������ � ������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3. 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��� ������������ �� ���� � ������������ � ���������������� �����������, ��������� ������� ������ ������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��� ��������� ������������� �������� ���� ��������������� �����������, ���������� �������� ����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������ ���������� - �������������� ����������, ������������ � �������� �������� ���� �� ����������� �������������� ����������� �� ��������������� ���������� ����������� ����������, �������� � 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��� ���������� - �������������� ����������, ������������ � �������� �������� ���� �� ����������� �������������� ����������� �� ��������������� ���������� ���������� ������, ��������� ������ � (���)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� �������������� ���������� - �������������� ����������, ������������ � �������� �������� ���� �� ����������� �������������� ����������� �� ��������������� ���������� �������� ���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�� ���������� ������� ���������� - �������������� ����������, ������������ � �������� �������� ���� �� ����������� �������������� ����������� �� ��������������� ���������� ������� ����������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��� ��������� ������������� �������� ���� ��������������� �����������, ���������� �������������� ����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�������������� ���������� - �������������� ����������, ������������ � �������� �������� ���� �� ����������� �������������� ����������� �� �������������� �����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��������� ����������������� ���������� - �������������� ����������, ������������ � �������� �������� ���� �� ����������� �������������� ����������� �� ��������������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�� �����������, ��������� � ����� 2 � 3 �������� ������, ������ ����������� �������������� ����������� �� �������� ��������������� ����������, ��������� ������� �� ������ �������� ���� 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�������������� ����������� - �������������� 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���� ����������� - ��������������� ��������� ����������� ����������, �������������� ������������������� ���������, ��������� ��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�� ��������������� ����������� - �������� ������������������� ���������, ��������� ����������������� �������, �������������� ������������������� ���������, ������������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��� ����������� ������� ���������� - �������� ������������������� ���������, ��������������� ��������� �������� ����������������� ����������, ��������� ����������������� �������, �������������� ������������������� ���������, ������������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 ��������������� ���������� - ��������������� ��������� ����������� ����������, ��������� ��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 ��������������� ����������������� ���������� - ��������� ���������� ������-�������������� ������, ��������� ����������, �������������� ������������������� ���������, ��������� 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 ��������������� ����������� ������ ��������� �������� �� �� ��������������-������� ����� � 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 ������������ ��������������� ����������� ����� ������������� �����������, ���������� �� ����������� ������������� ��������������� ����������� (������� � �������������� ��������������� ��������, ��������� ��������� ����� ��������������� ��������, ���������� ��������������� ���������, ����������� ������ �� ���������� � (���) ������ ��������������� ����������� ���������), � ����� ������������� ������������� �������, �������� � ��������������� ���������� (����������, �������, �����������, ��������, ���������-������������� ���������, ��������, ������-����������������, �������������� ����������� � 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4. ���������� ��������������� ����������� ����� �.�. ����������, �����-������������� ��������������� �����������. ��������� ��������������� 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�������� ����������� ����� �.�. ����������, �����-������������� ��������������� ����������� ������ �������� ������������� �������������� ���������� ���������. ����������� ��������� ������� ����������� ���������������� ������������ ����� �.�. ���������� � �����-�������������� ���������������� ������������ ���������� 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��� ��������� � ��������� ��������������� ����������� ������� ���������� �������������� ���������� ��������� ����� �������������� ��������� "����������� �����������" � "������������ ����������������� �����������". ��� ������������ ��������������� ����������� ������� ���������� ��������� "����������� �����������" ��� "������������ ����������������� �����������" � ������������ ����� ����������� �������� �������� 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 ���������� ���������� ������ �� ������������ ���������-�������������� ������� ��������� ���������� ��������� �������������� ���������� ��������� �� ����� ���������� ��������� ����� ���� ������� �������������� ���������� ������� ���������� � ����� ����������� ���������, ������� �������������� �������� "����������� �����������". ��� �������� ������������ ������������ ������������� ���������� ��������� ��������� ���������� ������� ��������������� � �������������� ������ ��������� ���������� ���������, �������������� �� ��������� �������� ���������-�������������� �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��������� ������������� ������������ � ������ ��������, ������������� ������������ ��������������, ������������ �������������� ���������� ��������� � ���������������� ������ ������������ � �������� ������ ������������� ��������������� �����������, ��������� ��������������� � ������-����������������� �����������, ����������� � ����������������� �����������-����������� ���� � ���������-���������� ��������������, ��������� � �������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"������������ ����������������� �����������" �������������� ��������������� ����������� ������� ���������� �� ����������� ����������� ������ �������� ������� ��������������� ����������� ������� ����������, ������������ �� �������� ����������� ������������ ����������� ������� �����, ����������, �������, �������� ���������, ���������� �����, �� �������� � ��������� � ������������ ������� ����������. ������ ����������� ������ �������� ������� ��������������� ����������� ������� ���������� (� ��� ����� ������ �� ����������� ����������) �������������� �������������� ���������� ���������. �������� �����������, �������� � ������������� ������ ������������� ���������� �������� ������� ������������ ����������������� ������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��� ���������� ������� ���������� �� ����������� ������ ������������� ���������� �������� ������� ����� ���� ������ �������������� ���������� ��������� ��������� "������������ ����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5. 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�� ��������� �� ��������� ������, ������������� � ������, ������������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 ��������������� ����������� ������ ���������� ����� � �����������, ��������������� ����������������� ���������� ���������,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 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 ����������� ��������������� �������� � ��������� ����� ���������� � (���)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 � ���������� ������� ��������� ��������������� ������������, ������ �� 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�������� ����������� ������ ���� ������� ������ �� ����������� ���� ����������, ���������, ��������� (�������� ��������������) ������������������ ����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6. ����������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�������� ������������ ������������ � ������������ � ����������������� ���������� ��������� � ������ ������������, ��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��������� ������������ ������������ �� ������ �������� ��������� ����������� 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 �������������� ������� ��������������� ����������� ������ ������������ ��������������� ����������� (������, ��������, ���������, ��������� ��� ���� ������������), ������� ����������� ������� ����������� �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����������� ����������� ��������� ������������� ������ ���������, � ������� ������� ����� �������� (����������) ���������� ��������������� ����������� (� ���������������� ��������������� ����������� � ��������������� ����������� ������� ���������� - ����� �������� (����������) ���������� � ��������� ��������������� �����������), �������������� ����� (� ��������������� ����������� ������� ���������� - ������ �����), � ����� ����� ������������ �������������� �����, ���������� �����, ������������� ����� � ������ ������������� ������ ���������, ��������������� ������� ����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, ������ �����������, ���� ���������� � ���������� ������� ��������� ��������������� ������������, ������ ������ ��� ������� � ���������� �� ����� ��������������� ����������� ������������� ������� ��������������� ����������� � ������������ 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 ���� ����� ����� ���������, ��������� (�������� ��������������) ������������������ ��������� � �������������� ���������� �� �������� ��������� ��������������� ������������ � ��� ������� ��������������� ������������ ��������� ����������� �����, ������������ �� ����� � �������� ��������, �� ���������� ���������, ��������� (�������� ��������������) ������������������ ��������� � �������������� ���������� � ����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 ������ ��������� (� ���������������� ��������������� ����������� � ��������������� ����������� ������� ���������� - ������������ ������), ������ ��������� (�������� ��������������) ������������������ ��������� ��� ���� ������ (����� - ������ ���������,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�������� ���� ��������� � (���) ���������� ��������������� ����������� (����� - ���������������� ������ ���������, ���������������� 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7. 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��� ������������� � ������������ ����� ���������, ���� ���� �� ��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 ���������� ����� ����� � ����� ��������� ��������� ����������� ������������, ������������� ������������� ��������������� ����������� � ������ �����, ���� � �������������� ����������� ��������������� ��������, ����� ������� � ������ ��������� ��������� (�������, �����������������, ��������, ����������, ���������, ������, �������, ���������������� �������� � �����, ������-�����������������, ������������ � ������-������������ ������������, �����������, ��������������� ���, ������� � ������-���������������� ����������, �������, ������-������� ��������, ������� ��������, ������� ���� ��������, ������-���������������� ������, ������� ������, ����������� ����, ������� �������� ������, ������� ������������ � ������� ������, ������� ���������� ����, �������������-���������� ����������, ����������, �����, ���������� �����, ������������ ���������� �����, �������� ���������� �����, ��������, ���������, ��������������� � ���������-�������������� ������, ������������� ��������� �������� � ����������� ��������� � ��� ���������, � ���� ��������������� ���������� ������������ ������ ��������������� ����������� ��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��� ���������������� ������������ � ���������������� ������������ ������� ���������� ����� ���������� ������� � ���� ����������� ������������, ������������� ����������� ���������� ���������, �� ���� ���� �����������, ������������� ����������� �� ������ �������������� ��������������� ���������,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 ������������ ��������������� �����������, � ��� ����� ������� � �����������������, �� ������ ������������ ������ � �������� �� ��������� ������ ��������������� ����������� � �������� � �������������� ����������� �������������, ������������� � ������, ������������� ������� ��������������� �����������. ������������� ��������������� ����������� � ����������������� ���������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������������� ����������� �������� � ������������ � ������, ������������� ����������� �����������������, � ������ ������������, ����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 ����������� ������� �������������� ������, ������� �������������� ������ �������� ���������� ��������� ��� ������� �������� ������������� ������ � ���������� ������� ��������������� � (���) ������������� ���������� ��������������� ����������� ���� ������������������� ����������� ������������ � ������, ������������� ������ 11 � 12 ������ 22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 ����������� ��������������� ��������������� ����������� ������� ���������� ������� � ����������� �����������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 �������� ��������������� ��������������� �����������, ��������� � ������� �������� ���������� ���������, ��� ������������� ��������������� ����������� �� ���������� ������� �������� ���������� ��������� ��� ���������� �������������� ���������� ������������ �� ����������� �������������� � ������� �������������� ������ �������� ���������� ���������, ������������� ��������������� ���������� � ����� ����������, � ������� �������� �������������, ������������� ���������� � ����� ����������, �� ����� 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������ ��������������� ����������� ���������� � ����������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 ��� ��������� ������� ���� ����������������� ��������������� ����������� �� ���������� ������������ ����������� ������������ � ������������ � ����������������� ������������ ����������� �� ����� ��������� ������� ��� �����������������, ���� ���� �� ����������� ������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-����������� ����������� ��������������� ����������� �� ����� ��������� �� ������� ��� �����������������, ������������� �� ���������� ������������ �����������, ������������ � ������������ � ����������������� 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 ��������������� � ������������� ��������������� ����������� �������� � ����������� ������������ ������, ����������� ����������� (�����������)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8. ����������, �����, ���������� � �����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�� �������� ����������, ��� ������� ��������� ���������������� � ������������� ���������������, �������, ����������������, ���������-������������� �����������, ���������� � ������� ��������� ����������� ����� � ������������ � �������� ����������� �������, ����� ������������ ��������� ������ ���������� ��������� � 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 ����������� �������� � ����������� ��������� ����������, ������ ������-������������� ����������, ��������������� ���������� �� ����������� 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���� ��������������� ����������� � ������������� ����� 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 ������� ������ ����������� ��������� ���������, ������ ����������� ��������� ���������, ���� 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-����������� ����������� ��������������� �����������, ������������ ��������� � ������������ � ���������������� � �������� ������� � �����������, � ��� ����� � ������������ � ������������ ���������������� ���������������� �����������, ������������ ���������������� �����������, 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 ��������� � �������������� ���������� ������ � ����������� � ������������ ���������� � ������������ �������, � ����� ������ � ����������� 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 �������� ���������, ���� ���� �� ����������� ������������ ��������� 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 �� ������ ����������, ��������� � ���� � ����������� �������� ���������, ���� ���� �� ����������� �������� ����������� �������, ������������� ����������� �����������, �������� ������� � ���������� ��������������� ��������������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 � ����������� ��������������� 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� � ����������� �� ����������� � ����������� ��������� ������� ��������������� �����������, ���� ���� �� ����������� ��������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 ��������� � 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������ ������ ��������� � ������������ � ������������ ����������� �������� ���������, ��������������� � ������������ ��� ���������� ������ �������������� ����������� ��������������� �������� ���������� ������, ��������� ������, �������� ������ ���������� ������������, �������������� �������������� �����������, � ����� ������� �������, ���������� � ������������ ��� ���������� ��������� ��������������� �������� 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�������� �������� ������� ������������ � ������������� ���������� ���������, ������������ �� ����, ������������� � 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������ ���� ����������� ������� ���������� ��������������� ��������, � ����� �������� � ������� ���������� �� ���� ����������� �� �������� � (���) 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�� � ����������������� ������� ������� � ���������, ��������������� ����������, 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� ���������������, ����������� ��������������� ���������� ������� ������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����������� � ��������������� �����������, ������ ��������, ����������� ������� 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�������� ����������� ������� �� ������ � ��������� �������, ����������� ������ ��������� � 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�������� ������� �� ����� ���������� ���������� �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������������ ��� ������������ ������� ���������� �� ����������� � (���)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������������ ���������� � ������ ���������, ���� ���� �� ����������� �������� ����������� ������� ��� �����������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���������� ����������� ������������ ����������� ���������, ��������� (�������� ��������������) ������������������ ���������, ������������� � ��������������� ����������� � �� ����������� �������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���������� ������-������������ ������, � ��� ����� ���������� � ���������� ������� � ������������ �����������,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����������� ������� � ������ ������������ ����� ��������������� ����������� � ���� "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���� ������� � ������������ 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�� ����������� ������� ���������� ����������� ������ � (���) ��������� �����������, � ����� ������ ����� ���������� ������� ������ (� ������������). ���� ��������������� ����������� ������ ����� � ������������ � ����������������� ���������� ��������� ������ � (���) ��������� �����������, ���� ���� ����������� 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�� ���������� ������ ����� ���������������, ��������������� �����������, ����������� � ����� ������ ������� ������� � ��� �� ������������� ���� ������� ��������������� ����������� �����������, � ��� ����� ����������� ���������� ������ � ����������� ��������� � ����������� ���� (� �������������� ��� �����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��� ���������� ������ ����������� ��� ����������� � ������������ � ����������������� �� �����������, 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 ��������� � ������ ������ ��������������� ��������, ������������ �������� ���������� ��������� ������������� ����������, ������������ ���������� ����, �������, ������� ������� � ��������� ����������, ��������������� �����������, ����������, �����������, ��������� � 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 ���������� ������ �������, ��������� ���������, ��������� � ����� �� ����������, �� ��������� � ������������ � �������������� �������, �������������� ����� � �������� ���������, 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����� � ������� ���������, ��������� (�������� ��������������) ������������������ ���������, 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���� ���������� ����� ��������������� � ������������� ����������������� ���������� ��������� ������ �� ������������ ��� ������������ ���������� �������, ���������� � �� �����������, �� ��������� �� � ������ ������ ��������������� �������� � ������������ � ������� ������, �������� ���������� ����� �����������, � ����� �� ����� � �������� ���������, ���������� ��������������� �����������. �� ��������� ��� ���������� ����������� ����� �� ����������� � ��������������� ����������������� �� ����������� ���� � ������ ���������, ��������� (�������� ��������������) ������������������ ���������, ��������� ���������� � ����������� � ������������ ��������������� ����������� �������������� ���������� � �� ����������� ���� ����� ��������������� ��������������� � ������������ � �������� ���������� ��������� �� ��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9. ������������� 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��� �������� �������� � ������������� �������������� �������, ���������� ��������� �� �� �����������, � ����������� ������ � ����� �������� ����������� ��������� �� � �������������-�������������������� ����, � ��� ����� �� ����������� ����� ��������������� ����������� 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 ����������� ����������� ������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 ������� ��������������� �����������, �� ����������, ���������� ��������������� �����������, � ����� ��������� ��������������� ����������� � �� �������� (��� �������), ������, ������� ������, ���������� ��������� � 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�� � �� ������� ��������� ����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���� ��������������� ���������� � ��������� ������� ���������, ������, ��������� (�������), ��������, ��������������� �������������� �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���� ��������� �� ����������� ��������������� ���������� �� ���� �������� ������������ ������������ ������, ������� ��������� ���������� ���������, ������� ������� � �� ��������� �� ����������� �� ���� ������� ���������� � (���)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���� ��������������� ��������������� ����������, �� ��������������� ���������� (��� 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����� ��������������� �����������, ��� �����������, ������������ �������� ��������������� ����������� (��� 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����� ������� �������������� ���������� � ��������� ����� ����������, ������������ 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����-����������� ����������� ��������������� ����������� (� ��� ����� � ������� ������������� ������� ���������, �������� �� ��������� ������������ ������, ���������, �������� ������, ������� ������� � ���������, �� ������� ������ � ������ ������� ���������, � ������� � �������������� �������� � �������������-�������������������� ����, �� ����������� ��������������� ��������, � ������� �������������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���� � ����������� ������� (������-�����������������) ����������� � ������-����������������� ���� �� �� ������������ (�� ��������������� ����������� ������� ����������, ����������� ��������������� �����������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���� ������ �� ������ ���������, ������������� �������� ����������������� ���������� (��� ������� ������������� ���������), ������� ���������� ���������� ��� ������������� ������� ���������� � ���������� �������� ������ (�� �����, ��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, ������� �������, �� ��������� �� ����������� �� ���� ������� ���������� � (���) ����������� ���) � ��������� ������� ����� ��������� ������ �� ���� ������������� ���������, � ����� � ����������� ��������, ���������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��� ��������� ���� �� ������ (��������) �� ������ ��������������� ���������, �� ���������, �������������, ���������� ���������� (�� �����, ��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, ������� �������, �� ��������� �� ����������� �� ���� ������� ���������� � (���) 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 � �� ������� ������������� ��������� ���������, 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 ��������, ���������, ���������� ����� ��������� � ���������, ��������� �� ����������� ���������, ������������ ����� �� ������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 ������ ��������������� �����������, ���������� ����������� ������� �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, ������� �������, �� ��������� �� ����������� �� ���� ������� ���������� � (���)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���� ���������� � ������������ ������� � �� �� ������������ �� 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 �� ������������� ��������������� ����������� (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� � ��������������� ������������ (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 ���������-������������ ����������� ��������������� �����������, ������������� � ������������� ����������������� ���������� ��������� ������, ��� �������� 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 ����������� �����, ��������������� ����� 2 ������ 30 ��������� ������������ ������, ������ ����������� ��������� ���������, ������ ����������� ��������� ���������, 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 � ����������� ���������������. ���������� ����������� ��������������� �����������, ���������� ���������������, � ������ ��� ��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 � ������ ������� ������� ��������������� �����, � ��� ����� ������� �������� �� �������� ������� ��������������� �����, ��������� �� ����������� ��������� ������� �� ������ 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 �������, ������������� ��������������� �������� (������) � ����� ����������, ������� �� ���������� 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 ����������, ������ ����������, ��������������� �� ������ ��������������� ����������� � (���) ����������, ������������� ������� ������ ������������ � ������������ 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 ���������, ��������� � ����� 2 �������� ������, ���� ��� � ������������ � ����������������� ���������� ��������� �� �������� � ��������, ����������� �������������� � ��� �������� ������� �����, �������� ��������� �� ����������� ����� ��������������� ����������� � ���� "��������" � ��������� � ������� ����� ������� ���� �� �� �� �������, �������� ��� ������� � ��� �������������� ���������. ������ ��������� �� ����������� ����� ��������������� ����������� � ���� "��������" � ��������� ���������� �� ��������������� �����������, � ��� ����� �� ���������� � ����� �� �������������, �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0. ��������� ����������� ����, ���������� �����, �����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�� ��������� ��������� ����������� ����, ���������� �����, ����������� ��������������� �������� (����� - ��������� ����������� ����), � �������� ����� ����������� � ������������ � ����������������� ���������� ��������� � ������, �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 ���������� ��������� ��������� ����������� ���� �� �������� �������� ����������� � ������������ ��������������� �����������, � ��� ����� ��������������� ������� ������ ���������, ����� ������ ���������, �����, ������������� � ������ �������� ������� ������������ � ������������� ���������� ���������, ������ � �������� ��������, ��������� � ������������� ���������, ������ ��������� ������������, �������������� � ���������� ��������� ����� ��������������� ������������ � ���������� � (���) ��������� (��������� ��������������) �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 ��������� ����������� �����, ������������ ����� ��������� � ���������� ��������������� �����������, ���������� ������ ������� ���������, ������� ���������, ���������������� ������� ���������, � ����� � ������ � � ������, ������� ������������� �������� �����������������, ���������������� ������� ���������� (��� ������� ����� �������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������� ����������� �����, ��������� ��������� ��������� ��� ���������� ��������������� ����������� �� �������� � ������������� ����������������� �� �����������, �������� ����������������� ���������� ���� ������� � ���������� �������������� ������, �� ��������� � �������� ������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1. �����������,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��, ������������� ��������, ������� ������������� �������������� ����������� ������� �����������, ����������� �� �����-����� � �����, ��������� ��� �������� ���������, �����������, ������������� �������, ������������ � (���) �����, �����������, ������������� ���������� ������������, � 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����� ������ ����������� �������������� ����������� �� ���������� ������������, ���������� ���������� ������-�������������� ������, ���������� ����������, ���������� ����������������� ������� � ��������������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, ������������� �������, ������������ � (���) �����, �����������, ������������� ���������� ������������, ������ ����������� �������������� ����������� �� �������� � �������������� ������������������� ����������, �������� ���������� 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�� ����������������� � ����������� ��������� ���������� ���������, ����������������� ���������� ��������� ��� ������������� (������������������, ��������������������) ����������� (����� - ��������������� ������������ ����������� ��� ���������� ���������) ������ ����������� �������������� ����������� �� �������� � �������������� ������������������� ���������� � ������ ������������, ������������� ������� 88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 ����������� ���� ������ ����������� �������������� ����������� �� ���������� ����������������� �������, ��������������� ���������� ����������� ���������� � ������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����������� ��������������� ����������� ������������, ������������� ��������, � �� ��������� �������� ������������������ ����������� ��������������� �������������. ����������� ������ ������������ ����������� ����������, ��������������� � ������������ ������������,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2. �������������� ���������������, ��������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������� ����������� �������������� ����������� ��������������� ��� � �����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 ����������� ����� �������������� ������, ������������� �������������� ���������� ����������� ��� � �������������� ���������������� (��� ��������������� �����), � ������ � � �����, ������� ����������� ����������������� � ��������������� ����������� ����������� ��� � �������������� ����������������, ��������� ����� �������������� ������ �������� ���������� ���������, ������������� ���������� ��� ��������� ���������� ��������� � ����� ����������, � ��������������� ����������� ��������������� ��������������, ����� ������������� ����������� �������� 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 ��������������� ����������� �������������� ����������� �� �������� � �������������� ������������������� ����������, ���������� ����������������� �������. ���������� ����, ������� � ������������ � �������� ����������������� �� ��������� � �������������� �����������, �� ������ ����������� �������������� ����������� � �������� ��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� ��������������� �� ������ ������� ������� ��������������� ����� ������������ ����������, �������� (�������� �������������) ������������������� ���������� ��������� � ��������������� ����������� � �������� ��������������� ��������������, �� ������ ������ ����������������� ����������, ����� ����� �������������� ������ � � ����� ����� �������������� �������������� ����������� � � ������ ���������� �� �� ������������ ��������������� ����������� �������������� ���������� ��������� �� �� ������ ����������������� ���������� � ����� 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������������� �������������� ���������������� ��������������� ����������� � ������������ �������������� ���������� �� ����� ������������� ��������� � �������� �� ���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. ����������� � �� �������� (�������� 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3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 � ����������� �� ����� ����������� ��������������� ���������, ����� �������, ������ ��������� � ��������������� 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 - ����, ���������� �������������� ��������� ����������� ����������, ����, ���������� ������� ������������������ ��������� � ������������� ����������� ��� ����������� 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- ����, ���������� ��������������� ��������� ���������� ������, ��������� ������ ��� �������� ������ ����������, �������������� ���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(��������) - ����, ���������� ��������������� ��������� �������� ����������������� ����������, ��������� ������������, ��������� ������������ ��� 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 - ����, ��������� � ����������� �� ��������� ���������� ������-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 - ����, ��������� ������ ��� ��� ����������� � ��� ������, ������ � ������� ���������� ���, ������ � ������� �� ������� �� �������� ������������� ������� � ������������ ������� � ��������� �� ��������� ���������� ������-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 - ����, ��������� 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�-������� - ����, ��������� �� ���������� ������������-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 - ����, ���������� �������������� ���������������� ���������, ����, ���������� ��������� ����������������� �������, � ����� ����, ����������� �� �������� �� ���������������� �������� ��������������� ����������� ������� ����������, ���� ���� �� ����������� ��������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��� - ����, ����������� � ����������, ������������ �������������� ����������� �� ������ �������������� ����������� ��������������� ����������, �� ���������� ������������� � ������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����� ���������, ���������� �������������� ������������������� ��������� � ������������������� �����������, ������ ���� ���������� ������������������ ������� � ������� ��� ���� ��������������� ������, ��������������� �������� 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(���������) ��������� ������������� ������� ������, � ��������� ����� ������������ �����. ������� �������� ������ � ������������� 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�������� ��������� ���������, ������������� �� �������� � �����������, ������������� �������������� �����������, ������ � ������, ��������������� ����������������� ���������� ��������� ��� 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4. �������� ����� ��������� � ���� �� ��������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������� ������������� 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 �����������, ������������� �������������� �����������, ����� �������� ���������� � ����� ������� ����� �������� ��������� ������ ���������� ��� ����� ��������� �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 ������� �� ������� � ������ ������������ �� ���������������� ������� � ������� �������, � ��� ����� ��������� ���������-�������������� � ��������������� ������, ���������� ���������-������-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�� ��������������� �������� �����, � ��� ����� ���������� ��������, � �������� ����������� ��������������� ��������� � ������, ������������� ���������� 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 � ������������ ��������� ������ ����������������� ���������� ��� ������� �������� ����������� ��������������� ��������������� ���������� �������� ����������������� � ������� ����������, ��������������� ���������� � ������, ������������� ���������� ������������ ������ (��������� ����� ����� ���� ���������� �������� �������� � 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 �������������� (������������� �� ������� ����� ����������, ���������, ������������� ��� ���������� ����������) � ���������� (���������� � ����������� ������) ������� ���������, ������, ��������� (�������) �� ������, ������������� ������������, ������������� �������������� ����������� (����� �������� ��������� 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 ����� � �������� ����������, �������, ������������ (�������) �� ����������� ��������������� ��������� ���� ������ ������� ���������, ������, ��������� (�������), ������������� � �����������, ������������� �������������� �����������, � ������������� � ������, � ����� ������������� � ������ �����������, ������������� �������������� �����������, ������� ���������, ������, ��������� (�������), ������������� �������� ���������� �������� ���������������� 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 ������������, ������������� �������������� �����������, � ������������� � ������ ����������� ������� ���������� ������� ���������, ������, ��������� (�������), ��������, �������������� ��������������� �������� � ������ �����������, ����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 �� ������� �� ������ ������, ������������� � ������������ � ����������� ������� �� 28 ����� 1998 ���� N 53-�� "� �������� ���������� � 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��� ������������� �����������, ������ �� ���� ���� ����������� � ������������ ������, ���������� ��������, ������ 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�� �������, ����������, ��������� ��������� ����������� ���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 - �������� �������� ��� ��������� ���������� �� ������ � ���� ���������� ����� � ������������ � ����������������� �� ����������� � �������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�� ������ � ������ � �� ���������, ������� 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 ����� ������ �� ������������ � �����, ������ �� ����� �� �������� �� ��������� �� �������� ���� ��� � ������, ����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 �� �������� ���������� �� ������ ���������, ������������� � (���) ���������� ����������, �� ������ ����� ������� � ������, ������������� ����������������� 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������� � �������� ������� �� ���������� �������� � ������ � � ������, 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������� � ����� �������������� ����������, ��������� �������������� ��������� ��������������� �����, � ������, ��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�������������� �� �������� ���������� � ��������������� �����������, ���������� �������� ���������������� ��������������� ���������, � ������, ������������� ����������������� 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������� � ���������� ��������������� ������������ � ������, �����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������������ �� �������������� � ��������������� �����������, � �������, � ��������� �� ������������� ��������������� �����������, �� �������������� � ��������������� ������������, � ������� �������������, ������� �����������, ���������������� ���������� � ������������� ��������������� ����������� 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����������� ����� ��������������� ����������� � ������������� ����������������� �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���������� ����������� �����������-��������������� ���������, �������, ����������������, ������� 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����������� � ������, ������������� ���������� ������������ ������, �������-��������������� ���������������, ��������� �������� � ��������� 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�������� ����� ���������� ������������ � ���������, ����� ������� � ���������, ����������, ���������, �������, ������������� ����������, ���������� ����������, � ��� ����� � ����������� ���������� ������������, � ������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������� � ������������ � ����������������� ���������� ��������� � ������-�����������������, ������-�����������, ����������������� � ������������� �����������, ������������� ��������������� ������������, ��� ������������ ������-�������������� ���������� ��������������� ����������� ������� ���������� � (���) ������� ���������� 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����������� �� ������� � ��������� ������� ������������ �� ��������� �����, ���������� ����������, � ��� ����� � ������ �������������� ������, � ������ ��������������� ����������� � ������� �����������, ����� ��������������� ����������� ������� ���������� � ������� ����������� 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������������� ����� ����� � ������� ��������������� ����������� 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��������� �� ������ � �������, �������������, ����������, ������������, �������, ������-�����������, ����������, ����������������� � 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���������� �������� ���������� � ������� ��� ������ �� ������� ��������������� ���������, ��������� �������������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��������� ���������� �� ��������������� ����������� � ��������� � ����� �������� �������� ���������� ��������� �� ����������� ��� ���������, ������������� � 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���� ������������� �����, ��������������� �������� ����������� �������, ����� ������������ ��������� ������ ���������� ���������, 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������� �������� ���� ���������� ��������� 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 ��������������� �����������, � ��� ����� ����������� �������, �����, ������� � ����� ����������, � ������ � � ������, ������� ����������� ������������ ��������, ��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 �������� � ������ � � ������, ������� ����������� ������������ ��������, ��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 ������� � ����������, � ����� �������������� � ������������ � �������� ����������� ������� � �������� ����������������� ����� �����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 ����������� � ������������ �� ������� 40 ��������� 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 ���������, ������������ ������ � ������ �������� ������, ��������������� ����������������� 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��� � ������������� � ������������ � �������� ����������� ������� � ����������������� ���������� ��������� ������ �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 ���� ���������� ���������, ��������������� ������������ ��������� ������ ���������� ��������� � ������������ ��������� ������ ��������� ���������� ���������, ��������� ������ ������� �������� �������������, 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, ���������� ������� �������������� ��������� � ����� �������������� ��� ��������� ���������� ���� ���������� �� �� ������ ��������������� ������������ ��������������� ���������, ������ ������ ��������� ������������ � �������������� ������� ��������� � �����������, ������������� �������������� ����������� �� �������������� ������ �������������� ����������� ��������������� ���������. ��������� ����, �� ������ ��������� ������ ��� �������� ������ ����������, ������ ������ ��������� ������������ � �������������� ������� ��������� � �����������, ������������� �������������� ����������� �� �������������� ������ �������������� ����������� �������� ������������������� ���������, ���������. ��� ����������� ���������� �������� �������� �������������� ������� ��������� �� ���������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�� ����� �� ��������� �� ������ ������ ����������, ������� �������� � �����������, ������������� �������������� �����������, � �� ������������� ������� ������, � ������, ������������� ���������� ������������ ������. ����������� ��������� ��� �� ������� � ������������������ ��������� ��� ������� �� ��������� (�������� ��������������) � �����, �� ���������������� ��������������� ��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 ���� ����� �� ������� � ������������ �����������, � ��� ����� � ���������������� �����, ��������� � ������������ � ����������������� ���������� ���������, � ����� �� �������� ������������ ����������� ��������� � ����������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 ���������, ������������� � ��������� � ������������ ����������, � ��� ����� � ������������ ������, � ����� �������������� ����������� �� � ����������� ���� ����������� � ������ � ������������ �������� � ��������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, ���������� �������� ��������������� ��������� �������� ������, �������� ����������������� � ������� ����������, ���� ����� ��������� ������������ �����, ������������� ����� ������������ ���������� ���������, ���� ����������� ������� ������ ���������� ��������� �������� ����� ���������, ��������� ������� � ��������� �� ����� ���� �������� � 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, ������������� �������������� �����������, ���������� ����������� ������� �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(���) ������� �������, � �������� ����� ����������� � � ������������ � ����������������� ���������� ��������� ����������� 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 ����������, ������ ���������� � ���������, ����������, � ����� ����������� ������ ���� �� ���������� ���������, ��������������� �������� ����������� ������� � ����� ������������ ��������� 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 ������ ���������� ����������� �����������, ������������� �������������� �����������, ������������ �������������� ��������, ������ �� ��������������� ������������ �� �������������� ��������������� ��������� ��� �������� ����� ������� ��������������� ������������ �� �������������� ��������������� ��������� ���������� � (���) �������������� �� ����� ��������� ��������� ������������ ����������� ������� ���������������� ��������� � �� ������� � ������������������ ��������� � ������� �� ��������� (�������� ��������������) � ������ �����������, ������������� �������������� ����������� �� ��������������� ���������� �������������� ����� � ��������������. � ������ �������������� ������� ��������, �������������� ������� ��������������� ������������ �������� ��� � ��������� ��������� ������� ����������, ����������� ����� ���������, �������������� � ����������� ���������� ���������� � (���) �������������� �� ����� ��������� ��������� ������������ ����������� ������� �� ������� ���������������� ���������, ������������������ ��������� �� ������� �� ��������� (�������� ��������������) � ������ �����������, ������������� �������������� ����������� �� ������ �������������� ����������� �������� ��������������� ���������� �������������� ����� � ��������������. ������ � ������ ������������ ������ �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5. ����������� ����������, �������� ��������, �������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, ���������� �������� ��������������� 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 � �������� ����������� ��������������� ��������������� ����������, ��������������� ����������, ������������, �������������� �������������� �����������, ��������� ������������� � ����������� �� ���� �������� ���������� �������� � ������� ������, � ����� ������-������������ ���������, ��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�������� � �������� ��������, � ����� ������-������������� �����������, ���������� ������� � ��������� �����������, ������������� �������������� ����������� �� �������� ��������������� ����������, � �������� ����������� ��������������� ��������������� ����������, ��������������� ���������� �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 ���������� � �������� �������� ����������, ����������� ������� ��������, �����, ���������� (������) �� ��������� ����������� ��������������� ��������������� ����������, ��������������� ���������� � (���) ���������� ������� ��������������� ������, ������������ � ������, ������������� �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6. ��������� � 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�� ������� �������, ���������� ��������� � ���� ������������� � (���) ��������� ������� ��� �������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��� ��������� ������������� ���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� �����������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 ��������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� ��������� ����������, �����������, �����������-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 ���������� ���������� ��������� � ��������� ���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 ���������, ����������� ������������ ������ ��� ����������� ������, � ��� ����� ������������ 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 ��������� ���������������� ��������� � ������, ����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, ��������� �� ����� ����� ������� �� ���� �������� ������������ ������������ ������, ���������� �������������� ������������ �������� � (���) �������������� ��������� ��������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� ������������ �������� ���������� ���������, �������������� ����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�� ��������� �������� ���������� ���������, �������� ������-�������� � ������, ���������� ��� �������� ���������, ������ �� ����� �����-����� � �����, ��������� ��� �������� ���������, ������-����������, ���������� I � II �����, ���������� � �������, ���������, ����������� ���������� �������� ���������� ���������� �� ������������� ��� � ���� ������������ ���������, ���������� ������� ��������� �� ��������������� ��������, ���������, �������� ���������� ���������� ������� ������ ��� ����������, ���������� � ������ ���������� ������� ������, � ���������� ������ �������� ���� ������ ����� �� ��������� ��������������� ���������� ������, � ����� ��������� �� ����� �������, ����������� � ������� �� ����� ���� ��� ������ ������ �� ��������� � ����������� ����� ���������� ���������, �� ���������� ������� ������������ ���������� ��� ���������� ���������, � ���������-�����������, �������-������������ �������� ������������ ��� ����������� ������� �������������� ������ � � ������������ �������� ������������ ������������ ������ �������������� ������, ��������������� �� ������� ����� � ������� ����������� �������, ������ ������� �������� ���������� ���������, ������� ����������� ������ ������������, ������� ��������������� ������ � ����������� ������ ���������� ��������������� ���������� ������� ��������������� ������ ���������� ��������� �� �������� ���������, ���������� �������� ���������, ���������, ����������, ����������, � ��������� � ������� ������ �� ���������, ��������������� ����������� "�" - "�" ������ 1, ���������� "�" ������ 2 � ����������� "�" - "�" ������ 3 ������ 51 ������������ ������ �� 28 ����� 1998 ���� N 53-�� "� �������� ���������� � 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, �����������, �����������-��������, ��������� �� ����� ����� ������� �� ���� �������� ������������ ������������ ������,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 ��������� ��������������� ������������� ��������� ���������, ��������������� ���������� ��������� ���������, ��������������� ��������� ����������, �����������, �����������-��������, ��������� �� ����� ����� ������� �� ���� �������� ������������ ������� ��������� ���������� ��������� � ������� �������, �������������� �������������� �������� ��������������� ������ ��������� ���������� ��������� � ��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�� ������������ �������� ���������, �������������� ��������� �������� ���������, ��������������� ��������� ����������, �����������, �����������-�������� ����������� � ��������, ����������� ������������, ������������� �������������� �����������, � ������ ����� ������ ��������� ���� ����������� � ��������� ������ ��������� ���������� ����������� (��� ������� ������ ������) � �������� �������, ��������� �����������, ������������� �������������� �����������, �� �������������� ����������� ��������� (����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 ��������������� ������������� ��������� ���������, ��������������� ���������� ��������� ���������, ��������������� ��������� ����������, �����������, �����������-��������, ����������� ������������, ������������� �������������� �����������, �� ����� ���� ������ ����������, ������������� � ������������ � ����� 10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 ��������������� ����� ���������� ����� �� ������ ����� ��������� �� ����� ����� ������� �� ���� �������� ������������ ������������ ������ � ����������, ������������� �������������� ���������� ��������� �� ������� ����� ����������������� ���������� � ��������� ��������� � ������ ����� �������. ��������� �� ����������� ��������������� ����� �� ���� �������� ������������ ������� ��������� ���������� ��������� ������������� �������� ��������������� ������ ��������� ���������� ���������, �� ���� �������� ������������ �������� ������ - ��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 - ����������� ��������� � ����� ��� �����������, ���������� �������� ���������������� ��������������� ��������� �� ����� �����, ����������� ��������������� ������������� ��������� ���������, ��������������� ��������� ����������, �����������, �����������-��������, ���� ��� 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, � ��� ����� � �������� �����, ������������� �������������� ���������� ���������, ��� ��� ������������� �������������� ���������� ���������� ���������, � ������������ � �������� ����� 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 ���������, ��������������� ����������� ���������� ��������� ��� �������������� ���������� ���������, � ������ �� ������� ���������� ����������� ���������� ��������� 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 ��������� ��������� ������������ ���������������� ��������, �������� ��������������� ������ ��������� ���������� ���������, �������� �������� �������������, ������������ � ����������� ������, ������� ��������� ������� 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 ���������������� ��������� ����������� ��������������� ��������������� ����������� ������� ����������, ��������� �� ���� �������� ������������ ������������ ������, ����������� ��������� � �������, ����������� �������������� ���������� ���������, �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��������� ��������������� ����������� � ��������������� ����������� ������� ����������, ������������� �������� ��������������� ����� � ����� ���������� �� ���� �������� ������������ ������������ ������, �������� �������� �� �������� ������������ ��������� ��������� ��������� � ������� �������� ��� ��������� ������������������ �� ������� ��������������� �����, �������� �� ����������� ���������-��������, ������������� � ����������, ��������������� ������ �� ���������� � ������� �������� ������� ��������������� ����� �� ��������������� ���������� �������� ����������������� ���������� � ����������� �������� ������� ��������������� ����� �� ��������������� ���������� ������� ����������. ����������� ��������� ��������� ������������ � �������� � � ������, ������� ���������� ���������� ������������ ������, ������������ � ������ ����� ������� ��������� � ������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�����, ������������� �������������� �����������, ������ ������������� �� ���� �������, ���������� �� ��������� ����� �����������, ��������� ���� ���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�, ������ � ������ �������� ������ ��������� ����������� ��������������� ��������������� ����������� �� ��������������� ���������� � ��������� ������� � ������������ �����������, ���������� � ����������� ���������� � ������, ����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7. 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 ��������� ���������� 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 ������ ��������������� ������� ����������� �����������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����� ��������������� ��������������� �����������, ���������� ��������������� ��������� �� ������������� � ����������� ���������� � ������� ������� � ������������ �����������, � ������� ���������� ������������ �������� ������� �����, ����� ����������� ������� �������, ����� ���������������� �����, ������� ������� ��������� �����, ������������ ���������, ���������, �������������� ���������� ���������� �������, � ����� ������������������� � ���������������� ��������������� �����������, ���������� �������������� ������������������� ���������, ������ ���� ���������� ������������������ ������� � ������� ��� ���� ��������������� ������, ������������ �������� �� ������ � � ������, ������� ���������� ����������� ��������� ����������� �����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 �������� ��������� �� ���� �������� ������������ ������� ��������� ���������� ��������� ������������ � ������ � � ������, ������� ����������� �������� ��������������� ������ ��������� ���������� ���������, ��������� �� ���� �������� ������������ ������� ������� - ��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8. ����������� ������� ���������� (�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����� ��������������� ��������������� �����������, ���������� ��������������� ��������� �� ������������� � ����������� ���������� � ������� ������� � ������������ �����������, ���������� ���������� � �����������, � ������� ����������� ����, � ������� ���������� ������������ �������� ������� �����, ����� ����������� ������� �������, ����� ���������������� �����, ������� ������� ��������� �����, ������������ ���������, ���������, �������������� ���������� ���������� �������, � ����� ������������������� � ���������������� ��������������� �����������, ���������� �������������� ������������������� ���������, ������ ���� ���������� ������������������ ������� � ������� ��� ���� ��������������� ������, ������������ ������� ���������� (���������������), � ��� ����� ��������� �������, �� ������ � � ������, ������� ���������� ����������� ��������� ����������� ��������������� ��������������� �����������. ���������� ��������� ����������� ��������������� ��������������� ����������� ������������ ����� ������ ��������� � ���� ��������������� �����������, ������� �� ������ � ����� �������, ���� ���� �� ����������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����� ���������� (���������������), � ��� ����� ��������� �������, ��������� �� ���� �������� ������������ ������� ��������� ���������� ��������� ������������ � ������ � � ������, ������� ����������� �������� ��������������� ������ ��������� ���������� ���������, ��������� �� ���� �������� ������������ ������������� ������� - ��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9. �������������� ����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, ������������� �������������� �����������, ������������ ������� ���������� � ����� ������� ���������� �� �������� ��������������� ���������� �������� ����������������� � ������� ���������� �� ����� ����� ������� ����� ��������� � ��������� ��� ������� ��������������� ������������������� ��������� ����� � ����� ����������� � ������, ������������� ���������� ������������ ������ ���� �����������. ��� ������� ���������, ��������� � ����� �������, �� ���������� ������������� �� �� ��������� ������� � ������������������ �������� ���� �����������, ������������� �������������� �����������, ����� ������� ��������� (� ��� ����� �� ����� � ������ � ���� ������). � ������ ���������, ���������� � ���������, ��������� ������� ����� ������ �������� � ��������� � ������, ������������� ������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 �����������, ������������� �������������� �����������, �� ������� ����� ������� ������������� ����� �������� � ��������� �� ������ ���������� ������������� � �������� ���������� ��� ������� ��������������� ������������������� ��������� ���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 �� ����������� ����� ���������� � ������������ ������ � ��������� �� ��������� ���������� ���������� ������������ ������, ������������ � ������ ����� ������� ��������� � ���������������� ������� ��������� � �����������, ������������� �������������� ����������� (��� �� �������). ����������, ������������ �������������� �����������, ������ ������� ������ ����� �� ����������� ����� ���������� � ������������ ������ � ��������� �� ��������� ��� �� ������� �� � ��������� ��������� ��������� � �����������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, ��������� � ����� 5 ������ 36 ��������� ������������ ������, ����� �������� � ������������������ �������� ����� ��������������� ����������� ������������� �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0. 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 ����������� ��������� ������� � ��� ���������� �� ���������� ��������� �� ��������������� ����������� � ������� � ������, ������������� ����� 2 �������� ������, � ����� �������������� � ������������ � ����������������� ���������� ��������� ��� ���������� ��������� ��� ������� 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���� ��������� ��������� � ��������������� � ������������� ��������������� �����������, ���������� �������� ������������������� ���������, ����� ���������� ������������ ����������� ����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1. 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 ���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 ������-���������� ������ � ������, ������������� ����������������� � ����� 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 ����������� �������, ���������� ��������, ������ ������� ������ � ��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 � �������� ������� ��������� ������ �����, ����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 � �������� ������� �� ������������ ����������� � ����������� ���������, �� ����� ��� ���������� �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 ���������� � ������������ � ����������������� ���������� ��������� ������������� ����������� �������� � 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��� � ���������� ������, ����������� �����������, ���������������� ��������, ����, ������������� ������� � ������������ �������, �� ����������� � �������� � ������ 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�� ������������ ��������� �� ���� ��������� � �����������, ����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������� ���������� ������� � ���������� �� ���� ��������� � �����������, ����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����� ���������-�������������������� �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 ������� ��������� (�� ���������� ������� ��������� ������-���������� ������, ���������� ������������� ����������� �������� � ���������������) � �����������, ������������� �������������� �����������, ����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 ������� ��������� ������-���������� ������ ��������� ����������� ������ �������������� ������ � ����� ��������������. �������������� ���������� ������ ������������ ��������� � ��������������� �������� �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, ������������� �������������� �����������, ��� ���������� ��������������� �������� ������ ������ �� ������ ������� ���������, � ��� 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 �������� �� ��������� 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���-�������������, ���������������� � ��������������� ����������, �������� � ���������� � ����� ������ ������� ������� 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 ��������������� ���������-������������������ ������ 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� � ���� ���������� ������� � ���������� �� ���� ��������� � �����������, ������������� �������������� �����������,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�������, ���������� �������� ������������������� ��������� � ��������� � ���������� �������, ������� ��������������� �����������, � ��� ����� ����������, � ������� �������� ����������� ��������, ���������������� � ��������������� ��������� �� ����� ���������. �������� ����� �����, � ����� �����-���������, ������� �� ������� ������� �� ����� �������� ��������������� �����������, ����� ���� ����� ������������ ���������������� ������������ �� ���� ��� � ����������� �����������. ���������� �� ����������� ������� �� ���� ��� � ����������� ����������� ������ ��������� ����������� ����������� � � ���������� ����� ��������� ��������� (�������� 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����������� � ��������� ��������� ��������������� � ������������� ��������������� ����������� � ��������� (�������� ��������������) ���������, ��������� � ���������� �������, � ����� �����-��������� � ����� ����������� ������� �� �������� ������������������� ���������� �� ���� ��� � ����������� ����������� ���������� ����������� �������� ����� ��������������� ������ ��������������� �����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2. ���������-�������������, ���������� � ��������� ������ ���������, ����������� ��������� � �������� �������� ������������������� ��������, �������� 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-�������������, ���������� � ��������� ������ ���������� ����, ����������� ��������� � �������� �������� ������������������� ��������, �������� � ���������� ���������, � ��� ����� ������������������ ���������, ���������� � ������ � � ������, ������� ������������� ��������-�������������� �����������������, ��������������, ���������� ��� ����������� �� ���������� ���� ���� �������� ������������ ��� ���������� �����������, � ������� ���������-��������������, ����������� � ���������� ������, ����������� �������� ��������������� ������ ��������� ���������� ���������, � ����� �����������, ����������-����������� �����������, ������������� �������������� �����������, � ������� ����� ���� �������. ������ �������� ������������� ���� ����� �� �������� ������� ���������-��������������, ��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-�������������, ���������� � ���������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-�������������� ���������������� ���������, �� ��������� (�������� ��������������) � 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-���������� � ������������� ����� � ����������, ������������� 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���������������� � ������ 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 ��������� � ��������������, ��������� �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-�������������, ���������� � ��������� ������ ���������� ���� �� ��������� ������� ��� ������� � ���������� ����� �� ��������� (�������� 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�������-��������������, ����������� � ���������� ������ ����� ��������� ������ �����������, ������������� �������������� �����������, �� �������� ���������� �������� ������������������� ��������, ������� � ��������� ���������, � ��� ����� ����������� ���������-�������������� ������������� ���������� �������� ������������������� ��������, ��������� ����������� ������ �����������, ������������� �������������� �����������, ����� ������ � ���������� ��������������� ��������, �������������� ������� ������, ������ ����������� ������� ������� � ��������� ���������, ����������� ��������� � �������� �������� ������������������� ��������, �������� � ���������� ������������� ���������� � �������, � ����� ����������� ���������� ������������� ����������� ������������, �������������� �������������� �����������, ���������-��������������, ����������� � ���������� ������ ����, ����������� ��������� � �������� �������� ������������������� ��������, 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��� ���������-��������������, ����������� � ���������� ������ ����� ���� ��������� ������������� ������� ���������-������-�������������� ��������, � ��� ����� ���������� ������������ ���������-������-��������������� ����������� ����� � ���� �������������� ������� ������������ � ���������� � (���) ����������� �������� � (���) ���������� � ��������� �����, ���������� �� ����������� ����������� ����� ������������ �� ������� �� ���������-������-�������������� ������ � ����������� �� ������� � ���������, � ����� �������������, ��������� ��� ��������� ����� ������ ������������. ��������� � ���������-������-�������������� �������� � ������ ��������� ������������ ���������-������-��������������� ����������� 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-������������� ������ � ������ ���������-��������������, ����������� � ���������� ������ ���������� ����������-�����������, ����������� ����������, ��������-����������, ��������-������������� � ����� �������������, ������������ �� ����������� ������������ ������� ������ ������. ����� ���������-��������������, ����������� � ���������� ������ ����������� ����� �������� ���������� �� ������� ������ ���������� ������������ ����� � ��������� �� ��������� ������, ����������� ���� � ������, � ����� � �������� � ������������ �� �������� ��������������� �����, ���������� �� ������,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3. ���������� 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 ��������� �������������� ���������, �������� �������������� ������� ����, � ��� ����� �������� ��������������� ������� ������ ��� �������������� ������� ������ ������� �����, ����������� ������������� ���������� � ������, �������� ������, ������ ��������������� ����������� � ������ 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� ������ �����������, ������������� �������������� �����������, ������ ����������� ���������, ������ ��������� � ��������� � ���������� � ���� ��������� ����������� ����� �� �������� ����������� � �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 � ���������� � �� ���������� ������ �������, ��������� � �������������, ��������� � ����������� ������� � �����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 ����� � ����������� ������ ��������� � ���������� �����������, ������������� �������������� �����������, �� ��������� ���������� �� �������� ���������� 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 ��������� � �������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��������� ���������, �� ��������������� ����� 1 �������� ������, ������������� �������� ����������� �������, ����� ������������ ��������, ��������� �� ����������� (���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 � �����������, ������������� �������������� �����������, ������������� �� ������ ������� ������������� ����������� ���������, �������������� ����������. ���������� ����������� � (���) ������������ ������ �� �������� 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���������� ��� ��������� ������ �����������, ������������� �������������� �����������, ������ ����������� ���������, ������ ��������� � ��������� � ���������� � ���� ��������� ����������� ����� �� �������� ����������� � ������������ ��������������� ����������� � ��������� ����� ���� ��������� ���� ��������������� �������� - ���������, �������, ���������� 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 ��������������� �������� �� ��������� � ��������� �� ��������������� ���������� �����������, ���������� ������ ����������, � ����� � ��������� � ������������� ������������ ������� (� ��������� ������������ ������� � ���������� ������� 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��������� ���������� ��� ��������������� �������� � ��������� �� ���� �� �������, �������, �������������� �������, ������� �� ������������ � ����� ��� ������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 ������ ���� ��������������� �������� ����������, ������������ �������������� �����������, ������ ��������� ������ ��������������� ���������, ������� � �������������, ��� ������� �� ��������, ���������� ��������� ����������, ��� ��������������� � ������������� ��������, � ����� ������ ������� ���������,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 ������ �����������, ������������� �������������� �����������, �� ������������� ���������� �������������� ����������, ��������������� ����� 4 �������� ������, ���������� ���������� ��������� ������������������� ����������, ���������� �������� ��������� ���, �� �����������, ������������� �������������� �����������, ��� ���� ��������������� ��������. ���������� ������������������� ���������� ���������, ���� ���� ���� ��������������� �������� � ���� ��������������� ���������� �� ���� ���������� � ���������� ��� ���������� � �����������, ������������� �������������� �����������, ��������� ������������� ������ �� ������ ���������, �������� �� ����� � ����� ���������� �����������, ������������� �������������� �����������, � ����� ���������� ��������������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 �� ���������� ������������������� ����������, ���������� �������� ��������� ��� � �� ����������� ��������� ������ ����������, ��� ���� ��������������� �������� ���������� � ������ ����� ��� ��������� (�������� ��������������) � � ������� �������� �� ����� ������������������ � ������ �� ����. ������� �� ���������� �����-����� � �����, ��������� ��� �������� ���������, ���������� � ������� �������� �� ����� ������������������ � ������ �� ���� � ������ 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, ������������ �������������� �����������, ��������������� ������ ���������������� �� ���������� ������������������� ���������� � �������� ���� ��������������� �������� ����� �������� �������������, ������������� ���������� � ����� ����������. ����� �������� �������������, ������������� ���������� � ����� ����������, � �������� (�������� �������������) ������������������� ����������, ������������ �� �����������, ������������� �������������� �����������, �� ������� ��� � ������� ���� �������� ����, ������������� ��������� ������������������ 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, �������� (�������� �������������) ������������������� ���������� ������ ���������� � ������� �� ������������� ������ ����� ����������� ��������������� ��������� ���� ��������������� �������� � ��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 ��������� � ��������� � ���� � ��������� ��� ��������������� �������� �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4. �����, ���������� � ��������������� � ����� ���������� ��������� (�������� ��������������) ��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(�������� �������������) ������������������ ��������� ���� ���������������� ����� �� �������� � ���������� ����� ����� ����� ������� ������. ��� ������ �������� ������ �����������, ������������� � ����������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���������� ������ � ������ �������� �������������, ��������������� ����������� �������� ������ �������� (�������� �������������) ������������������ ��������� � ���������� �����, ������ � ���������� �� ����������� � ������������ �������, �������� �������������� ������������ � ����������� �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(�������� �������������) ������������������ ��������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 ��������� �������� �������� ��������� ������ ���������� � ������ ����� �������, � ����� � ������ ������������ ���������-������-�������������� �������� (��� �� �������) ����� �������� ���������� � ����� �������, �����������, ������������� �������������� �����������, ����, ����� ����������, �������������� � ���������� ������� ��������, �����, ���������� (������) �� ������, ������������� ������������, ����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 ������� ����������, ��������� �����, �������� �����, ������� ����� ����������� � �����. �������, ��������� ����������� � �����, �� ������ ��� ��������� (�������� ��������������) � ������ ��� ����� �� ���� ����� ������� ������ ���������� ����������� 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 � ������� �����������, ������������� �������������� �����������, ��������� �� ������������� ��������������� �����������, �� �������������� � ��������������� ������������, � ������-����������� ������������� � ������� �����������, ���������������� ���������� � ��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 � ����������� ����������, ������������� �������� ������� � ���������, ���������������� �����������, � ����� � �������� 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 ����� � �������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 ��������� � ���� ����� ����������� ������������ (���������������, ���������-��������������) ���������, ������ �������� �� ���������� ����� ������������ ��� ������� � ����� ������������, ��������� �� �� ��������� ��� ������ � ���, �������� ��������� � ����������� ����������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 ������� � ���������� ������������, ������������� �������������� �����������, � �����, ����������� ������� 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����� ��� ������������ ����� ���������-������-�������������� ���������, ���������� ����������� ����������� � ������������, ���������� �� ����������� �����������, ����������� ���� ������ ������������ ������������ ������� �� ����������� 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(�������� �������������) ������������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�������� 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 ����������� ��������� �����������, ������������� �������������� �����������, ������� ��������� ��������� � ����������, ��������� ��������� ����������� �����, ������� ������������ ����� ������ ���������, ������ ������������� ��������������� ��������� ����� ��������������� ������������ � ���������� � (���) �� ��������� (��������� ��������������) � ��������� ������������, �������������� � ����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 ����� � ����������� ��������� � ��������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 ����� � ���������� ��������� (�������� ��������������) ������������������ ��������� ������������� �������� ����������� �������, ����� ������������ ��������, ��������� �� ����������� (���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����������� ��� ������������ ���������� �����������, ������������� �������� ����������� ������� � ����� ������������ ��������, �������� (�������� �������������) ������������������ ��������� ����� ���������������, �������������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5. ������ ���� ���������, ��������� (�������� ��������������) ���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 ������ ����� ���� ���������, �������� (�������� �������������) ������������������ ��������� ������������� ��� ����� ����� ��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 ������ ��������� ������������, ������������� �������������� �����������, �������� � ���������� � ���������� ��������� �����������, ��������� � (���) ��������� ����� ���������, ��������� (�������� ��������������) ������������������ ���������, �������������� ���������. ����� �������� �������� ������������ ����������� ���������� �������� � ������������ ���������, ��������� (�������� ��������������) ��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 � ������� �� ������������� ������ ����� ����������� ��������������� ���������, � ��� ����� �� �������� � ������� ��� �� ���������� ��������� ��������� 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 �� ����������� ����������������� ���������� ��������� ���� ������� ������ 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 ������������� ������ ����� ����������� ��������������� ��������� �������� � ���� ������������� ����������� ����� ����������� ��������������� ��������� �� �������� ���������� ����� �� �����������, � ��� ����� � ������ ������������ ��������� ��������� ��������������� ���������, ��������� ��������� ����������� �����, ���������� ������� � ���������� � ��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 ������������� ������ ����� ����������� ��������������� ��������� �������� � �����������, ������������� �������������� �����������, �� ������� ����� �������������� ���������������� ���������, ��������� (�������� ��������������) ������������������ ���������, ��������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 �������� �� ������������� ������ ����� ����������� ��������������� ��������� ������ ����������� �� ���� ���������� ��������������� ��������� � �����������, ������������� �������������� �����������, � �������� ��������� � �����, ������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 �������� �� ������������� ������ ����� ����������� ��������������� ��������� ����� ���� ���������� � ������������� �����������������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�����, ����������� ������, ������ ������� ��������� �� ������������� ������ ����� ����������� ��������������� ��������� � �� ��������� �������������� ��������� ����������� �����, ������� ���������� � ������ ����� ������� ���������, ������� ���������, � ����� ���������������� ������� ���������� ���� ����������� � (���) ��������� � ��� (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. ��������������, ����������� � ���� ��������� �����������, ��������������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6. ����� �� �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 ������ �������������� ����������� ���� ����, ������ ������� ���������������� ��� ������ ����������� � ��������� ���������������� ����������, ��������� � ���������������� ������������, � (���)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 ���������� �������������� ���������� �����������, ������������� �������������� �����������, ���������� ������������� ��������������� ����������� 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7. �������� ������ �������������� ����������. ����� � ������� �������������� ����������, 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������ �������� ��������������� ��������� ��������� ������������ ���� � ������ (� ��� ����� ������������� ���� � ������), �������� ����, ���������� �������� � �����������, �����������, ����������� � ���������������, ������� ����������� ����������������� ���������� ��������� � �����������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��� ��������� ��������� ������ ������ �������������� ���������� � �������� � ������� ������ �� ������������ ��� ���������������� �����������. �������������� ���������� � ���������� ��������� ������������� ����� � �������, ���� ���������� ���������, ������������ �� ����������� �� �������� ����������������� �����, ������� �� ������������ ��������� ���������������� �����, ��������� ���������� ����������, �����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 ��������� �������� ��������� �������������� ���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 �����������, ��������� ��������� ������ �����, ������� �� ������������� 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������ � ������������ ������������� ������������ ����, �������, ������� ���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 �� ��������� ����������, ���������� � ���������� ��������� �������� � ������� ������� � ��������� � �������� ����������� ��������������� ���������, ���������� �������� ��������, �����, ���������� (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 �� ����� ���������, ������� �������, ���������� � ���� ������� ������� � ��������� � ������������ � ��������������� ���������� � � ������, ������������� ����������������� 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 �� ������� � ���������� ��������������� ��������, � ��� ����� ������� ������, ����������� ������� ��������, ������� ������� ���������, ������, ��������� (�������), ������������ ���������� � ���� ����������� 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 �� ������������� �������, ������-�����������, ����������, ����������������� �����������, ������� � ����������������� � ������������� �����������, ����������� � �� 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 �� ���������� ����������� ������������ � ��������������� ���������, � ����� ������ � ������, ������������� ���������� ������������ ������ �����������, ������������� �������������� �����������, � �������������-�������������������� ���� � ����� ������, ������� � ������������ ����������, �������� ������, �����������-����������� ��������� ���������� ��������������� �����������, ����������� �� ������������� ������������ ��������������, ������� ��� ����������������� ����������� � �����������, ����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 �� ���������� ����������� ����������������, ������������� � �������� �������� �����������, ������������� �������������� �����������, � ������, ������������� ����������������� ���������� ��������� ��� ���������� 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 �� ������� � ���������� ��������������� ������������, � ��� ����� � ������������� ������� ���������, � ������, ������������� ������� 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 �� ������� � ���������� ��������, ��������� � ����������� ��������������� �����������, � ��� ����� ����� ������ ��������� 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 �� ����������� � ������������ ���������������� ����������� � ������ � � ������, ������� ����������� �������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 �� ��������� � ������� �� ������������� ������ ����� ����������� 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 �� ������ ���������������� ����� � �����������, �� ������������ � ����������� ������������� �������� ���� ���������������� 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 ����� � �������, ��������� � ����� 3 �������� ������, ������ ������������ � ���������� ���� � ������ ������ ���������� ��������������� ���������, ���������� ���������������� ���������� ���������, ���� ���������������� ����� �������������� ����������, ������������ � ��������� ����������� ���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�� ��������� ���� �������� �������� ����� �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 �� ���������� ���������������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 �� �������������� ���������������� ����������� �� ������ �������������� ����������� �� ���� ��� ���� ��� �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 �� ��������� �������� ���������� ������������ ������, ����������������� �������� ���������� ����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 �� ���������� ������ ������ �� ������ ���� �� ���� ��� ����� ������ ����� ��� ����������� �������������� ������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 �� ��������� ���������� �������� ������ �� �������� � ������, ������������� �������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 �� �������������� �������������� ����������, �������� �� ����� � �������� ��������� � ����� ���������, ��� ������� ����� ��������� �� ��������� ����������� �����, ����� �� �������������� ����� ��������� ��������������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 �������� �����, ���� ���������� ���������, ������������� ������������ �������� � ���������������� 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 ������� ���� �������������� ���������� � ����������� �� ���������� ��������� �������� ������ (����������������), ������������� ������, ������������� ������ � ����������, ������, ��������� � ���������������� ������, � ����� ����� ������������� ������, �������������� ��������� (������������) ����������� � (���) �������������� ������, - �����������, ���������������, ��������������, ��������������, ������ �� ������ �����������, ������, �������������� ������� ��������������, ������������-���������������, ����������, ���������� � ���� ����������, ���������� � ����������. ���������� �������� (�����������) ���������� �������������� ���������� ���������� ��������� ���������� (���������� �����������) � ������������ �����������. ����������� ������� (�����������������) � ������ �������������� ������ � �������� ������� ������ ��� �������� ���� ���������� �������������� ��������� ����������� ����� �����������, ������������� �������������� �����������, � ������ ���������� ����� �� �������� �����, ������������� 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����� ������� � ������� ������ �������������� ���������� �����������, ������������� �������������� �����������, ���������� ������������ ���������, ��������� ����������� ��������� ���������, ����� ���������� ������������ ������ �����������, ������������� �������������� �����������, �������� ���������, ��������� ������ � ����������� ������ � ������������ � ����������� ��������� ���������������� � � ������ ������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�� ���������, ���������� � ��������� � �������� ���������� �������, ������� �������� (�������� ���������� ����), ���� ����� �� �������������� ����������� �������� �� ������ ����� ���������, �������� � ��������. ������, ������ � ������ ��������� ��������, �������� � ��������������� ��������� ��� ���������� ��������� �������������� ���������� ����������� ��������������� ��������������� �����������, ������������� �������������� ���������� ��������� � ������������ �� ���� �������� ������������ ������������ ������, � �������������� ���������� ��������������� ����������� ��������� ���������� ���������, ������������� ��������������� ����������� ������������� ����������������� ��������� ���������� ��������� � ������������ �� ���� �������� ������������ �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��� ���������� ��������������� �����������, ���������� �� ������ �������������� ������� �������������� ������ � ���������� ������� ���������������� �������� � ������� ���� � ������������� �� �������� ������ �� ������ ��������� ������� ���������������� ��������, ������������� �������� � �����������, ������������� �������� ����������������� � ����� ������, ����������� ����� ��������� �����. �������������� ����������, ���������� � ���������� ������� ���������������� ��������, ������������ ���������� �� ������ �� ���������� � ��������� ������� ���������������� ��������. ������ � ������ ������� ��������� ����������� ������������� ��������� ���������� ��������� �� ���� �������� ������������ ������ �������� ���������� ���������, ��������� �� ���������� ������� 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 ���������� ����������� ���������������� ��������������� ����������� � ��������������� ����������� ������� ���������� � �������������� ����������� ������ ��������������� ������ ��������� ���������� ��������� ������ ������������� �������������� 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8. ���������� � ������������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 ��� ����������� �� ������� ���������������� ������, ������������ � ������ ������ ��������� ������������� ������� ��������, �����, ���������� (�����) � ������������ � ������������ 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, ������������ � ��������� �����, ��������� ���������� ���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 ����� � ����������� ��������� � ������ ���������� 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 � ��������� ������������� ����������, ����������������, ����������, ���������� �����������, ����������� ���������� ������, ����������� � ����� � ����� � ������� ������������ ����, ����������� � ��������� �������� ��������� � �����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 ������������� ������������ � ������������� ������� �������� ���������� �����, ������ ���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 ����������� ���������������� ������� ��������� � �������� �� �������, �������� ����������� ������, ����������� �� �������� ���������� ������ � ������������� ������������ �������, ����������������� ��� ������������� � �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����� �������� ���� �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 ��������� �� ������������ ���������� ��������� � ������, ������������� ����������������� 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���� � ������������ � �������� ����������������� ��������������� ��� ����������� �� ������ � ������������� ����������� �������, � ����� ������������ ����������� ������� �� 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���� � ������������� ����������������� ���������� ��������� ������ �������� � �������� ������ � ������� � �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 ����� ��������������� �����������, ��������� � ������������������ ����������� ��������������� ������������� �����������, ������������� ��������, ������� ��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 �������� �����������, ������������� �������������� �����������, � ��� ����� � �������� ��������������� ��������������, �� ������ ��������� ������� ��������������� ������ ��������� � ������ �����������, ���� ��� �������� � ��������� ����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 ���������� ���������� ������������ �������������� ����������� �� ������������ ��������, ���������� ��������� � ������ ������������, ����������� ��� ���� ��������� ���� ������ �� ���, �� ��������� ����������, �������, ������������ ��� ����������� �����, �� ��������, ��������������� ���������������, ������������� ���� ��������������� ������� �� �������� ����������, �������, ������������, ����������� ��� �������� ��������������, �� �������� � �������, � ��� ����� ����������� �������� ��������� ������������� �������� �� ������������, � ������������, ����������� � ���������� �������� �������, � ����� �� ��������� ��������� � ��������, �������������� 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� ��������� ����� ��������������� �� ������������ ��� ������������ ���������� ����������� �� ��� ����������� � ������ � � ������, ������� ����������� ������������ ��������. ������������ ��� ������������ ���������� ��������������� ����������� �����������, ��������������� ����� 1 �������� ������, ���������� ��� ���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9. ��������� 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�������� ���������� ��������� � ���� ������������ ����������� �������������� ���������� ���������� ��� ��������� �� ������ ������ �� ���������������� ����������� � �� ������ �������������� ���������� (�� ���������� �������������� ���������� �� ����� ������������-������������������ �������) � ���� �����������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���� �������������� ���������� � ���� ������������ ����������� �������������� ���������� ���������� ��� ��������� ������������ ���� ��� � ��� ��� �� ������ ������ �� ���������������� ����������� ��������������� ���������, ������������� ������������ ������������, �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 ���������� � ���� ����������� ���������������� ��������� �������������� ���������� �����������, ������������� �������������� ����������� � ��������� � ������� ����������� ������� �������������� ������, ������������ ��������������� ���������, ������������ ������������ �������� �������������� ������, � ������� ������� ��� ����������� �������, � � ��������� �������������� ���������� �����������, ������������� �������������� ����������� � ��������� � ������� �������� ���������� ���������, �������������� ���������� ������������� � ������� �����������, ������������� �������������� �����������, ���������� ������ ���������� ������������ ��������������� ���������, ������������ ��������������� �������� ��������������� 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������� ���������� �������������� ���������� �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0. ������-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��, ������������� �������������� ����������� �� ���������� ��������������� �������� ������� ���������� � �������������� ���������������� ��������, ��������������� ��������� �������������� ���������� � ������� ����������, ������� ������� � ������-�������������� ����������. �������������� ��������� ������� � ������������-������������������ ��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��� ��������������� ����������� ����� � �������, ���������������� ����������������� � ����� � ��������������� ������-����������� ��������,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 � ������ ������������� ������� ��������� ��������������� ������������ � ������������ � �������, ������������� 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 � ���������� ��������, ��������� � 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������ � �������� ��������� ������� ������������, ��������� ����� ������������, �������� ����� �������������� ����������� ������� ������������ � ������������� 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 ����������� ����������������, ������������� � �������� �������� ��������������� ����������� � ������, ������������� ����������������� ���������� ��������� ��� ���������� ������������ 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��� ��������������� ����������� ����� � �����������, ���������������� ����������������� � ����� � ��������������� ������-����������� ��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 � ��������� ���������������� �������� �� ��������� ���������, ������������� 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 � ��������� ����������������, ����������,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1. �������� ������ ����������� ��������������� �����������. ��������� ��������������� 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 ��������������� ����������� � ������������ � ����������������� ���������� ��������� � ������� ����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 ���������, ������������ ���������� (����� ���������, ������������ ���������� � ���������) ��������������� ����������� � ���������� ������������ 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 ����������� ���������� ��������� � ������, ����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 �������������� ���������� ��������� (�� �������� ���������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���� ����������� ��������������� ����������� ������ ����� ������ ����������� � ��������������� ���������������� ����������, ��������� � ���������������� ������������, �� �������������� ��������� ������������� ��������������� ����������� � (���)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 ������ ��������� ����������� ��������������� ����������� ������, ������� �� ��������� � �������������� ����������� �� ���������, ������������� ������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 ��������� ����������� ��������������� ��� ������������� ��������������� ����������� � �� ������������ (�� ���������� �������������, ��������� � ������� 3 � 4 ����� 1 �������� ������) ������� ���������� ���������. ������ � ����� ��������� ���������� ���������� �� ��������� ����������� � ����������� ��������������� ��� ������������� ��������������� ����������� ������������� ����������� ���� ��������������� �����������. � ������, ������������� ����������������� ���������� ���������, ��������� �� ��������� ����������� ����������� ��������������� ��������������� ����������� ����� ������������� � �������������� ����������� ���������� ��������� ������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 ���������� ����������� ��������������� ��� ������������� ��������������� �����������, ������� ��������������� ��� ������������� ��������������� ����������� �� ����� ��������� 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 � ���������� ����������� ��������������� �����������, ��� ���������� � ������� ��������� ��������������� ������������ ���������� � ������������ � ����������������� �� ����������� � 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�� ��������������� ����������� ������������� � ������, ������������� �������������� ���������� ���������, �����, ���������� �������� � ���� ���������� ���������, ��������������� �� �������������� ���������� �������� 3 � 5 ����� 5 � ����� 8 ������ 47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 ��������������� ����������� ����� ��������������� �� ����������� ���������������, �������, �������������� ������� � ��������������-������������ �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 �������� ����������, ��������� �� ��������� � ������� ����������� ����������� ��������������� ��������������� �����������, ������������� ���������� ������ � ��������� ������� � ������������ �����������, ���������� ���������� � �����������, ���������� � ������, ����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� �������, ��������� �� ��������� � ������� ����������� ������� ��������������� ����������� ���������� � ������ ������� ��������������� ����������� � ������������ � ������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 ��������������� ����������� ������� ���������� �� ������ �� ������� ������ ����� ���������� ��������� ���������� ��������������� �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�� ���������� ������� � ���������� ��������������� ����������� ������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 ������� ���������� ��������������� ����������� ������� ���������� � ��� ��������� ���������� ������� ��������������� �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 ������� ���������� ��������������� ��� ������������� ��������������� ����������� ������� ���������� ����� ��� � ����������� ���� ��������������� ����������� ��������� �������� ������� �� ���� �� ��� ���. ����������� ��������� �������� � ����������� ��������������� ��� ������������� ��������������� ����������� ������� ���������� ������������ �� ���������, ������������� �������� �����������������, � ��� ����� �� ��������� ���������� ��������� �������� � ������������� 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2. ���� 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������ ����������� ����� � ���������� �������������� ����������, ������� ���������� ��������������� ��������� ���������-�����������, ���������������-������������, ����������������, ������-���������������, ����������� � ���� ����������, ��������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 ������ ����������, ��������������� ����� 1 �������� ������, ���� ����, ��������� ���������������� ����������, ��������� � ���������������� ������������, � (���)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, ���������� � ��������������� ���������� ��������������� �����������, ��������� ���������, ��������� � ����� 1 �������� ������, ������������� ����������������� ���������� ���������, �������, ��������� ����������� ��������� ��������� � ����� ���������� ������������ ������ ��������������� �����������, ������������ ����������� 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 ������������� ��������������� �����������, ������������ ����������� ������������� � �� ����������� ������������� � ������, ������������� �������������� ���������� ���������, �����, ���������� �������� � ���� ���������� ���������, ��������������� �������������� ���������� �������� 3 � 5 ����� 5 � ����� 8 ������ 47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. ��������� �������������, ��������� � ���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3. �����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����� ��������������� ��������� ������ ��������������� ��� �����������, ������������� �������������� �����������, � ������ ���� �� �������� � ��� ���������� ��� �� ���������� ������������� ���������� � (���) ��������������� �������� ����������, � � ������ ������������ ��������������� ����������� �������������� ���������������� -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 ������ �� �������� �� ��������������� ���������� ����������� ���������� ��� �� ���� ������� ���������� � (���) ����������� ��� ������ ���������������� ���� � ������ ���� �� �������� � ����������, ������������ �������������� �����������, ������������ ���������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 ������ �� ������� �������� � ������������ �� ������� 56 ��������� ������������ ������ ������ ���������������� ���� � ������ ���� �� �������� � ����������, ������������ �������������� �����������, ������������ ��������� �������� � ������� ������ � 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 ���������� ����������, ��������������� ����������������� �� ����������� � ���������� ������������ ������ �����������, ������������� �������������� �����������, �������� � ����, �������� �� ��������, � ����, ��������� � ��������������� ���� � ������ ���� �� �������� ��� � �������� �� �����������, ���������� � ��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4. 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� ����������� ��������� � ������� �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, ������������� �������������� �����������, � �����, ���������� �� �������� (��������� (��������� ��������������) �������������������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, ������������� �������������� �����������, �����, ���������� �� ��������, � ���������� ��� ����������� �����, �������� �������� �������� ����,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� �� ����������� ������ ���� ������� �������� �������������� ����������, � ��� ����� ���, ������� � (���) �������������� ��������������� ��������� (����� ��������������� ��������� ������������ �����, ���� � (���) ��������������), ����� �������, ���� ������� ��������������� ��������� (��������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� �� �����������, ���������� ��� ������ �� �������� �� ���� ������� ����������� � (���) ������������ ���� (����� - ������� �� �������� ������� ��������������� �����), ��������� ����� ��������� ������� ��������������� ����� � ������ �� ������. ���������� ��������� ������� ��������������� ����� ����� �������� ������ �������� �� ����������, �� ���������� ��������� ��������� ��������� ����� � ������ ����� �������, ���������������� ��������� ���������������� ������������ ������ �� ��������� ���������� 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, ��������� � �������� �� �������� ������� ��������������� �����, ������ ��������������� ����������, ����������� �� ����������� ����� ��������������� ����������� � ���� "��������" �� 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, ������������ �������������� �����������, ������ ������� ��������� ������� ��������������� ����� �� �������� �� �������� ������� ��������������� ����� � ������ ������� ���������� ��������� ������� ��������������� ����� �� ���� ����������� ������� ���� �����������, � ��� ����� �������, ���������� �� ��������� ����� �����������, ������������ ������������� � ������� ������� ���������� � (���) ����������� ���. �������� � ������ ������� ��������� ������� ��������������� ����� ������������� ��������� ����������� ����� � ��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 �� ����������� �� ����� ��������� ������, ������� ����������� ����� ���, ������ ����� �� ��������� ���������� ������������ ����� � �������������� � �������� ������� � ������ �� �������� (����� - ����������), � ��������� ��� ������ ������� ������������� �� �������� �� �������� � ��������, �������������� ����������������� �� �����������. ���� ������, ������������� ����� ���������� � ��������� ��� �������� ������� ������������� �� ��������, ������� � �������, ����� ��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 �������������� ������� 61 ��������� ������������ ������ ���������� ���������� ��������������� ��������� �� ���������� �����������, ������������� �������������� �����������, ������� �� �������� ������� ��������������� ����� ����� ���� ���������� � ������������� ������ ���� ������������ � ������ ��������� ������ ��������� ������� ��������������� �����, � ����� � ������, ���� ���������� ���������� ������������ �� ������� ������� ��������������� ����� ����� ����������� ���������� �������� (����������)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 ���������� � ������������� ������ ������������, ������������� �������������� �����������, �������� �� �������� ������� ��������������� �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 ������� ������� ��������������� ����� 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 ����� ��������� �� �����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5. ����� ��������� � ������ �� �������� � ����������, �������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 �������� � ����������, ������������ �������������� �����������, ��������� �� ��������� ������ ������� ������ �� ���� ����������, �� ���������� ���, ������� � ������������ � �������� ����������� ������� ������������� ������ ����� (������������) 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, ������������ �������������� �����������, ������ ���������� ����������� � (���) ��� ��������� (�������� ��������������) �� ����� �������, � ��������� �� ������������� ��������������� �����������, �� �������������� � ��������������� ������������, � ���������������� ����������� � ������� �����������, ���������������� ���������� � ������������� ��������������� �����������, ����� � ���������� ���������. ��� ���������� ������ �� ���������� ������ ����������� ������������� ����� ��������� � ���������� �������� � 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 �������� �� �������� ������������������� ���������� � ��������������� ���������� �������� ����������������� �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 ��������� �� ������������� ������, ���� ���� �� ������������� �������� ����������� �������. ���� � ������������� ������������ ������� ��������� �� �������� �� �������������� �������� ������������������� ��������� ������ � ������� ��������� (�������� ��������������) � �� ��������� ������������ ���������-������-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 �������� �� ��������������� ���������� ������� �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 ��������� �� ���������� ������, ���� ���� �� ��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 �� �������� �� �������������� ��������������� ����������, � ����� �� ����� � ������� ��������� ������� ����������� � (���) ������������ ������ ��������� �� �������, ����������� ���������� ������������ ������ ����� ����������� � ������������ 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���� �� �������� �� �������� ���������������� ��������������� ���������� ������ ���� ������������� ��������� ����� �� ����������� � ���������� �� ����� ����������, ������ �������������� ������� ����������, �������� ��������� � �������������� � ������� ��������������� ��������� ��������������� ����� � �������������� 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 ������ �� �������� �� �������� ���������������� ��������������� ���������� �� ���������, �������������, ����������� ����������, �������� ������� ����������� �������������� ���������� ���������, ���������� ������� ����������� ��������������� ����������� ������� (�����������) � ������, ������������� ��� ��������� ��������� �������� ��� ���������� ��������� �� �������������� ���������, ���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������ �� �������� �� ��������������� ���������� ������� ����� ���������� (� ��� ����� ������ ������ ����������� ������� � ��� ��� �����������, ���������� ���������� ��������������� ����������� ������� ����������, � ������� ���������� �� �������� �� ���������� ������������ ��� ���������� ������������ ������ ������ ������� ������������, � ���������� �������������� � ����������� ����������, �� ������� �� ������ ����������� � ��������), �������� ������������� ��������� ��� ������ �� �������� �� �������� ���������������� ��������������� ���������� ������� �����, ����������� ��������� ������������� ��������� �� ��� � ������������� ������������ �������, �������� �������������� ������������� ��������� ��� ������ �� �������� �� ��������������� ���������� ������� ���������� � �������� ��������� �������, ������� �������� �� �������� �� ��������������� ���������� ������� ���������� �� ����������� ������������� ���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 ���� �� ��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 ������ � ��������� ����������, ������������ �������������� �����������, �� �������� �� ��������������� ���������� ������������� � �����, �� ��������������� ����������������� �� �����������, ������������, ������������� �������������� ���������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6. ������� �����. ������� � ������� ������ 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, ������������� �������������� ����������� �� ��������������� ���������� ������� ����������, ������ ��������� ������� ����� � �������� ������������� ��� � ������������ �� ������� 100 ��������� ������������ ������ ����������� ���� ������ ������� �� 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��� ������ �� �������� ������� ���������� � ������ ������������� �� ��������� ��� ����������� ���� ������ ������� �� 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 �� ������� ����� ������� ����������, ������ ������������� � ������� ���������� ���������� �������� �������������� ����������� �����������, ������������� �������������� ����������� �� ��������������� 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 ��������� � ������ ������������� ����� �� ������ �������� � ������� ������, ����������� �������������� ������������, ������������� �������������� �����������, � ����������� ������� � ������� �������� � ����������� ����������� ��������������� �������, ������� ��������������� ������ �������� ���������� ���������, ������� �������� �������������, ��������������� (�������������) �����������, ��������� �����������, ��������������� �����������, ��������������� ��������� ��� ������������ ���������, � �������� �������� �������� ������������ ��� ���������� ���������, �������� ���������� ��������� 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 �������� �� ������� �������� ������ �� �������� ������� ���������� ���� ��������, ������� �������� ������� � ������� �������� � ������� ��� ������������, ���������� � ����� 3 �������� ������, � ������ �� ������� ����� �� ��������, ����������� � ������ ����� �������� ������ � ������������ � ������� ������, ������������� � ������������ � ����� 8 ������ 55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� �������� �������� � 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 �����������, ������������� �������������� �����������, �� ����������� �������� ������ ����������, ����������� 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 ������ ��� �����������, ��������� � ����� 3 �������� ������, �� ����������� ������� � ���������������� �������� ����������, ����������� 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�� �������� �������� � 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 ���������� ���������, �������������� ���������� � ������ ������� ������� ��� ������������, ���������� � ����� 3 �������� ������ � ����������� ������� � ������� �������� (� ��������� ����� ����� ��������� ���� ������������� �������������, ������ ������� ��������������� �����, �������������� � ����������� � (���) ������ ������ �������� � ������ ������� � ������ ���� ����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 ������ ��� �����������, ��������� � ����� 3 �������� ������, � ���������� �������������� �� ����������� �������, ���������������� � ������������� �������� ����������, � ����� �� ��� ��������������� � ����������, �������� � �������� � ������� ��������, � ������������ � ����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����������� ���������� �� ��������� �������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, �� ����������� ������������ �� ���������������, �� ���������� �������, ������������� ��������� � ������� ��������, ����� ���������� � ������ ������ ������ ��� �����������, ��������� � ����� 3 �������� ������, �������, �������� � ��������������� ��� ��� ���������� ���������, � ����� ��������� ����� � ���������� ������� ������������ ��������� ��������. ����� ��� ����������, ��������� � ����� 3 �������� ������, � ������ ����������� ������������ �� ��������������� ���������� ����������� ��� ���������� � ���������� ������� ��������, �������� � ��������������� ���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�������� � ���������� �������� � ������� ������ � �������� � ������� ��������, � ����� �� ������� ����� 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 ��������������� ������, ������ ��������������� ������ ��������� ���������� ���������, ������ �������� ������������� � ����������� ������ �������� �������� � ������� �������� � ���������� �� ��������������� ���������� �������� ����������������� ��� ������� ����������, �������� �� �������� 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 �������� � ������� �������� ����� ����������� ��������������� �������, ������� ��������������� ������ �������� ���������� ��������� ��� ������� �������� ������������� � ����������� � ������������� ����������� ���������� ��������������� ������ ��� ������������� ������ ����� �������� ������� ������������ � ������, ������������� ����������������� ���������� ���������, ����������������� 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7. �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 �������� � ������ �������� ������� �������� ��������� ���������� �� ���������� �������� ��� �������������� ��������������� ���������, ���������� �� ����� ��������� �������� ���� � ����������� ���������� 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 �������� ����� ���� �������� ��� �� ���������� ���������� (��������� (�������� ��������������) ������������������� ����������) �� ��� ������� � ���������� �����, ��� � �� ��������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 �� �������� ��������������� ��������� ������ ��������������� ��� �����������, ������������� �������������� �����������, �������� ������������� ���� ����������� ��� �������������� �� �����. ���� � ��������� (��������� (��������� ��������������) ������������������� ����������) ������� ������� �� �����������, ��������������� ��� ������� �� ��������� ������� �������������� �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 ���������� ����������, ��������������� ����������������� �� ����������� � ���������� ������������ ������ �����������, ������������� �������������� �����������, �������� � ���� ������ ���������������� ���� ��� � ���� ����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8. ����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���������� ��������� (�� ���������� ��������������� ��������� ����������� ����������), � ��� ����� ��������� ����� ��� ����� ������ �������� ��������, �����, ���������� (�����) ��������������� ���������, ������������� ������������� ����������� ���������, ���������� � ������, ������������ ������� ������, � � ������, �������������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����� ���������� ������������� ���������� �� ������ ��� ���������� ������� ���������, ������, ����������� (������) ��������������� ��������� ��� ������������� ������������� ���������� ��� ���������� ������������ ����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 ������������� 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�� �����������, �������� (�������� �������������) ������������������� ����������, ������������� ��������� ��������� ������ ���������� � ����� ��������� ����������, ������ ������� ������ ���������� �� ���������� ������������� ������������� � ���������� �������� �� ����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, ������ ������������ �������������, ������ ������ ������������ ��������� �� �������������� �������� ��������, �����, ���������� (�����) �� ����� ���� ��� � �����, ����������� ������������, ������������� �������������� �����������, � �������� ������ ���� � ������� ���������� ������������� �������������. � ��������� ������ �� ������� ���� ������� ����������, ���������� ��� � ������������� ������� ��� ������� �� 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�������� ������������� ���������� �� ������ ��� ��������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��������� �������� ����� � ��������� �� �����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, �� ��������� ������������� ���������� �� ������������ �������� ��� ������ ������������ �������������, ��������� � �������� ����� ��� 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 � ��������������� ����������� �� ��������������� ���������� ���������� ������, ��������� ������ � �������� ������ ����������, �� ��������������� � ������������� ����� ������������� ������������� � ������� �� ����������, �� ��������� �� ��������� (�������� ��������������) ��������� �� ��������� ��������, ��������� �� �������� �� �������������� ��������������� ���������� � ������������ � ������������� ���������-������-�������������� �������� ���� �� �������� �� �����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 �� ��������������� ���������� ���������� ������, ��������� ������ � �������� ������ ���������� � ����� ��������� ����������, �� ��������������� � ������������� ����� ������������� �������������, ��������� �������� ����������� 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 �� �������� ���������������� ��������������� ����������, �� ��������������� � ������������� ����� ������������� �������������, ��������� �� ���� ����������� ��� �� ����������� ����������� �� ��������������� ������� ��������������� ��������� 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9.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�������� ����������� ����� ����� ������ ������� � ����� ������� �����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��� ��������� �� ������ ��������� ������������� � ������������� �����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���, ��������� �������� �������� ��������������� �������� ��������� ������ � �������� ������ ����������, �������� ���������������� ��������������� ��������, ������ ����������� � ��������� � ������ � � �����, ������� ����������� ��������������� ������������, ���� ���� �� 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 ���������, ��������� �������� ������ �������������� ����������� �������� ��������������� ��������, ������ ��������������� �������� �����������. �������������� ������� ��������� ��������� ���������������� ���������������� ��������� � ���� ���������� ����������� ����������� ������� ���������� �������� ��������������� �������� �������������� ���������� ������������ ���������������� ���������������� ��������� ���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 ��������������� �������� ����������, ������ ��������� ����� ���������� �� �������������� ��������������� ���������� ���������� ����� � � ���� ������ (����� ��������� � ������������ ������� ������� � ���������, ������� ���� ��� ���������� ��������������� �������� ����������, ���������, ����������� � �����, ������������ � ��������� ��������������� �������� ����������, ������ ������ � ����������� ��������, �������� � (���) ������������ ����������� ��������������� �������� ����������)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 �������� ����������� ����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 ��������������� �������� ���������� ���������� ���������, �� ������ ������������� ������������� � � ������ ������ ����������� ������� ���� ��� �������������� ������� ����, ���� ���� �� ����������� ������� ��������� ��������������� �������� ���������� �� ������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, �� ��������� ��������������� �������� ���������� ��� ���������� �� ��������������� �������� ���������� �������������������� ����������, ������ ������ �������������� ������� ��������� � �����, ����������� ������� ��������� ��������������� �������� ���������� �� ������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 ���������� �������� ����� � ��������� �� ����������� �������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���� ��������������� �������� �� ��������� ��������������� �������� ���������� �� ��������������� ���������� ��������� ������ � �������� �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�� �������� �������������� ������ ��������� ���������� ��������� ��� ���������� ��������������� �������� ���������� �� ����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, ��� ���������� ��������������� �������� ���������� �� �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����� ��������������� �������� �� ��������� ��������������� �������� ���������� �� ��������������� ���������� �������� ����������������� ���������� � ������� ���������� ������� � ������������ � ������� ��������� ��������������� �������� ���������� �� �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 ���������� ��������������� �������� ����������, ���� ���� �� ������������� ������� ��������� ��������������� �������� ���������� �� �������������� ��������������� ����������, ���������� ����������� ������������� ���������, ������������� ����� ��������� ������� ������������������� �����. ���������, ���������� � ����������� ������������� ����������, ������������ ��� ���������� ��������������� �������� ����������, �������� � ���������� ������������� �������. ������ ����������, ������������ � ������� ����������� ������������� ���������� (����� ��������� � ������ �� ������, ������ � ������� ��������� ����������, ����������� � ����������� ������������� ����������, � ���� "��������") ��������������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��� ��������� ��������������� �������� ��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����� ������ ��������� ���������� ���������, �������������� ��������������� ���������� � ����� ����������, ��� ���������� ��������������� �������� ���������� �� ��������������� ���������� ��������� ������ � �������� ������ ���������� 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, � ��� ����� ��������� � ����������� ��������������� �����������, ������������� �� ��������� ���������� ���������� ��������� � ���������� ������ �������������� ����������� ��������������� ��������� ��������� ������ � �������� ������ ����������, � ����������������� ������������ ����������� ��� ���������� ���������, ������� � ����� ��������� ������������������ ����������� ��������������� ������������, ��� ���������� ��������������� �������� ���������� �� ��������������� ���������� ��������� ������ � �������� ������ �����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, �������������� �������������� �����������, ��� ���������� ��������������� �������� ���������� �� �������� ���������������� ��������������� ����������, ���� ���� �� ����������� ������� ��������� ��������������� �������� ���������� ��������� �� ������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������� ������� ��������� �� ��������������� ���������� �������� ������ ���������� ��������� � ����� ������� ���������������� �������� (����� - ������ ��������������� �������), � ����� � ���� ������, ������� ���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 ��������� �� ��������������� ���������� �������� ������ ���������� � ����������� ������-�������������� ���������� ��������� ����, � ����� � ����������, ���������� ��������� � ���� ������ �������, �� ���������, ��������� ������� ����� ����������� � ������ ������� ��������������� �������� �������� ����������������� ����������, � ��� ����� ��������������� �������� �������� ����������������� ����������, ��������������� � ��������� ���������������� ����������� ��������� ������ � �������� ������ ����������, �� ��������� � ������������� ������������ ������� �� ��������������� ���������� �������� ������ ���������� ��� �� ��������� �����-��������� � ��������� �� ��������������� ���������� �������� 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 ��������� �� ��������������� ���������� ��������� ������ � �������� ������ ����������, ��������� ������ ���� �� ����� ������ ������� ���������� ��������� � ���������� ������� ������ �� ������ ����� �� ����� ������ ������� ���������� ��������� � ��������� ������� �� ������� ����� �� ����� ������ ������� ���������� ��������� � ���������� ������� ������ �� ������ ����� �� ����� ������ ������� ���������� ��������� �� ���������� ��������������� �������� ����������, �������� �������������� ������ ��������� ���������� ���������, �������������� ��������������� ���������� � ����� ����������, � ������, ������������� ���������� �������� �������������� 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��� ����������� ��������� ��������������� �������� ���������� �� ��������������� ���������� ��������� ������ � �������� ������ ����������, ���������� ���������� ����������� ������������� ���������� �� ��������� ��������������� �������� ���������� �� ��������������� ���������� ��������� ������ � �������� ������ ���������� � ��������� ��������� ��������������� �����, ����������� �� ������ ���� ����������� ������������� ����������, ���������� ����� ������������ �������������� ����������� ��������������� ��������������� ��������, � ����� ���������� ���������������� �������� ��������������� ����� ���������, ����������� �� ������ ����������� ������������� ���������� ��� ���������� ��������������� �������� ���������� �� ��������������� ���������� �������� ������ ����������, ����������� ������������ ���������� ������ ������� ���������������� ��������, �������������� �������� ��������������� ��������� �������� ������ ����������, ������������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 ���� ���������� �������� ������ ��������� ��������������� �������� ���������� �� ��������������� ���������� ��������� ������ � �������� ������ ���������� ���������, ��������������� � �������� ������������ �����������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��������� ����� �������������� ��� ���������� ��������������� �������� ���������� � ��������� ��������� � ���������, ��������� ��� ���������� ��������������� �������� ����������, � ����������� ������ �������������� ������, ������ �������������� ������ ��������� ���������� ���������, ������������� ��������������� ���������� � ����� ����������, � ������ �������� �������������, ������������� ���������� � ����� ����������. ����������� ������� � �������� ������������ 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 �������������� ������ ��������� ���������� ���������, ������������� ��������������� ���������� � ����� ����������, ��� ���������� ��������������� �������� ���������� �� ��������������� ���������� ��������� ������ ��� �������� ������ ���������� �� ����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��������� �����������, ������������� �� ��������� ���������� ���������� ��������� � ���������� ������ �������������� ����������� ��������������� ��������� ��������� ������ � �������� ������ ����������, ��������������� ������������ ����������� ��� ���������� ���������, ������ � ����� ��������� ������������������ ����������� ��������������� ������������, ��� ���������� ��������������� �������� ���������� �� ��������������� ���������� ��������� ������ ��� �������� ������ ���������� �� �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 ��������� ��������������� �������� ���������� �� �������� ���������������� ��������������� ���������� ���������� ������������� ������������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���� �� �������� ���������������� ��������������� ���������� ����� ���������� �������� ���������� ������������� �� �� ������� �������� � �������� ����� ������� �������������� �������� ��������������� ���������, �� ��������� ������� ����������� ���������� ��������� � 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0. ��������� �� ����������� � (���) � ������������.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 ����������� � (���) � ������������, � ������� ������� ��������� �� �����������, ��������� �� ����������� � � ������������, ��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 �� ��������, � ������� ������� ������������� �� ��������, ������������� �� �������� �������������� �������������������� �������� � ������� ��������, ���� ���������, ���������� � ������������ � �������� ������� ������������, �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������ � (���) � ������������ ��������� �� ��������������� ����� ���������� ���������, ���� ���� �� ����������� �������� ����������� �������, ������� ���������� ��������� �� 25 ����� 1991 ���� N 1807-1 "� ������ ������� ���������� ���������", � �������� ������� �����������, ������������� �������������� �����������. ��������� �� ����������� � (���) � ������������ ����� ���� ����� ��������� �� ����������� ����� � ������, ������������� ������������, �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, ������� ��������� ������� ���������, ������ ��������� �� ����������� � (���) � ������������, ������� ������� ������������� ������������� ������������, �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, ������� ��������� �������������� ������� ���������, ������, ���� ���� �� ����������� �������� ����������� �������, ��������� �� ����������� � ��������� �� ����������� � � ������������. ������� ����� ���������� �� �����������, ���������� �� ����������� � � ������������ (�� ���������� �������� �������� �� ��������� ���������� ��� ������������-����������) � ���������� � ���, �������� ��������� ���������� � ����������, ������ ���������, ����� � ������ ��������� ���������� � �� ���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 ������� ������� �� ��������� ����������, �������� ���������� �������, ������ ���������, ����� � ������ ���������� ������� � ��� ���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����. ������� ������� �� ��������� ������������-����������, �������� ���������� �������, ������ ���������, ����� � ������ ���������� ������� � ��� ���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���� �������������� ������ ��������� ��������������� �����������, � ����� � ������, ��������������� ����������� ������� �� 10 ���� 2009 ���� N 259-�� "� ���������� ��������������� ������������ ����� �.�. ���������� � �����-������������� ��������������� ������������", �����, ������� ��������� �������������� ������� ���������, ������ ��������� �� ����������� � � ������������, ������� ������� ������������� ������������� �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 �����������, ���������� �����, ������� ��������� �������������� ������� ���������, ������������ ��������� ������ �����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 ����������� (������������� ���������� �� �������� ��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����� ����������� (������������� ���������� � ������� ���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 ����������� � � ������������, ���������� �����, ������� ��������� �������������� ������� ���������, ������������ ��������� ����������������� ���������� �������� ����� � ������������ �� ���������, ������������� ��� ���������� ����������, ��������� � ��������������� ����� ���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 ���������������� ����������� (������������� �������� � ������� �������������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 ����������� - ����������� (������������� ��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 ����������� - ����������� (������������� �����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 ����������� - ������������ (������������� �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 ����������� - ���������� ������ ������ ������������, ������������ �� ����������� ������� �������� ���������� ������-�������������� ������ � ����������� (���������), �������� ����������, ������������-���������� (������������� �������� �� ��������� �������������� ����������� (���������), ����������, ������������-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 ����������������� ���������� � �����������, ����������� � ���������� �� ����������� � � ������������, ���������� �����, ������� ��������� �������������� ������� ���������, ��� �� ���������� ����� ��������� ������������ ���������������� �����������, � ��� ����� �������� ���������, �� ������� � ������������� ����������������� ���������� ��������� ������ ���������� ����������� ��������� � ����� ����������������� ���������� � (���) ������������, ���� ���� �� ��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, ��������� ��������� ���������� ������-�������������� ������ � ����������� (���������) � ���������� � ������������� ����������������� ���������� ��������� ������ ������-��������������� ������ (����������) �� ��������� ������ ������� ��������� ����, ������������ ����� ������� ��������� ���� �� �������������� ������������� ������� ���������� � ������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 � ����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 ���������� ������������ �� ����������� ��������������� ����������������� ���������� (������������� �������������� � ��������� ������������ ��� �������� � ���������������� ���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 ��� ������, ��������� �� ����������� ����������������� ������� (������������� �������������� � ��������� ��������, 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��, ���������� � ��������� � ������������, ���� ��� ��������� ����� ��������� ������������ ���������������� ����������� ��� �������� ���������� �������� �������, �� ������� � ������������� ����������������� ���������� ��������� ������ ���������� ����������� ��������� � ������ ������������ �� ����������� ��������������� ����������������� ���������� ��� ����������������� �������, ���� ���� �� ����������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, �� ��������� �������� ���������� ��� ���������� �� �������� ���������� �������������������� ����������, � ����� �����, ��������� ����� ��������������� ��������� � (���) ����������� �� �����������, ������������� �������������� �����������, ������� ������� �� �������� ��� � ������� ������� �� �������, ������������� ���������������� �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 � ������������� ������������ ������� (� ���������� ������� ���������� ����������), �� ������ ��������� ������ � �������� ������ ���������� � ���������� �� �������������� �������� ������������������� ����������, ������� ������������� �� �������� �� ������� � � ������, 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, ��������� �������������� �������������������� ��������� � ������� �������� � ������� ��������� ������� ���������, ������� ������������� �� �������� ���� �������� �� ������� � � ������, 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����, ������������� �������������� �����������, ������ �������� �����, ��������� ��������������� ���������, �� ������� �� ������������� ���������� �������� ����������, ��������� �� �������� �� ������� � � ������, ������� ����������� ����� 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 ������ ���������� �� ����������� � (���) � ������������, ���������� �� �������� � ���������� ��������� ����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1. ���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 ���������� � ���� � ����������� ���������� �� �����������, ������������� ���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 ���� � ���������� ���������� (��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 ���������, ������������� ����� 2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 �������� ����� ���� ���������� �������� 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 ���������� ���������� ��� ��������� (�������� ��������������) ������������������� ����������, � ��� ����� � ������ �������� ���������� �� ���������� ������� ��������������� ��������� � ����� ����������, ���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 ���������� �����������, ������������� �������������� �����������, � ������ ��������� � ����������, ���������� �������� ��������� ���, ��������� ��� ���� ��������������� ��������, � ������ ����������� ��������� �� ���������������� ��������������� ��������� ����������� �� ��������������� ������� ����� ��������������� ��������� � ��������� �������� �����, � ����� � ������ ����������� �������� ������ ������ � �������������� ����������, ���������� �� ���� ���������� ��� ���������� ���������� � 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 ��������������, �� �������� �� ���� ���������� ��� ��������� (�������� ��������������) ������������������� ���������� � �����������, ������������� �������������� �����������, � ��� ����� � ������ ��������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����� ��������������� ��������� �� ���������� ���������� ��� ��������� (�������� ��������������) ������������������� ���������� �� ������ �� ����� ������������� �����-���� ��������������, � ��� ����� ������������, ����������� ���������� ���������� ����� �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 �� ���������� ��������������� ��������� ������ ��������������� ��� �����������, ������������� �������������� �����������, �� ���������� ���������� �� ���� �����������. ���� � ��������� ��� ��������� (��������� ��������������) ������������������� ���������� ������� ������� �� �������� ������� ��������������� �����, ��� ��������� ����������� ��������������� ��������� ����� ������� ����������� �� ��������� ���������������� ���� �����������, ������������� �������������� �����������, �� ���������� ���������� �� ���� �����������. ����� � ���������� ����������, ��������������� ����������������� �� ����������� � ���������� ������������ ������ �����������, ������������� �������������� �����������, ���������� � ���� ��� ��������� 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��������� ����������� ��������������� ��������� ����������, ������������ �������������� �����������, � ����������� ���� ����� ������ ���������������� ���� �� ���������� ���������� ������ ����, ������������ �� ���� �����������, ������� �� �������� � ������������ � ����� 12 ������ 60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2. �������������� � �����������, ��������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, ����������� �� �����������, ������������� �������������� �����������, �� ���������� ���������� �� ��������� ������� �������� ���������������� ��������������� ���������, ����� ����� �� �������������� �� ������� � ���� ����������� � ������� ��� ��� ����� ��������� �� ��� ��� ������� � ��� ��������� ���� � � ����������� ������� ������� �������, �� �� ����� ��������� �������� ���� (��������), � ������� ���������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 ������ ������������� � �����������, ������������� �������������� �����������, ����������, ������������ �� ���������� ���� �����������, ���������� ��������� ����������� 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.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3.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� �����������, ���������� ������, ��������� ������ � �������� ������ ���������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������ ����� ���� �������� � �����������, ������������� �������������� �����������, � ����� ��� �����������, ������������� �������������� �����������, � ����� ��������� ����������. ������� ����� ����������� ����� ���� �������� 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, ��������� � ����������� �� �����-����� � �����, ��������� ��� �������� ���������, �����������, ������������� �������, ������������ � (���) �����, ��� � �����������, ������������� ���������� ������������, ������� ��������� �����, �������� �����, ������� ����� ����������� � ��������� �����������, ���� ��������� ��� ������� ���������� �� ����� ���� ������������ � ���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������ ������ ���������� � ����� ������� �� ���������� �������� ������������������� ��������� ���������� ��������� (��������� ��������������) ������������������� ����������. ��� ������ ��������� (��������� ��������������) ������������������� ���������� ����� �������� ������ ���������� � ����� ������� 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������ ������������� ������������� ������� � ��������� ������� ����� ���� �����, ������ ����� �� ��������� ������ ���������� ������� ����� � ���������� �� ���������� �������������� ������������� �����������, � ���� �������� ����������, ������������ ��������� (��������� ��������������) �����. ��� ������ ��������� (��������� ��������������) ����� ����� �������� ������ ���������� � ����� ��������� ���������� �������� (�������� �������������) ���������� �� ���� ������ ����� �������� ������������� �������������� ������ ��� ���������� ������, �� ��������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4.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���� ���������� �� ������������ ����� ��������, �������� ����������, ����������������, ������������, ������������ � ���������� �������, ������������ ����������� ������� �����������, ���������� � ���������� ������� 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 ��������� ����������� ���������� ���������� �� �������������� �������� ����� ����������� �������� � ������ �� ���������� � �������������� ������������, � ��� ����� ���������� ������ ����������� �������� ����� �������, ������������ � ������������ �� ��������� ������� ��� ��������������� �������� ���������� ������ ����������, �� ������ ��������������� ������� � ���� ����������� �������� � ����������� �� ����� ����������� �������� ����� �����������. �������� ��������������� �������� ����������� ���������� �� ������������� ����������� ������������� ���������� 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(�������� �������������) ������������������ ���������, ������������� ��������� ������ ����������� ���������� � ����� ��������� ����������, ���� ����� �� ��������� ������������, ���������-��������������, ��������������� � ��������������� ������ ��� ������� �����, � ��� ����� � ���������� ��������������� ����������� � ������������������� �����������, ���� � ��� ������� �������������� ���������������� ������. ����������� ������������� ����� ����� ������ ������������ �������� ��������������� 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5. �����, �������� � ��������� (�������� ��������������) �� �������� � ���� �� ������, ����������� ��������������� ��������� ����������� ���������� � �����������, ��������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�������� ����������� ����������� �������� � ���� �� ������. ���� �����������, ������������� �������������� ����������� �� ���������� ��������������� �������� ����������� ����������, ������ ����������� ������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���� � ���� �� �������� ���������� �����������, ������������� �������������� �����������, ������ ������������� �����, �������� � ��������� (�������� ��������������) (����� - ����������� �����), � �� ������, ���� ���� �� ����������� �������� ����������� �������. ���������� ������ ������� ������ ������������ ����� ��� �� ������� �� � ��������� ��������� ��������� (�������� ��������������) � ���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������ � ���� �� ������-����������, ������-�������� � ������, ���������� ��� �������� ���������, � ����� �� ������ � ������������� �������������, ���������� � ��������������� � ������������� ��������������� �����������, ���������� �������������� ��������� ����������� ����������, �����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�������� �������� �������� �� ��������� ��������������� ��������� ����������� ����������, � ����� �������� �� ���������� ����������� ��������� ��������������� � ������������� ��������������� �����������, ���������� �������������� ��������� ����������� ����������, � ����������� ����� �� �������� � ���� �� ������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 ���� ������������ ��������� ��������� � ������� �����, ��������� ��������������� �����������, ���������� �������������� ��������� ����������� ����������, �������� (�������� �������������) ������������ ���������� � �������, ��������������� ������������ ��������� ������ ��������� ���������� ���������, �� �� ����� �������� ��������� �������� ������� ������������ ����� �� �������� � ���� �� ������ � ��������������� � ������������� ��������������� �����������, ��������� �� ���������� ��������������� �������� ���������� ���������, �� ������� �������, �� ����� �������� ��������� ������� ����� ����� �� ������� �������, �� ����� ��������� ��������� ������� ����� ����� �� �������� ������� � ���������� �����. ������� ������ ������������ ����� �� �������� � ���� �� ������ � ��������������� � ������������� ��������������� ����������� �������������� �������� ��������������� ������ �������� ���������� ���������. ����� �� ��������� ����������� ����� ���� �� ��������� (�������� ��������������), ������� ����������� ����� �� �������� � ���� �� ������ � ����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������ �� ���������� �����������, ��������� � ����� 5 �������� ������, � ������ �� ������� ������������� �������� ��������������� 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 ����������� ��������, �������� � �������� �����������, ��������� � ����� 5 �������� ������, ������ ��������� �������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. ��������� �����, �������� ����� � 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 ����������� ���������� �� ������������ �������� ����������, �������� ��� �������������� ������������, ������������� ��������� � ������ � ������� ����������� (��������� �������, �������, ������, ��������� �������� ������� �����������, ���������� �������������� �������, ����������� �������� �����������, ��������� �������� � ����, �������� ������ ������� � ��������� 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��� ����������� ���������� �� ����������� � ������������ �������� ���������� (������������ ������������ ���������, ������������� ����� � ��������� ������ �����, ������� �������� �������������� � �������������� ������, ��������� �������� ����, ��������������� ������ ���������� ���������, �������� ����������� � ����������� �����, �������� �����������, ���������, ����������� � ����������� 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 ����������� ���������� �� ���������� ����������� � ������������ �������� ����������, �������� �������� � ������� � ���������� ������������ ����������, ������������ ������� �������������� ������� ����������� �� ������ ���������������� � ���������������� ���������� ��������� �������� ������ ����������, ���������� ���������� � ����� � ��������, ��������������� ���������� ������, ���������� ���������� � ������ 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 ��������������� ����������� �� ��������������� ���������� ���������� ������, ��������� ������ � �������� ������ ���������� ����� ���� �������� �� �������������� ��������� � ������ ��������������� ������������ � ��������� ���������, ������������� ����������� �������� ��������� ������� ���������, ���������� �������� �������������� ��������������� ��������� 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 ����� �����������, �������� ����� �����������, ������� ����� ����������� ������ ������������ ������� ����������. ���������, �� ��������� �������� ��������������� ��������� ���������� ������ � (���) ��������� ������ ����������, �� ��������� � ������� �� �������� ������ ������ ����������. ���������� ������������� �������� ������ ���������� ������������� � ����������� ���������� �������� ���� �� ��������� �� �������� ������������ ���, ���� �������������� ����������� �� ��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������ ��������� (�������� ��������������) ������������������� ����������, �������� �� ����� ������������������ � ������ �� ���� � ������ �������� �������������, �������������� ���������� � ����� ����������, ���������, ��������� �������� ��������� ���, ����� �������� ������������������ ���������� �� �������� ��������� ������ ����������. ������� �� ����� ������������������ � ������ �� ���� ��������� � ��������� (��������� ��������������) �������������������, ����������� ������������������ ���������� �� �������� ��������� ������ ����������, � ������� �������� �������������, ������������� ���������� � ����� ����������, �� ������� ��� � ������� ���� ��������� ���� �� ���������� ������� ������������������ ��������������� ��������� ��������� ������ ���������� � ���� ����� ������� � � ��� ��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 ��������������� �����������, ���������� ��������������� ��������� ���������� ������, ��������� ������ � �������� ������ ����������, ����� ���� ������� ������ �� ��������� ��������� � ���������, � ����� �� ������������ ��������� � ����� �� ������ � �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 ���������� ����� � ��������������� ����������� � �������� ���������, �������� � ��� ����������� ��������� � ������������ � �������������� ������� �������, �����, ����� ����������, ���������� ������ �������, �������-����������� ���������������, ������ � ���������, ������������ ����������, �������� � ���������� �� �����������-�������� �����������, � ����� �� ������������� ��������� � ����� �� ������ � ������� ����������� �� ���������� ��������������� ����������� ������ ������������� �����, �������� � ��������� (�������� ��������������) ������������������ ���������, � �� ������, ���� ���� �� ������������� �������� ����������� �������. ���������� ������ ������� ������ ��������� ����� ��� �� ������� �� � ��������� ��������� ��������� (�������� ��������������) ������������������ ��������� � ���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 ���������� �������� �������� �� ��������� ��������������� ��������� ���������� ������, ��������� ������ � (���) �������� ������ ����������, � ����� �������� �� ���������� ����������� ��������� ��������������� � ������������� ��������������� ����������� � ����������� ����� �� ���������� ����� � ��������������� �����������, ������ ��������, �� ������������� ��������� � ����� �� �������� � ������� ����������� 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 ���������, ��������� � ���������� �������, �����-���������, ������� �� ������� ������� �� ����� �������� ��������������� �����������, �������� �� ��������������� ���������� ���������� ������, ��������� ������ � �������� ������ ���������� ����������� �� ���� ��� 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 ��������� ��������� ��������������� ��� ������������� ��������������� ����������� � ���������� � (���) �� ��������� (��������� ��������������) � ����� ����������� ������� �� ��������������� ���������� ���������� ������, ��������� ������ � �������� ������ ���������� �� ���� ��� � ����������� ����������� �������������� ����������� �������� ����� ��������������� ������ ��������������� �����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 ��������� � ���������� (����������� �������) ����������, ��������� � ������ ������� ���������, ������� � �������� ������������ ��������������� �������, � ���� �������� ��� ���������� ������, ��������� ������ � �������� ������ ���������� ��������������� �������� ��������������� ������ ���������� ��������� ��� ��������� ���������� ��������� ������� ����������� ������-�������������� ��������� ��������� � ��������� �����. ������ ���������� ������������������ ������� � ����������� ������-�������������� ��������� ��������� � ��������� ����� � ������ �� ��������� � ����� ���������� ���������� ����������� ������� �� 24 �� 1999 ���� N 120-�� "�� ������� ������� ������������ �������������� � �������������� ���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7. ���������� ������ �� �������� �� �������� ��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����� ���������� � ��������������� ����������� ����� ��������� �� ���������� ������ �������� ���� ������. ��������� ���������� ������ ���������� � ��������������� ����������� ��������� �� ���������� ������ �������� ����� ��� � ����� ������ ��� ���������� ���������������� �� ������� �������, �� �� ����� ��������� ��� �������� ������ ���. �� ������� ��������� (�������� ��������������) ����� ���������� ��������������� ����������� ������ ��������� ����� ����� � �������������� ���������� �� �������� �� ��������������� ���������� ���������� ������ ���������� � ����� ������ 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 �� �������� �� �������� ������������������� ���������� ������ ������������ ����� ���� �������, ������� ���� ����� �� ��������� ������ ���������� ��������������� �����, ���� ���� �� ��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 � ��������������� � ������������� ��������������� ����������� �� �������� �� �������� ������������������� ���������� ������ ������������ ����� ����� � �������������� ���������� �������, ������ ����� �� ��������� ������ ���������� ��������������� ����� � ���������� �� ����������, �� ������� ���������� �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�� � �������������� ��� ������������ �������������� ���������� ����� ���� �������� ������ �� ������� ��������� � ��� ��������� ����, �� ���������� �������, ��������������� ������ 5 � 6 �������� ������ � ������� 88 ��������� ������������ ������. � ������ ��������� ���� � ��������������� ��� ������������� ��������������� ����������� �������� (�������� �������������) ������� �� ������ ������� � ��� ���������� � ����� ������������������ ���������� �������� ��������������� � ����� �������������� ������ �������� ���������� ���������, ������������� ��������������� ���������� � ����� ����������, ��� ����� �������� �������������, ������������� 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 ��������������� ������ ��� ������ ���� �������� � ��������������� � ������������� ��������������� ����������� �� �������� ��������� ������ � �������� ������ ���������� � ����������� ��������� ��������� ������� ��������� ��� �� ����������� ������� ���������� � ������ � � ������, ������� ������������� ����������������� 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 �������� ��� ��������������� ������ ��� ������ ���� �������� ������� �� �������� ������ ���������� � ��������������� �����������, ���������� ��������������� ��������� ��������� ������ � �������� ������ ����������, ��������������� � ��������������� ��������������������� ���������������� ����������� � ������� ���������� �������� � ������, ��� ��������������� ��������� �������� ����������������� ���������� � ������� ��������, ��������������� � ���������������� ����������� ��������� ������ � �������� ������ ����������, ������������ �� ��������� ������ ������������ � ����� ��������� ����� ��������� ��� ������, � ����� ��� ���������� ���������������� � ����� ��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. 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8. ������� 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��������������� ����������� ���������� �� ������� ����� �����������������, ����������� � ����������������� ������� �������� � ����� ���� ���������� ����������������� ������� ��� �������� � ������������ �������� ����� �� ���� �������� ����������� ����������� �������� ����������� � ������������ � ������������ �������� � �����������, � ����� �������������� ������������ �������� � ���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 ��������������� �������� �������� ����������������� ���������� ��������� ����, ������ ����������� �� ���� ��������� ������ ��� �������� ������ ����������, ���� ���� �� 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�� ����������������� ���������� �� ���� ��������� ������ ���������� ������������ � ������������� ���������� �������� ������ ���������� � �������� �������������� ��������������� ��������� �������� ����������������� ����������. � ���� ������ �������������� ��������� �������� ����������������� ����������, ���������� �� ���� ��������� ������ ����������, �������������� �� ������ ���������� �������������� ����������� ��������������� ��������������� ���������� �������� ������ � �������� ����������������� ���������� � ������ ���������� ��������� ��� ������������� �������� 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 �������� �� ��������������� ���������� �������� ����������������� �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 ������ �������������, ���� ���� �� ������������� �������� �����. ��� ������ �� �������� �� ��������������� ���������� �������� ����������������� ���������� �� ��������� � �������������, �������� � ���������� ������ ������������ ���������� ������������, ���������� � (���) ��������������� �������, �������� ������������� �������� � ������, ������������� � ������������ � �������� ����������� �������. � ������, ���� ����������� ���������� ��������� ���������� ����, ���������� ����������� ������� �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, ��������������� ������������ ��� ������ �� �������� �� ��������������� ���������� �������� ����������������� ���������� ��������� ���������� ������� ����������� ��������������� ��������� ��������� ������ ��� �������� ������ ����������, ��������� � �������������� ����������� 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 �������� ����������������� ���������� �� ���������� ���������� ������������ �������� ����� ������� ������, ������� ������ � ������� ���������������� ����������� � ����������� ������������ ������������������ �������� ��� ���������, �� ������ ���������� ������� ��� ����������� �������� ������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 �� ��������������� ���������� �������� ����������������� ����������, �� ������ �������� ������ ����������, ������ ������ �������������� ������� ���������, ������� ���������� �������� ��������������� �������� �������� ������ ���������� � ��� �������� ����������� ������� �� ������� �������� � ������� ����� �����������. ��������� ��������� ������� �������������� 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9.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��� ����� ���� ����������� ���������� ����������������������� ������ �� ���� �������� ����������� ����������� �������� ����������� � ������������ � ������������ �������� � �����������, �������������� ������������ �������� � ����������������, ���������� � ������������ ��������, ���������� � ���������� ����������, ������-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 �������� ������������ ��� �������� ������������ ��������� ����, ������ 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 �������� ������������ ��������� ����, ������ ������ 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��� �������� ���������� ������-�������������� ������ � ����������� (���������), �������� ����������, �������� ������������-���������� ��������� ����, ������ ����������� �� ���� ������� ���������� (����������� ��� ������������). � ������� �������� ���������� ��������� ����, ������ ������ ����������� ����������� � (���) ������ ���������������� �����������. � ������� �������� ������������-���������� ��������� ����, ������ ������ �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 �� �������� �� ��������������� ���������� ������� ���������� ������������ �������� �� ���������� ������������, ���������� ������������, ���������� ������������, ���������� ���������� ������-�������������� ������ � ����������� (���������), ���������� ����������, � ����� �� ���������� ������������-���������� �� ���������� ������, ���� ���� �� ��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 �� �������� �� ���������� ������������, ���������� ���������� ������-�������������� ������ � ����������� (���������), ���������� ����������, � ����� �� ���������� ������������-���������� ������������ �� ����������� ������������� ���������, ���������� ��������������� 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 �� �������� �� ��������������� ���������� ������� ���������� ������ ����������� ������� � ����� �������������� ����������, ���������� ������� ��������� ����� ���������������� ������������ ��� ������ � ������������ � �������, ������������� � ������������ � ����� 8 ������ 55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 ������ ���������� ������� ��� ����������� ������� ���������� �� �������� ��������������� ������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 ���������� ������������ ��� ���������� ������������ - ������, ������� ������ ���������, ������ ����������� 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 ���������� ������������ - ������, ������� ������ ����������� 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 ���������� ���������� ��� ���������� ������������-���������� - ������, ������� ������ �� ��������� ���������� ��� ������ �� ��������� ������������-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 ���������� ���������� ������-�������������� ������ - ������, ������� ������ �� ��������� ����������� (���������) ��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0. ����� ��������� � ����������� ������ �� �������� �� ���������� ������������ 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 �������� �� ���������� ������������ � ���������� ������������ ��������� �� ��������� ����������� ������� ���������������� ��������, ���� ���� �� ��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� ���������������� �������� ��� ������ �� �������� �� ���������� ������������ � ���������� ������������ ������������� ������ ����, �������� �� �����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 ���������� ������ ������� ���������������� �������� �� ������������������� ���������, �������������� ������������� ��� ���������� ����������, �� ������� ��������� ����� �� ��������, � ��� ����� ������� �����, �������������� ��������������� ������������ ������� ����������, ���� ����������� ���������� ������ ������� ���������������� �������� �� ����������� ����������� 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 ���������� ������ ������� ���������������� ��������, ��������������� � ������������ � ����� 3 �������� ������, �� ����� ���� ���� ���������� ������ ������� ���������������� ��������, ������������ �� ���������� �� �������� �� ���������� ������������ � ���������� ������������ � ��������������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 ��������� ������������� ����� ������ �� �������� �� ���������� ������������ � ���������� ������������ � ��������������� ����������� ������� ���������� �� ����������� ������������� ���������, ���������� ������ �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 �� �������� �� ���������� ������������ � ���������� ������������ ���, ������ ������� ���������������� ��� ������ �����������, ��������� �� ����������� ������������� ���������, ����� � �������� ������� ���������� ��������������� ��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 ������ �� �������� �� ���������� ������������ � ���������� ������������ �� ������������� � (���) ����������� ����������, �������� � ���������� ��� ������ ������������ ���������� ������������, ���������� � (���) ��������������� �������, ��������� ��������������� ����������� ������ ��������� �� ���������, �� ������� �� ��������� ������ ��������������� �������, �������������� ������������� �������� ���������� � (���) ���������������� ��������������, ���������� ������� ��������� ����� � ������������ ������� ���������������� �������� ��� ���������� ��������. �������� �������������� � (���) ����������� ����������, �� ������� ��� ������ �� 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 �� ���������� ������������ � ���������� ������������ ����� ���������� �������������� ������������� �������� ���������� � (���) ���������������� ��������������, ����������� � ������, 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��� ����������� ������� ���������� ����� ���� ������������� ����� ��������� �������������� ������������� �������� ���������� �������������� ��� ������ �� �������� �� ���������� ������������ � ���������� ������������. �������� ����� ��������������� �����������, �������������� � (���) ����������� ����������, �� ������� ����� ����������� ������������� ����� ��������� �������������� ������������� �������� ���������� ��������������, ���������� �� ��������� ����������� ����� ��������������� ����������� ������� ����������. ������, �������� ������, �������� ����� ��������������� �����������, �������������� � (���) ����������� ����������, �� ������� ����� ���������� �������������� ������������� �������� ���������� ��������������, 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 ��������������� ����������� ����� �.�. ���������� � �����-������������� ��������������� ����������� ������ ��������� �������������� ������������� �������� ���������� �������������� ��� ������ �� �������� �� ���������� ������������ � ���������� ������������ �� ������������� � (���) ����������� ����������, ����������� ���������� ��������������� ������������� ����� �.�. ���������� � �����-������������� �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 �������������� ������������� ��������� � ������ ��������� � ����������� ��������������� ��������������� ����������� ������� ����������, �������� � ������� ������ � ������������ �� �������������� ������ � �������� � ������� ������� � ��������, ����������� �������������� �����, ������������� ����������� ������� �������������� ������, �� ������� 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1. ������ ����� ��� ������ �� �������� �� ���������� ������������ 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���� �� �������� �� ������ �������������� ����������� ���������� ������������ � ���������� ������������ ��������� ����� ���� ������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 ��� 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 � �������� ������������� ����� ��� ������� ��������� ���������� 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�� ����� ��������� ��� ������� ��������� ���������� ������������� ��������� � ��� ������ 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 �� ���������������� �������� ����������� ��������������� ��������������� ����������� ������� ���������� �� ������� �� ���� �������� ������������ 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 ������ �����, �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�����, ������� ������������� ������ ����� ��� ������ �� �������� �� ���������� ������������ � ���������� ������������, � ����� ������ � �������� ������������� ������ ���� ������������� �������� �������, ���� �������� ����������� ������� �� ����������� ����. ������ ��������� �������, ������� ����� ������������� ��������������� �������� 3 � 4 ����� 1 �������� ������ ������ ����� ��� ������ �� �������� �� ������� ���������������� ��������������� ���������� � (���) ��������������� ����������, ���������� �������, ����������� �������������� �����, ������������� ��������������� �������������� ���������� ��������� �������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 �� �������� �� ���������� ������������ � ���������� �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 �������� ����� �������������� ������� �������, ���������������� �� � ���������� � ������� 1 � 2 ����� 1 �������� ������, ����� �� ������ ������ �������� � ������ � ���� �������������� ���������� ������� ���������� �� ���� ����� �������������� ����������� �������������� ��������� ������� ����������. ������ �� ����� �� ���������������� �������� ����������� ��������������� ��������������� ����������� ������� ���������� ��������� 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 ����� ��� ������������� ��������� � ������������ � ����� 1 ��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 ������� �������������� ����� ������������� ��������� ����������, ����� ������� ������ ���������� ���������, ������������� � ������������� ���������� �� ������������������� ��������� � ��������������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 ������������� � (���) ����������� ����������, �������������� ������ ������������� ��������� ���������� ��� ������������� ���������. ������������ ������ ��������� �������� ������������� � (���) ����������� ���������� ���������� ����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 ������� ����������� ���, �������������� ��� � �������������� ���, �������� ����, �������� ������, ����, ������� ������ ����� �� ���������� ����, ���������� ������ �� ����� ������, ��������� � ��������� ����������� ���, �������������� ��� � �������������� ���, �� ������������� � (���) ����������� ���������� � ������� ���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 �� ����� �� �������� �� ���������� ������������ � ���������� �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 � �������� ������������� ����� ���� ����-��������, �������� I � II �����, �������� � �������, �������� ���������� ������� ������ ��� ����������, ���������� � ������ ���������� ������� ������, ������� �������� �������� ������������ ��������� ������-���������� ���������� �� ��������������� �������� � ����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 ������ �� �������� ������� ���������� �� ���������� ������������ � ���������� �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 �������������� �������� ��������������� ������������ � ������� �� ����� ��� ����� ��������� ������ ������ ����������� ���� ������ �������, 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, ���������� ����� ��������������� ����������� �� ��������� ���, �� ������������� � (���)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 ����� �� ���������������� �������� ����������� ��������������� ��������������� ����������� ������� ���������� �� �������� �� ���� �������� ������������ ������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-������ � ����, ��������� ��� �������� ���������, � ����� ���� �� ����� �����-����� � �����, ��������� ��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-��������, �������� I � II �����, ������� �������� �������� ������������ ��������� ������-���������� ���������� �� ��������������� �������� � ���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� �������� �� �������� ���, ������ ������ ������ ������� - �������� I ������, ���� ������������� ����� ����� ���� �������� ������������ ��������, �������������� � �������� ���������� ��������� �� ����� ����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, ������� ����������� ���������� �������� ���������� ���������� �� ������������� ��� � �� ������� �������������� �������� ������ ���������� ��������� �� 15 �� 1991 ���� N 1244-1 "� ���������� ������ �������, ����������� ���������� �������� ���������� ���������� �� �������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 ��������������, �������� ��� ���������� ��� ����������� ������� ������ ��� ������� ���������� ����� (������, ������, ��������) ���� �����������, ���������� ��� ��� ���������� ����������� ������� ������, � ��� ����� ��� ������� � ���������� ��������������������� �������� � (���) ���� ���������� �� ������ 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 ������� (��������) ������ ���������� ����, ������ ���������� ��������� � ������ ���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 ����������� ������� ���������� ���, ���������� � ������� ��������-�������������� �������, ����������� ��������������� ������ ��������������� ��������������� ������, ������� �� ������� �� �������� ������������� ������� � ������������ �������, ���������� �������, �������� (�������) ���������� ����� ��� ����� ���������� �������, ���������� ��� � ���� � ����������� ��������� �����������, ���� ���������� ����������, ����������� ��� � ������ ���������� ������ � ��������� ���������� � �������, � ����, ����������� 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 ������������ ����������, �������� (�������) ���������� ����� ��� ����� ���������� �������, ���������� ��� � ������ ���������� ������ � ������� ����������� ���� ����� ��������� ���������� ��������� ����� ������� � ���� � 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���������, ������� ������� ������ ������ �� ��������� � ���������� ����������������� ������� ������ �� ��������� ������� ��������� �� ����� ���� ���, � ����� ��������, ��������� ������ ������ �� ������� � ���������� �� �������� �� ������������ ����������, ���������� ��������� � ������, ������������� ����������� ������� �������������� ������, � ������� ����������� ������� ������������� 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���, ����������� � ������� �� ����� ���� ��� ������ ������ �� ��������� � ����������� ����� ���������� ���������, ������ �������, �������� ������������ � ������� �� �������� ��������� � ��������� � ������� ������ �� ���������, ��������������� ����������� "�" - "�" ������ 1, ���������� "�" ������ 2 � ����������� "�" - "�" ������ 3 ������ 51 ������������ ������ �� 28 ����� 1998 ���� N 53-�� "� �������� ���������� � 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 �����, ��������� ������ ��������, � ����� �������� ������ �������� �� ����� ���, ��������� � ���������� 1 - 4 ������ 1 ������ 3 ������������ ������ �� 12 ����� 1995 ���� N 5-�� "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, ��������������� ����������� ������� � ��������� �������� �����, ������ ������������� ������� � ���������, �������� ����� ��� ������, � ������ � ����������� ����� ����� � ������ ������������� ������� �� ���� ������������ ���������� ��������� ��������� � ������, ���������������� ��������� ���������� ������������ ������ �� ������� ���������� ��������� � ��������� �������� � ������ ������� ��������, ���������������� ��������� ��������� � ���������� ����� �� ����� � ���������� ������������� �������, � ����� ���������������� ��������� ���������� ����������� ���� ������ (�������������� � ���� �� ����� �������������� ������� ����������� ��� ���������� ���������, �������������� ���������� ����� ������������ ���������� ��� ���������� ���������, ����, ����������� ������ � ��������������� ������� � ������ �������� ������������, ���������� ������� ���������� ��� ���������� ��������� � ����������� ��������������� ������ ��������������� ��������������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�����, � ��� ����� �������������� ���������� ����� ������������ ���������� ��� ���������� ���������, ���������� ������� ���������� ��� ���������� ���������, ��������-�������������� �������, ����������� ��������������� ������ ��������������� ��������������� ������, ���������� ������ � ������� ������������ ��������� � ��������� ���������� � �� ���������� � ��� ����������, ���������� � ���� ������������ ���������, � ��������� ��������������, ���������� ������ � ���� ��������������������� �������� �� ���������� ������-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 � ����� 7 �������� ������ ���� ��������� �� ���������������� �������� ����������� ��������������� ��������������� ����������� ������� ���������� ��� ������� � ��� �������� ������ ���������� � ������������ � �������, ��������������� ����� 8 ������ 55 ��������� ������������ ������. �������� ����� ��� ������������ �� ���� �������� ������������ ������������ ������ � ������, ���� ��� ������� �� ��������� ���������������� ��������� �������. ������ ������ ����������� ��������������� ��������������� ����������� ������� ����������, �� ���������������� ��������� ������� ������������ �������� �� ���� �������� ������������ ������������ ������ � ������������ � �������� �����, � ����������������� � ������������ � ���� ������� �������� ����������� ��������������� ��������������� ����������� ������� ���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 ��������� �� ���������������� ��������� ����������� ��������������� ��������������� ����������� ������� ���������� � ����� ����� ������� �� ���� �������� ������������ ������������ ������ � ������ ���������������� 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����� ����� ��������� � �������������� ���������� �� �������� �� ���������� ������������ � ���������� ������������ ��� ������� ��������� ���������� ������������� ��������� � ��� ������ ������ ������� ������������� �����, ��������� � ����� 7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������ ����� ��������� � ��������������� ����������� ������� ����������, ��������� � ������� ����������� ��������������� �������, ��� ������� ��������� ���������� ������������� ��������� � ��� ������ ������ ������� ����� ������������� ����������� ������������������� �����������, ���������������� ��������������� �����������, ��������� � ������� ����������� ��������������� ������� � ���������� �������������� ������������������� ���������, ������ ���� ���������� ������������������ ��������� � ������� ��� 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������� ����� ��������� � ������� ���������������� ����������� � ������� ��������������� ����������� ������� ���������� ��� ������� ��������� ���������� ������������� ��������� � ��� ������ ������ ������� ������������� ���� �������, ��������� ������ ������ �� ��������� � ������ ���� ����������������� ������� ������ �������� ��� � �����, ���� �������, ������� ������� � ������� ������ �� ���������� ��� ����������� �������� ��������� �� ������� ������, �� ������� ������� ��� � ���� � ��������������-�������� ����������� � ���� ����������������� ������� ������ ������� ��������� �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�� � �������� �������� ����������, ����������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��������� �������� ������ ����� ��� ������ � ��������������� ����������� ������� ���������� �� �������� �� ���������� ������������ � ���������� ������������ �� ������������� � (���) ����������� ����������, �������������� ������ ��������� ����������, � ������, ������������� ��������� ����������� ������� ���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 ��� ������������� ��������� �� �������� �� ���������� ������������ � ���������� ������������ �� ������������� � ����������� ����������, �������������� ������ ��������� ����������. ������������ ������ ��������� �������� ������������� � (���) ����������� ���������� ���������� ����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 ������������� � �����, ��������� ������������ ���������� ������ ������� ���������������� �������� �� �������������������� ��������, ��������������� ������ ��������� ����������, ��� � �����, ������� ��������� �������������� ������������� �������� ����������, ���������� � (���) ���������������� ��������������, ��������������� ������ 7 � 8 ������ 70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2. ����� ���������� ��������������� � ������� (������-�����������������) ����������� 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����� ��������������� � ������� (������-�����������������) ����������� � ������ ����������� ������ �������� ����������� ������� ������������, ��������� �������� ���������� ��������� �� ��������������� ���������� ������� ����������, ����������� ��������� � ��������� ������� ������������ ��� ������������ ������� ����������, ������������� ����� ������ � ���������� ����� � ������� 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��������� � ������� (������-�����������������) ����������� � ������ ����������� ����� ������������ � ������ ������, � ��� 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�������� ������������, ����������� ��������������� ��������� ������� ����������, ������� ������������ � ����������������� ���������� �� ���� ������� ��� ���� ���������� 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���������� ������������, ����������� ��������������� ��������� ������� ����������, ���������� ������� ����������� � ���� �����������, ������������� ������ (������-����������������) �����������, � ����� �������� ������������ � ����� ������������, �������������� ������ (������-����������������) �����������, ���������� ��������������� �����������, ���������� ��������������� ��������� ������� ����������, �� ���������� ������ �� ������ � ��������������� � (���) ������� (������-�����������������)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 ���������������� ������������, ����������� ��������������� ��������� ������� ����������, � �������� ������������ � ����� ������������, �������������� ������ (������-����������������) �����������, ���������� ������-��������������� ��������, ������� ������������ � ����������������� ����������, � ����� �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 � ��������������� �����������, ���������� ��������������� ��������� ������� ����������, �������� ������������ � ����� ������������, �������������� ������ (������-����������������) �����������, �����������, ������������� ������ (������-����������������) � (���) ������-���������� �����������,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 ���������������� ������������, ����������� ��������������� ��������� ������� ����������, � ������� ����������� � ���� �����������, ������������� ������ (������-����������������) �����������, ������, ������������� �������������� �����������,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. 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3. ���������� �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� �������� ���������� �� ������������ ������ ���������� �������� ���������������� �����������, � ��� ����� �� ������ � ���������� �������������, �����������, ���������-������������ � ����� ����������������� ����������, ��������� ���������� ������ ���������������� �������, �������, ��������� �� ��������� �������� ��� ��������� ��������� ���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����������� ��������� �� ���������� ���������������� ���������� �� ��������� ������� � ��������� �������� ��������� ���������������� �������� ���, ����� �� ������� ��������� ��������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�������� ��������� �� ���������� �������������� ������� � �������� ��������� ���������������� �������� ���, ��� ������ �������� ��������, ��������� ������� ��� ��������� ���������, ��������� ��������, � ���� �������� ����� ��������� �������� ��� ����� ��������� ��������� � ������ ������������ ������������, ���� 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�������������� ��������� �� ���������� �������� ������������ ������� � �������� ��������� ���������������� �������� ���, ��� ������ �������� ��������, ��������� ������� ��� ��������� ���������, ��������� ��������, � ���� ����������������� ���������������� ���������������� ������, ������ � ������� �� ������� ��������� �������� ��� ������� ��������� ��������� ��� �������� 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���� �������� �� ���������� ���������������� ���������� �� ��������� �������, ��������� �������� � �������� ������� ��������������� ��������� �������� ������ ����������, ��������������� �������� �������� ����������������� ����������, � ����� � ���� ������, ��������������� ������������ ��������,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����� �������� ������������ � �����������, ������������� �������������� �����������, � ��� ����� � ������� ������� ���������������� ������������ � �� ������������, � ����� � ����� ��������������. ������� ������ ���������������� ������������ ����� ���������� � ��������� ��������������-�������� ������ ����������� ���, ��������������� ����������� �����������������, ��� � �������� ����������� �����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������� �������, ���������� ��������, �� ������� ������������ ���������������� ��������, � ��������� ������������� �� �������������� ��������� �������, ��������� �������� ������������ 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����� ����������������� ������� ���������� ���������� ���������� ����������������� �������, ��������������� � ������������ �� ������ ������������� ���������������� ���������� (���������������� ����������) ������������, ������������� �������������� �����������, ���� ���� �� ����������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 ��������� ����������������� ������� � ������� ������������� ������������� ���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4. 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� �������� ���������� �������� ����������� � �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� ������� ��������� ������������, ������������� �������������� �����������, �� ���������� ����������� ���������� ������, ������ � ������� ��������� ����������������� ������� � ����������� �� ���� ������ �����, ��������� ���������������� ��������, ���������������� �������, �������, ��������� �� �������������� ��������� ��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�� ������� ���������� �� ���� ����������������� ������� ������� � ��� ����������� ��������������� ������ � �������� ������������� ������ � �������� ���������������� ����������, ��������� � ���������������� ������������, � (���) ���������������� ���������� �� �������������� ��������� �������, ��������� ��������. � ��������� ����������������� �������� ���������� ������������� �������������,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.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5. �������������� ����������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��� ����� � �������� ���������� �� ������������ � �������� ���������� ������������ ����� � ��������, �������������� �� �������������� ������������ � ����������������, ������������ � ���������� �����������������, ������������ �������� ��������� � ����������� ������ �����, ���������� �������, � ����� �� ���������� �� ���������� �������. �������������� ����������� ����� ������������ �� �������� � ����� � ��������, ��������������� ���������, � ����� �������� � ��������� �����, ��������� �������� �����������. �������������� ������������������� ��������� �� ����� ������ ��������� ���������� � �����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 ������������������� ��������� ������������ �� �������������� � �������������������� ���������. �������������� �������������� ��������� ��������� ��� �� �����, ��� � �� ��������. �������������� �������������������� ��������� � ����� ��������, ���������� �������� � 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 �������������� ������������������� �������� ��������� ���� ���� ��� ���������� ���������� � ����� ����������, ���� ���� �� ����������� ���������� ������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 �������������� �������������� �������� � ����� ������� �� ��� ���������� ��������������� ����������, ������������� � ������������ ������������, ������������� �������������� �����������. ���������� �������������� �������������������� �������� ���������� ��������������� ����������, ������������� � ������������ ������������, ������������� �������������� �����������, � ������������ � ������������ 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 ���������� �������������� �������������������� �������� ���������� � ������������ � ������ 3 - 7 ������ 83 � ������ 4 - 5 ������ 84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6. �������������� 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�������� ����������� ���������� �� �������������� ��������������� � ���������������� ������������, ���������������� �������� ��������, ����������� ����������� ��� ������������ �������� ������� ���������������� �����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 ���������������� ����������� ������������ ����������� ���������� �������������� ���������������� �������� (�������� �������� ������������ � �������� ���������������� 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 �������������� �������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, ������ ������� ���������������� � (���) 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, ��������� ������� ���������������� � (���)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������ ������������ ���������� �� ����������������� � (���) ��������� ����� �����������, ����������� �� ���������������� �����������, � (���) ��������� ����������������� ����� � 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 ���������������� �������������� ���������� �� ��������� �����������, ����������� �� ��������� ������ ���� ���������������� �����������, ����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 �������������� ���������������� ��������� ���������� ��������������� ����������, ������������� � ������������ ������������, ������������� �������������� �����������, ���� ���� �� ����������� �������� ����������� ������� � ������� ������������ ��������, � ������ ������������ ����, �����������, �� ���������� ������� ������������ �������������� 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 �������������� ���������������� ��������� � ������� ������������� ������������� ���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���������� �������������� ���������������� ��������, ���������� �������, ����������� �������������� �����, � �������������� ���������������� �������� � ������� �������������� ������������ �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 ����������� � ����������� ������� �������������� ������ � ������� ���������� ������������ � ����������� ������� �������������� ������, �������������� � ������� �������������� ����������� ��������� � 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 �������������� ���������������� �������� ������ ��������� ���������������� ���������, ���������������� ���������, ��������� � ���������������� ������������ �� �������������� ���������, ��������� � �������������, ��� ���������������� ��������� � ���������������� ������ � �������, ����������� �� ��������� ����������� �����������, ������� ������������� � ������������ � ������������ �������� � ����� ������������ ��������� ������ ���������� ��������� 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 ���������������� �������������� ������������� �� ��������� ������������� ���������������� ����������, ���������������� ���������� � ���������� �������������� ����������� ��������������� ��������������� ���������� �������� ����������������� � (���) ������� ���������� � ����������� 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 �� �������������� ���������������� ���������� ������������ ��� ������������� � ����������, ��� � �������� (���������), � ��� ����� ����������� ������� ��������� ������� ���������, ������, ��������� (�������), ���������� ��������, ��������� ������� ����, � ������, ������������� ��������������� ���������� � (���)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����� ��������������� �������������� ��������� ����� �������������� � ������, ��������������� �������� ����������� �������, � ����� �������� ��� 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 ������� � ����� ������� �������������� ���������������� �������� ���������� ��������������� ���������� � (���)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 �������������� ���������������� ��������������� �������� ���������� �������� ����������� ��������� � �����, ����������� ������������, ������������� �������������� ���������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, ������� ��������� ������������� ������������� ��������������� ��������� � ��������� ������� ���������, ������ ������������� � ��������� ������������ � (���) ������ � ��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 �������� �������������� ���������������� ��������� ����������� � ���������� �������� ����������������� ���������� � (���) ������� ���������� ������������� � ��������� ������������ � (���) ������ � ���������������� �������������� ������ ������������ � ���������� ��������������� ��������� �� ����������� 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. ����������� ���������� ��������� ����� ��������������� �������� � ��������� ����������� ��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7. ���������� �������� ���������� ������, ��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�� ��������� ������������ �������� � ��������� ���, ��������� �������� �����������, � ����� ���������� ���������� � �������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 ������� � ��������� ���, ��������� �������� �����������, ������������ ���������������� ��������, �������� ��������������� ������ ��������� ���������� ���������, �������� �������� �������������, ������������� � ����� ������������ ���������� � �������� ��������� � ���� ���������������� � (���) ���������� ��������, ������������� ��������� � ���������� ��������� (����� - ��������), ������������ �� �������� � �������� � ��������� ���������������� � ���������� ������������, ������������ � ������ ���������� ��������� � �������, �������� � ������� (������-�����������������) �����������, ���������� �����������, ������������-���������� �����������, �� ���������� ������� ������, ���������� � ���������� ����������. ��������� �������� ������� � ��������� �� ������������ ������. �������� ����� �� ������� �� ������������� ��������� ����������, � ���������� � ���� ���������, �� ������ ������� ���������� ������ �� ��������� ����������� ��������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 ������� � ������� � ��������� ���������� ������������ � �������� � ������� (������-�����������������) �����������, ���������� ������� ������ �������� ������������ ��������� ����������, ��������� ����������, �������� � ������ �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������ ������ � ����� ��������� ������������� ��������� ����������, ����� �������� ������������������� ���������, �� ������� ��� ���������, �������� ���������� ������������� ��������� ����������, ������� �������� ����������� � �������� ������������� ��������� ����������, � ����� ������ ��������� �������� ����������, ��������� � ������ ����������� �������� �����, ����� �������� ���������� ������� ��������� �������� ����������, ������� �������� ����������� � �������� ��������� ��������. � ���� ���������� �������� ������ ��������� ������������� ��������� ����������, � ����� ������ ��������� �������� ����������, ��������� � ������ ����������� �������� �����, ���������, ��������������� � �������� ������������ ����������� � ������������ � ����� 15 ������ 59 ��������� ������������ ������, ������������� ����� �������������� ��� ���������� ��������� �������� � ��������� ��������� � ���������, ��������� ��� �� ����������, � ����������� ������ �������������� ������, ������ �������������� ������ ��������� ���������� ���������, ������������� ��������������� ���������� � ����� ����������, � ������ �������� �������������, ������������� 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�, ��������� �������� �����������, ����� ���������������� ����������� �������� �������� � ���� ���� ������������� ��������� ���. �������� � ������ ������ ���, ��������� �������� �����������, ������ ������������� ����� �������� ��������� �� ���� �������� ������������ ������������ ������, � ��� ����� �� �������� ���������� ������ ����������, ����� �������� �� �������, ���������� � ������, ������������� �������������� ���������� ���������. ������ ��������������� ������ ��������� ���������� ���������, ������ �������� �������������, ����������� ���� � ���������� ����, �� ���������� ������ ������������� ����������� �������� �������� �� ���, ��������� �������� �����������, � ���� ���� ���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 ���� ������� � ��������� ���, ��������� �������� �����������, � ����� ���, ��������� ������� � ������� �����������, ������� (������-�����������������) �����������, ���������� ����������� � ������������-���������� �����������, � ��������������� ����������� ������� ������������������ ����������� ������������, � ����� �������� ��������������� �����������, ������ ����� ���������� �������� � �������������� ��������������� ��������, �� ��������� � ���� ����� ��������������� ����������� (����� - ��������� ��������������� �����������). ������ ������������� ��������� ������������������ ����������� ������������� � ��������� ��������� ��������������� ����������� ���������� �������������� ����������� �������������� ��������������� ����������� � ������ ����� � �������������� ����������� ���������������� ������������ ��������������� ��������, ������������� �������� ����������������, ���������� � ���������� ������������ ��������� � ��������������� �����������. ����������� ����������� � ������������ ��������������� ����������� �� �������� � �������������� ��������������� ���������� �� �������, ��������� �������� �����������, � ����� �������, ��������� ������� � ������� �����������, ������� (������-�����������������) �����������, ���������� ����������� � ������������-���������� �����������, ������������� ���������������� ������������, ������� ��������� ������������������ ����������� ������������, � ���������� ���������������� ������������, ���������� � ������������ � ����� 11 ������ 13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8. ���������� �������� ���������� ������������ ���������� � ������ ��� ����������� � 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 �������� � ���� ��� ����������� (����� - ����������� ��������) ���� ����� �� ��������� ���������� � ���������� ��������� � ������������ � �������������� ���������� ���������� ��������� 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������ ������� ������� � ���������� ���������� ��������� ������� �� ��������� �����������, ���������� ������, ��������� ������ � �������� ������ ����������, � ����� ����������������� ������� �� ���������� ���������������� ���������� �� ��������� �������, ��������� �������� � �������� ������� ��������������� ��������� �������� ������ ���������� �� ����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 �������� ���� ����� �� ��������� �������� ����������������� ����������, ������� ���������� � ��������������� ����������������� ���������� �� ���� �������� ������������ ������������ ������, ������� ��������� ���������� ��������� ��� ������� ������� � ������������ � �������������� ���������� ���������� ���������, ������������ �������� ��� ������������� �������������� ���������� ��������� ������ �� ����������� ����������� ������� � ���������� ��������� (����� - �����), � ����� �� ���� ������� ���������� ��� � ����������� ��� � ������������ � ���������� �� �������� ����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 ��������, �������� ������������������, ����������� �� �������, ���� ����� �� ��������� �������� ����������������� ����������, ������� ���������� � ��������������� ����������������� ���������� ������� � ���������� ���������� ��������� ��� ������� �������� ��� ����������, ��������������� ������� 17 ������������ ������ �� 24 �� 1999 ���� N 99-�� "� ��������������� �������� ���������� ��������� � ��������� ����������������� 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��������� ������� �� �������� ���������������� ��������������� ���������� �� ���� �������� ������������ ������������ ������ � �������� ����� ������������ � �������� ��������� ����������� ��������� ��������������� ������������� ��������� (� ������� ����� ������� ���������� ������� ��� ����������� �� ������� � �����) � ��������������� �� ����� ��������� � ��������� �� �������, ������������� �� ������� ���������� ���������, ��������� �� ���� �������� �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���� ����������� ������� �� �������� � �������� �����, � ����� ����������� � ��� ��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� ��������, ���������� �� �������� � �������� �����, �������� ������ �� �������� �� ���������������� ���������, ���������������� ����������� ����������� ��������������� ��������������� ����������� �� �������������� ������������������� ����������, ������������� ���������� ����������� ������� � ������� ���������������� ��������������� �������� �� ������� �����, �� ���� �������� ������������ ������������ ������ � �������� ��������� ��������� ��������� (� ������� ����� ������� ���������� ������� ��� ����������� �� ������� � �����). ������ � �������� ������ ����� ����������� ��������������� ��������������� ����������� � �� ��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 � ������� �������������� ������������������� ��������, ������������� ���������� ����������� ������� � ������� ���������������� ��������������� �������� �� ������� �����,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9. ���������� �������� ���������� ���������� � ����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��� � ������ ����������� ������� � ��������� ��������� � ������������� ������������ ������� ���������� �������������� ��������������� ����������, � �� ��������� ����� � ������������ � �������������� �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������ ��������� � ������������� ������������ ������� ������������ � �����������, ������������� �������������� ����������� �� �������������� �������� ������������������� ����������. � ����� ����������� ������� ����������� ������ �� �������� 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���� �������� �� �������� ���������� ���������� � ������������� ������������ ������� � �������� ����������� ������ �������� ������ �������, ��������� � ������� ����� ���������, �������� � ��� ������������� ����������� ��������������� �������� � ������� ������� � ���������, ����������� ���������, ������� ������� � ������������� ����������, ����������� ����������� ������� ������� ������������� � ��������������� ����������, �������������� ����� ���������� (���������), ����������� ��������� ���������� ���������� ������, ���������� ��������� � �������������� ������������� ������, ����������� ������� � ����� �����������, ������������� �������������� �����������, � ������ ������, ��� ������� ���������� ��� ���������� �������� ��������������� �������� ���������� � ����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 ��������� � ������������� ������������ ������� ����� ���� ������������ ��� ��������� � ������� ����������, ��� � � ��������� �������, ������� ��� � �������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 �����������, ������������� �������������� ����������� �� �������������� �������� ������������������� ����������, ������� �������� ��������������� ������ ��������� ���������� ��������� �� ������, �������������, ��������������, ������, �����������, � ������� ���������� ����, � ���������� ������-������������� ��������, � ��������� ������������ �������, � ���������� ����������, � �������������� �������������� �������, �� �������� ��������� � ������ ��������� � ����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 ����������� ��������������� ����������� �� ��������� � ������������� ������������ �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 � ������������� ������������ �������, ���������� � �����������, ������������� �������������� �����������, ������� �� ������ ��������������� ����������� � ������������ ��������, �������, �����, ����� � ������� ����������. ���� ��������� � ������������� ������������ ������� ������������ �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���� �������� � ���������������� ����������� ��������� � ������������� ������������ ������� ������������ �� ������ ��������������� ��������, �������������� ��� ������������� �� 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 ��������������� ������ ��������� ���������� ��������� ����������� ��������� ����������������� ������� ���������� � ������������� ������������ ������� (� ���������� ������� ���������� ����������), �� ������� ��������� ������ ��� 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������� ���������������� ������������ � ���������������� ������������ ������� ����������, � ����� ������������, �������������� �������������� ����������� �� �������� ���������� ����������������� �������, ������ ���� ������� ����������� ������ �� �������� ���������� ���������� � ����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 ��������� ���������� ��������� � ������������� ������������ ������� ������������� ��������� ����������� �������� � ������� ������, ��� ������ ����������, � ����� ������ ����������������� � ����������������������. �������� ���� ���������� ��������� ������ ��������� ������������� �������� ���������� ��������� � ��������� ����� ���������, �� ���������� ��������� �� ���� �������� ������������ ������������ ������. �� ���������, ��������� �� ���� �������� ������������ ������������ ������, ����������� ���� ��� ���������� ��������� ������ ��������� 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��� � ���� �������������� �� ������� ��������������� ������ ���������� ��������� � ������� ��������������� ������ ��������� ���������� ��������� ������������ ���������� �������������� ����������, �������� ������������ ��������������� ��������� � �������� ������� � ��������� ��������� � ������������� ������������ �������, � ����������� ���������� ����� ���������� 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0. ���������� ������������� ���������� �����, ���������� � ������ �������, � �������������� �������, ������������� � ���������, ���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, ����������� � �������������� ���������� ��������-�������������� �������, ������������ ������ �� �������� ������ ���������� ����� ������� �������� �������������� ������ ��������� ���������� ��������� �� ����������� � ����������� ������� �������������� ������, ������������� ������� �� ��������� � ���������� ��������������� �������� � ����������-��������� ������������ � ����� ��������� ��������� ���������, ������������������� ����������� ��� �������������� ���������� ��������-�������������� �������. ����������� ��������� �������� ��������������� �����������, ��������� � ��������-�������������� �������, ������������� ������� ���������� ��������� �� 21 �� 1993 ���� N 5473-1 "�� ���������� � �������, ���������� ��������� �������� � ���� 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��� �����, ������������� � ���������, ����������� ��� �������, �������������� ���� ��������� ��� ������� ������������ ������ �� �������� ���������� ������, ��������� ������ � �������� ������ ���������� � ����� ��������������, � ����� ���������� ������ � ��������� ���������� ������, ��������� ������ � �������� ������ ����������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 ���������� ��������������� �������� � ����������-��������� ������������ � ����� ��������� ��������� ���������,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 ���, ���������� � �������� � ���� ������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, ���������� � ������ ������� � �� ��������� �������� �������� ���, ������� ��������� �����, �������� ����� � ������� ����� ����������� � ������������������� ����������� ��������� ���������� ���������, ��������� ��� �������������� ���������� ��������-�������������� �������. ����, ���������� � ������ ������� � ��������� �������� �������� ���, � ����� ����, ���������� � ������ ������� � �������� ���������� I ��� II ������, ������� �������� ����� ��� ������� ����� ���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, ���������� � ������������ ������ �������, ������� ������ �� �������� ���������� ������, ��������� ������ � �������� ������ ���������� � ����� ��������������, �� �������������� ������ � 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��������� �������� ���������� ������, ��������� ������ � �������� ������ ���������� ������, ���������� ��������� � ���� ������ �������, �������������� ����������� ������� �������������� ������, ������������� ������� �� ��������� � ���������� ��������������� �������� � ����������-��������� ������������ � ����� ��������� ��������� ���������,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��, ���������� � ������ ������� � �� ������ ���������, �� ������� ���������� ����� �������� � �������������� ���������� � (���) ����� ����������� �� ����, � ���������� ��������-�������������� ������� ����������� ����������� ���������������� �������� ��� ������� ���������������� ����������� �� ���������� ���������� ����������������� �������, ��������, ���� ���� �� ������������� ��������-�������������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����������� ����������������� ������� � �������� ����������������� ���������� ���, ���������� � ������ ������� � ��������� ��������� � ���������� ��������-�������������� �������, �������������� ����������� ������� �������������� ������, ������������� ������� �� ��������� � ���������� ��������������� �������� � ����������-��������� ������������ � ����� ��������� ��������� �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, ���������� � �������������� ������� ��� � ������ �������, ���������� ��������� �������� ����������������� � ������� ���������� � ������� ����� ������� � ���������������� ��������������� ����������� � ��������������� ����������� ������� ���������� � ������ ���������� ��������-��������������� ���������������� ���������� ��������� � �������� ����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1. ����������� ���������� ���������������� ��������������� �������� � ����������� ��������������� ����������� ����������� ��������������� �������, ������������� ���������� ������ � ��������� ������� � ������������ �����������, ���������� 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 � ��������� ������� � ������������ �����������, ���������� ���������� � ����������� ������������ ����� ���������� �������� � �������������� ���������������� ��������������� �������� � �������� �������� ����������������� ������� � ����������� ��������������� �����������, ������������� �������������� ����������� � ��������� � ������� ����������� ����������� ���������� ���������, ������������� �������� ���������� ���������, ������ ������� �������� ���������� ���������, ������������ ������ �������������� ������ � ������� ���������� ������������, ����������� ������� �������������� ������,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 ��������� � ���������� ��������������� �������� � ����������-��������� ������������ 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 ��������� � ���������� ��������������� �������� � ����������-��������� ������������ � ����� ���������� ���, � ����� �� ��������� ��������������� �������� � 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 ������� � ������� � ����� ��������� ��������� ��������� � ��������� ����������, �� ��������� ���, ������������� ��� ��������� � ���������� ������������, � ����������, ��������� ��� �������, �� ������ � ������������, �� ������� �� ���������� ������� ���������� � ����������, ������� ����� ������������� �������� �������� ��������, � ����� ����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 ��������� ��������������� ��������, ����������-��������� ������������, ������� � ������� � ����� �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 ��������� ��������������� ��������, ����������-��������� ������������, ������� � ������� � ����� ������� ������������� �������, ������������ ������� � �� �����������, � ����� � ������� ���������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�������������� ��������������� ���������, ����������� � ��������� ������� � ������������ �����������, ���������� ���������� � ����������� � ����������� ��������������� ��������������� �����������, ��������� � ������� ����������� ��������������� �������, ��������� � ����� 1 �������� ������, ������������� �� ������ ����������, ��������������� �������� ����������� �������, � ����� ���������������� ���������� � ������-���������������� ����������, ����������� ���������������� ���������� �����������. ��������� ���������������� ��������� ������������� ����������� ��������������� �������, � ������� �������� ������� �������������� ��������������� �����������. ������ ����������� � ������������ ��������������� ����������� �� ��������� ��������������� ���������� �������������� �������������� ����������� ��������������� �������, ��������� � ����� 1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�� ��������� ����������������� �������, ��������� �������������� ���������������� ��������� � ������� ������� � ������������ �����������, ���������� ���������� � ����������� ������������� � ���������� ����������� ��������������� �������, � ��������� �������� ������������ ���������������� �������� ��� �������������� 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�������������� ��������������� ��������, �������� �������� ����������������� �������, ���������������� � ������ �� ������� ��������� �� ��������� ��������, ����������� �������������� �����, � (���) ������������� � ������� ���� ��������� �������� ���������, ������� � ����������� �������, �� ������������ �������, ����������� ���������� � �������, ���������� ��� �������� ������� � ��������� ���������� ���������������� ���������� ��������� � ��������������� ����� � ����������� �������� ����� ����������� ��������������� �������, � ������� ������� ������� ��������������� �����������, ���������� ���������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 ����������� ��������������� ��������������� ������������, ��������� � ������� ����������� ��������������� �������, ��������� � ����� 1 �������� ������, ������������ � ������������ � ������������ ��������, ������������� �������� ����������� ��� ���������� ��������� � ������������ ��������� ������ ������������ ���������������� ������, � ������� �������� �������� ������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 ����������� ��������������� ��������������� �����������, ��������� � ������� ����������� ��������������� �������, ��������� � ����� 1 �������� ������, � ����� ��������� ������� �������, ���������, ���������,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 ������ ������� (���� ��������, �������� � ������� �������������� �������), ��������� � ����������� ��������������� ��������������� �����������, ��������� � ������� ����������� ������� �������������� ������, ��������� � ����� 1 �������� ������. � ��������� ���������� �� ������ ������������ ���������������� ������, � ������� �������� �������� ������������� �������������� ����������, ����� ���� �������� ��������������, �� ������ �������� ������ ��������, � ���������� �� ����� ��� ������� ������� � ����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 ������ ��������������, �� ������ �������� ������ ��������, � ���������� �� ����� ��� ������� ������� � ����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 ���������� ���� � ����� ���������� ���������, �������������� ����������, ��������� ��������� ����������� ��������������� ������, � ��� ����� ������� ������ ��� ���� ������������ � ��� ������, ������ � ������� ���������� ���, � ����������� ��������������� ��������������� �����������, ��������� � ������� ��������� � ����� 1 �������� ������ ����������� ��������������� �������, ����� �������������� ������������ �������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� ��������������� ������, ��������� � ����� 1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 � ������������ � �������� ����������� ������� � ����� ������������ ��������� ������ ���������� ��������� ������ � ������ ������ � ����������� ��������������� �����������, ������������� �������������� ����������� � ��������� � ������� ��������� �������, � ��� ����� �������� �������������� ������������� ��������� ��� ������ � 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 � ������������ � ����������������� ���������� ��������� ������ ��������� �� ����������� ��������������� �����������, ������������� �������������� ����������� � ��������� � ������� ��������� �������, ������ ������������� � ����� �����������, ������ �������� ��������� �� ����� ����������� ��������������� �����������, ������������� �������������� ����������� � ��������� � ������� ��������� �������, � ����� 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 �������� ���������� � ����������� ����������� ��������������� �����������, ������������� �������������� ����������� � ��������� � ������� ��������� �������, �� ��������� � �������� �������������-�������������������� ����, � ��� ����� �� ����������� ������ ��������� ������� � ���� "��������", � ����� ������ ��������� 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 � �����, �� �������������� ��������� ������������ ������, ����������� ����������� � ������������ ���������������, ������������ � ������� (������-�����������������) ����������� � ������� ���������� ������ � ��������� ������� � ������������ �����������, ���������� ���������� � �����������, � ����� ����������� ����������� ��������������� �����������, ������������� �������������� ����������� � ��������� 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2. ����������� ���������� ���������������� ��������������� �������� ������������ ���������� � 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���� ���������� � ���������������� ���������� ������������ ����� ���������� �������� ���������������� ��������������� �������� ������������ ���������� � ���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�� ��������� �������� ���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 ��������� 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���������� ��������������� �������� ������������ ���������� � ����������������� ���������� ������������ ����������� ����������������� ���������������� ������ � ������� � ������� ���� �����, � ����� ��������� ��������� ����������������� ����� 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�������� ���������������� ��������� ������������ ���������� � ����������������� ���������� ������������� 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 ���������� ���, ��������� ������� ����������� ����������� ��� ������� ���������������� ����������� ���� ������ ����������� ����������� ��� ������ ���������������� �����������, � ����� �������������� ���������������� �����������, ������������� ����� �� ������ � ������������� ����������� ����������� ��� ���������������� ����������� � ������������ � ���������������� �����������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 ��������������� � ������� �����������, ������������� ���������� ����������� ��� ��������������� ����������� (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 ����������� �����������, � ��� ����� ����������� �����������, � ������� ����������� ����������� ������������ ��������������� � ������� ����������� (����������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 �����������, ������������� ������������ ������������� �������, �����������, ������������� ������������ � ������������ ����������� �������, �������� �����������, �������-���������� ���������� � ���� �����������, ������������� ����������� � ����� ������ ������� 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 ������������ ���������� ��������� � ������, ��������������� �������� 2 � 3 ����� 4 �������� ������, ������������ �� ��������� ��������, ����������� ����� ��������������� ��� ������� ������������ � ����������� ������������ ���� ������������, ������������� ������������ ������������� �������, ������������, ������������� ������������ � ������������ ����������� �������, �������� ������������, �������-���������� ����������� ��� ���� ������������, ������������� ����������� � ����� ������ �������. ��������� ������� ������ ��������� ��������, ����������� ������ � ������ ������������ ��������� ������ ��������, ������������ �� ����������� ������������ ����������, ������ ���������, ���������� ��������������� �����������, ���������� ������� ����������� � ����������� ����������� ��� ���������������� �����������, � ��� ����� ������ �� ������ � �������� ����������� ������ ���������, ������ ������ ���������� ����������� �����������, �����������, ������������� ������������ ������������� �������, �����������, ������������� ������������ � ������������ ����������� �������, �������� �����������, �������-���������� ���������� ��� ���� �����������, ������������� ����������� � ����� ������ �������, 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 ���������� ��������� � �����������, ������������� �������������� �����������, ���������� ����������� ������� �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(���) ������� �������, � ��������������� � ������������� �����������, ��������� � ����� 5 �������� ������, � ������������� ������������ �� ������������ ���������� ��������� ��������� ���� ����������� ������������ 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 ��������� �� �������� ���������������� ��������������� ���������� � �������������� ���������������� ���������� � �������� ����������� ������ ��������� � � ���������������� ����������� ������������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����������� � ��������� ������������ ���������� ��������� �� ���������������� ��������������� ���������� ������������ ����������, ����������������� ���������� �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 �� ���������� ���������� ������������ ������������ ���������� ������������ �� ������������ ���������������� ����������� ����� ������, ������ � �������, � ����� ������������, ���������� �������� ������������ ��������� ����������� ����������,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 �� ���������� ���������� ������������ � ������������ � ������������ ���������������� ���������������� �����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��� ���������������� ���������������� ����������� �� ������������ ������������� � (���) ����������� ���������� ���������� ����� ���������������� ����������� ���������� (�����������) �������, � ������ �������� �� ���������� ������� ��������� ������ (������) ��������� ������ ������ ������� ��������� (�������������� ������� ���������) � ����������� ��� ������������, ���������� �������� ����������� ��������� ������������ ��������� ��� ��������� 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 ������ ������� �� �������� �� ���������� ���������� �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 �������������� ����������� �� ��������������� ���������� ������� ������������ ���������� ��� ������� ����������������� ����������, � ����� �������������� ���������������� ���������� �� ���, ������ ������ �����������, ���������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����, ������ ������ ����������� ����������� ��� ������ ���������������� ����������� � ��������� �������� � ���������� ��� ����������� ��������� ����������� � ������� �����������, �����������, ������������� ������������ ������������� �������, �����������, ������������� ������������ � ������������ ����������� �������, �������� �����������, �������-���������� ���������� � ���� �����������, ������������� ����������� � ����� ������ ������� 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 �������������� ����������� �� ��������������� ���������� �������� ������������ ���������� ��� �������� ����������������� ����������, � ����� �������������� ���������������� ���������� �� ���, ������ ������� ���������������� �����������, ���������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����, ������ ������� ��� ������ ����������� ����������� ���� ������� ��� ������ ���������������� ����������� � ��������� ������������� ���������� �� ���������� ��������������� ����������������� ���������� ���� �������� � ���������� ��� ����������� ��������� ����������� ����������� � ������� �����������, �����������, ������������� ������������ ������������� �������, �����������, ������������� ������������ � ������������ ����������� �������, �������� �����������, �������-���������� ���������� � ���� �����������, ������������� ����������� � ����� ������ ������� 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3. ����������� ���������� ��������������� �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��� � ������������ ���������� �������, ���������� ����������������� ���������� � �������������� ���������� � ������� �������� ������������ ����������� ���������� ��������������� �������� � ������� ��������. ��������� ��������������� �������� � ������� �������� �������� �� ��������� ������������� � ��������������� � ���������� �� �������� ��������� ����� � �������� � ������ ��������, ���������������� �����������, �������� ���������, ���������� �� ����������, �������������, ���������������� � ���������� ��������, � ����� ���������������� ����������� �������������� ������ ������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 �������� ��������� �������� ����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� �������������������� � 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 ��������� �������� ����������������� ����������, ��������������� � ���������������� ����������� ��������� ������ � �������� ������ ���������� (����� - ��������������� ��������������� ��������� � 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� ��������� �������� ����������������� ���������� (��������� ���������� ������������ 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��� ��������� ������� ���������� (��������� ������������, ��������� ������������, ��������� ������������, ��������� ������������-����������, �������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 �������������������� ��������� � ������� �������� ��������� � ���� ������� ��������� ����� � ������ ��������, ������� ������� �� �� ��������������� ���������� � ������������� ���������, ����������� ��� ������, ������, ������� � ������� ���������� ���� ��������, ����� ���������� ����������� � ������������ �� ���������� � �������� ����������������� ���������� � ������� ��������. �������������� �������������������� ��������� � ������� �������� ��������� � ��������������� ����������� ��������������� ���������� ����� (������� ������ �������� �� ����� ��������), � ���������������� ��������������� �����������, ���������� ��������������� ��������������� ��������� � ������� ��������, ��������������� ��������� �������� ����������������� ���������� � ������� ��������, � � ��������������� �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������������ �������������������� �������� � ������� �������� �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 �������� ���������, ��������� � ������� ���������� �������������� �������������������� �������� � ������� ��������, � ������ ������� �� 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��������� ������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 �� �������� �� �������������� �������������������� ���������� � ������� �������� ��������� �� ��������� ����������� ��������������� ������, ����������� � ���� ������� ���, ������ ����������� �� ������� �������������� ��������������� ��������� ���������� ����������� � ���������� ������,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������������ �������������������� �������� � ������� �������� ���������� �������� ����������� ���������, ����� � ������ ��������� 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��� ��������������� ��������� � ������� �������� ���������� �� �������� ������� �� ��������������� ���������� � ������������� ��������� ���, ��������� ��������� ����������� ��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���� ��������������� ��������� � ������� �������� ��������� � ���������������� ��������������� ����������� � ��������������� ����������� ������� ���������� � ����� ����� ������� � ������������ � ������������ ���������������� ���������������� ����������� �������� ����������������� ���������� � ������� ��������, �������������� ��������� ��������� ������ ����������, �������� ������ ���������� � �������� ����������������� ����������, � ����� �������������� ��������������� ������������ � �������� ��������� � ���� ������� �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 ��������� �� ��������������� ��������������� ���������� � ������� �������� �� �������� ��� ��������� ������ ���������� �������������� ����� � ���������� ��������� �� ��������������� ���������� ��������� ������ ����������, � ������ �������� ��� �������� ������ ���������� � �������� ����������������� ���������� - ����� � ���������� ��������� �� ��������������� ���������� �������� 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 ��������������� �����������, ���������� ��������������� ��������������� ��������� � ������� ��������, ��������������� ��������� ���������� ������ ���������� ��������� � ������������ � ����������� ��������������� ��������������� ���������� ���������� ������ ����������, ���������������� ��������� � ����� ���������� ������� �� ����������� ���������� ������, ������ � ������� � ������� ���������� ���� ��������, ����� ���������� ����������� � ������������ ���������� ��������� � �������� ����������������� 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 ��������� ��������������� �����������, ���������� ��������������� ��������������� ��������� � ������� ��������, ����� ���������� �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 �� �������� �� ��������������� ��������������� ���������� � ������� �������� ��������� �� ��������� ����������� ������ ���, ��������� ������������ �� ������� �������������� ��������������� ��������������� �������� �������� ����������������� ���������� � ������� �������� ��������� ����������� ������������ � ������� �������� � ����������� �������. ������ ������ ��� �� ������ �� �������� �� ��������������� ��������������� ���������� � ������� �������� �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, ��������� ��������������� ��������������� ��������� � ������� ��������, ������� � ������������� � ������������ � �������� ����������� ������� ������ �������������� ������� ���������, ��������� �������� ��������������� ��������� ��������� ������ ����������, � �������������� ������� ���������, ��������� �������� �������������� ��������������� ��������� �������� 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 ������ ������ ������ �� ���������� ���������� �� ��������������� ��������������� ��������� � ������� �������� � ������ �������� �� ��������� ������ ���������� �� ���������� ��������������� �����������, � ������� �� ��������� ����� �������������� ���������, �������� ���������� ������ ���������� ������� ����� ���������� � ����� ����������, ������������ �������������� ����������� �� ��������������� ���������� 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��� ������������-���������� ���������� �� ����������� ���������� ���������� � �������������� ���������� ������ ������������ �� ���������-��������������� ������������� � ��������� � ��������������� ����������� ������� ����������, ���������� �������� ��������������� ��������� ������� ���������� � ������� ��������, 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��� �� ���������� ������������-���������� ������������ � ������������ � ������������ ���������������� ���������������� �����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���� ������� ���������� �� ���������� ������������-���������� ������� � ��� ���������� ���������������� ������ �� �������������� ���������-�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� ����������� � ������������ ��������������� ����������� �� ���������� ������������-����������, �������� � ��� ������ ������ �� �������� �� ���������� ������������-����������, �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� �������� � ��������������� �������� �� �������� ���������������� ��������������� ���������� � ������� �������� ����� ���������� ������������ � ������������� ���������, ���� ��� ������������� ������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������� 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, ��������� � �����, �� �������������� ��������� ������������ ������, ������ ����������� ����������� � ������������ ��������������� �����������, ������������ ����������� �� ��������������� 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4. ����������� ���������� ��������������� �������� � ������� ��������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��������� �������� � ������� ���������� �������� � ������ ���������� �� ���������� ���������� ��������, ������������ ������, ������ � ������� � ������� ���������� �������� � ������, ���������� �����������������, ������������ �������� ��������� � ����������� ������ �����, ���������� �������, �������� � ����� �������� ��������� ����� � ����������, �������� ������� �� ���������� ���������� ����������, � ����� �� ���������� ������ � ������� ���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 ���������� �������� � ������ ��������� �������� ����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�� ��������� ��������� ������ � �������� ������ ����������, ��������������� � ��������������� ��������������������� ���������������� ����������� � ������� ���������� �������� � ������ (����� - ��������������� ��������������� ��������� � ������� ���������� �������� 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� ��������������� ��������� � ������� ���������� �������� 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 ������������������� ��������� � ������� ���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 ������������������� ��������� � ������� ���������� �������� � ������ 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� �������������� ��������� � ������� ���������� �������� � ������, ������� ���������� �� ���������� ���������� ��������, �������� ��������� �����, ��������� ��� ��������� ������ � ���������� �������� � ������ (��������� ����������� ��������� � ������������-���������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 �������������������� ��������� � ������� ���������� �������� � ������, ������� ���������� �� ����� ��������� �����, �������� ������� �� �� ����������� ��������� � ����������� �������, ��������� ��� ��������� ������, ������, ������� � ������� ���������� �������� � ������ (� ��� ����� ���������� ���� ������) � ���������� � ������� 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���� ���������, ���������, ������� ���������� �������������� �������������������� �������� � ������� ���������� �������� � ������ � � ������ ������� �� 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 �������� � 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��������� ����������� ��������������� ���������. ��������� ����������� ��������������� ��������� ������ ��������� ��������� ����������� 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 �� �������� �� �������������� �������������������� ���������� � ������� ���������� �������� � ������ ��������� �� ��������� ����������� ��������������� ������, ����������� � ���� ������� ���, ������ ����������� �� ������� �������������� ��������������� ��������� ����������� � ������� ���������� �������� � ������,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 �������� � 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 ��������� ��������������� �����������, ���������� ��������������� ��������������� ��������� � ������� ���������� �������� � ������, ����� ���������� ��������� �� ��������� ���, ��������� �� ���� ����������. �� ���������� ����� � ��������������� �����������, ������ �������� � ������������� ���������� ����������� ������� �� ���������� ������� ������ ���������� ��������� � ��������� ���������� ���������, �����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��������, ���������� ��������������� ��������� �������� ����������������� ����������, ��������������� ��������������� ��������� � ������� ���������� �������� � ������, �������������� �������������������� ��������� � ������� ���������� �������� � ������, ��������������� ������������ ������������ ����������� ���������� �����������, ���������� ���������� � �������������, ������� � ����� ��������� �������������, �������������, ���������� ���������� � �������, ������ � ��������� � ������ ��������� �������������, �������������, ���������� ����������, ����������� �����������. ���������� ���������� ���������� � �������� ����� ���������� �����������, ���������� ���������� � �������������, ��������, � ����� ������� �� �������������, ������������� � ���������� ��������� ������������ ����������� ����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 ���������� ������������� ������� ���������� ��������������� ��������, ��������� � ����� 7 �������� ������, � �� ���������� ���������� ��������������� ������������ � ������ ������� ����� ��������������� ������������-���������� �����, � ����� ����� ������������� ������� ���� ��������� � ������������� ������, ���������� ������������-����������� ������������ ��� ��������������� �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 �������� � ������, ����� �������������� � �����, �� �������������� ��������� ������������ ������, ������ ����������� ����������� � ������������ ���������������, ������������� � ������������ ����������� � ������� ���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5. ����������� ���������� ��������������� �������� � ������� ���������� ������������ ������������ ��������� ����������� �������, ������ �������� ����� � ������������ � �������������� �����������, � ����� � ������� ���������� ���������� ���������������� ����������, ��������������� �������� � ��������� ������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 ���������� ������������ ������������ ��������� ����������� �������, ������ �������� ����� � ������������ � �������������� �����������, � ����� � ������� ���������� ���������� ���������������� ����������, ��������������� �������� � ��������� ������� � ���������� �������, ��������� �������� ����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 ��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 ��������� �������� ����������������� ���������� � ��������������� ��������� 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��������� �������� �������� ����������������� ���������� � ��������������� �������� ������� ���������� � ������� ���������� ������������ ������������ ��������� ����������� �������, ������ �������� ����� � ������������ � �������������� �����������, � ����� � ������� ���������� ���������� ���������������� ����������, ��������������� �������� � ��������� ������� � ���������� �������, ������������ � ������������ � ������������ ���������������� ���������������� �����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�� ��������� ����������������� ������� � ������� �������������� ���������������� ��������� � ������� ���������� ������������ ������������ ��������� ����������� �������, ������ �������� ����� � ������������ � �������������� �����������, � ����� � ������� ���������� ���������� ���������������� ����������, ��������������� �������� � ��������� ������� � ���������� �������,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������������� �������� � ������� ���������� ������������ ������������ ��������� ����������� �������, ������ �������� ����� � ������������ � �������������� �����������, � ����� � ������� ���������� ���������� ���������������� ����������, ��������������� �������� � ��������� ������� � ���������� �������, ������� � ��� ������������, ���������� � ����������� ���������� �� ������������ �������� ������������ �������������� � ������������ ������� �� ����� ����������, ������������ ��������������� �����, �������, �������, ��������������� ���� ���������� ���������� ��������� ������� ��������������� � ������������ � �����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 ��������������� �������� � ������� ���������� ������������ ������������ ��������� ����������� �������, ������ �������� ����� � ������������ � �������������� ����������� ������ ���������� ���������� ���� ������ ����� � ����� ������ �� ����� � ������ �� �����, ��� �����, ��������� ������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, ������������� �������������� ����������� �� ��������������� ���������� � ������� ���������� ������������ ������������ ��������� ����������� �������, ������ �������� ����� � ������������ � �������������� �����������, � ����� � ������� ���������� ���������� ���������������� ����������, ��������������� �������� � ��������� ������� � ���������� �������, ������ ����� ������-���������� ����, � ��� ����� ������������ �������� � ���������, ��������� � ������� ������������� ��������������� ������������ ���������������� ���������������� �����������, �������� ��������� ����������� ����������������� ������� ��� �������� ��������������� �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� �������������� � �����, �� �������������� ��������� ������������ ������, ����������� ����������� � ������������ �������������, ����������� � ������������ ���������� �� ������������ �������� ������������ �������������� � ������������ ������� �� ����� ����������, ������������ ����������� �� ���������� ��������������� �������� � ������� ���������� ������������ ������������ ��������� ����������� ������� � ������ �������� ����� � ������������ � �������������� �����������, � ����� � ������� ���������� ���������� ���������������� ����������, ��������������� �������� � ��������� 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6. �������� �� �������������� �������������� ��������������� ����������, ������ ���� ���������� ������������������ ��������� � ������� ��� ���� ��������������� ������, � ������������������� �����������, ������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� ��������� ������ � �������� ������ ���������� ����� ���� ������������� � ��������������� ��������������� �����������, ������� ���� ���������� ������������������ ��������� � ������� ��� ���� ��������������� ������, � ��� ����� � ��������������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 ������� �� ��������������� ���������� ��������� ������ � �������� ������ ����������, ��������������� � ��������������� ��������������� �����������, ������� ���� ���������� ������������������ ��������� � ������� ��� ���� ��������������� ������, � ��� ����� � ��������������� ������ ����������� ����������, ������� �������������� ������������������� ����������� �� ������������ ������������� "������������� ��������� �������", "����������� ������� �������", "����������� ������-������� �������", "��������� (������� ���������) ������� ������", "�������� �����", "��������� (������� ���������) ������", "������� ��������� ������" � ���������������� ��������������� ����������� �� ����������� ������������� "������-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����� ����������� �� ������������ ������������� "������������� ��������� �������", "����������� ������� �������", "����������� ������-������� �������", "��������� (������� ���������) ������� ������" � ���������������� ��������������� ����������� �� ����������� ������������� "������-����������� �������" ������� ������ ���������� ����������. ������������������� ����������� �� ������������ ������������� "�������� �����", "��������� (������� ���������) ������" � "������� ��������� ������" ������� ���������� ����������,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 � ������������� ��������������� ����������� � ����������� ��������������� ��������������� ����������� �� ������������ ������������� "������������� ��������� �������", "����������� ������� �������", "����������� ������-������� �������", "��������� (������� ���������) ������� ������" � � ���������������� ��������������� ����������� �� ����������� ������������� "������-����������� �������", ����� � ��������� ��������������� ����������� ������������ � ������, ������������� ������������ ���������������� ��������, � ������� ������� ��� �������,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 ���������� � ������������� ��������������� ����������� � ��������������� ����������� �� ������������ ������������� "�������� �����", "��������� (������� ���������) ������" � "������� ��������� ������" ������������ 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 ��������� ��������������� ����������� ������������ ����� ������ ���������, ������� �� 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-������ � ����, ��������� ��� �������� ���������, ���� ��������������, ��������� ������ ������ �� ���������, ���� ��������������� ����������� �������� � ������������ ��������� ����������� ������� �������������� ������, � ������� ����������� ������� ������������� ������ ������, ���� �������, ������� ������� � ������� ������ �� ���������� ��� ����������� �������� ��������� �� ������� ������, �� ������� ������� ��� � ���� � ��������������-�������� ����������� � ���� ����������������� ������� ������ ������� ��������� �������� ��� � �����, ���� ��������������, �������� ��� ���������� ��� ����������� ������� ������ ��� ������� ���������� ����� (������, ������, ��������) ��� ����������, ���������� ��� ��� ���������� ����������� ������� ������, ���� ������ ���������� ����, ������ ���������� ��������� � ������ ��������� ������ �����, ���� ����������� ������� ���������� ���, �������� ��� ������� ���������� ����� ��� ����� ���������� �������, ���������� � ���� � ����������� ��������� �����������, ���� ���������� ����������, ����������� � ������ ���������� ������ � ������� ���������� ���, ����, ��������� �� ��������� ��������� ���, ���� ������������ ����������, �������� ��� ������� ���������� ����� ��� ����� ���������� �������, ���������� ��� � ������ ������ � ������� ����������� ���� ����� ��������� ���������� ��������� ����� ������� � ���� � �� ��������� �����������, � ����� ���� ���� � ������, ������������� ������������ ��������, �������� ���������������� ������ ������ � ������������������� �����������, ������� �������� ��������������� ��������� ��������� ������ � �������� ������ ����������, ��������������� � ��������������� ��������������� �����������, ������� ���� ���������� ������������������ ������� � ������� ��� ���� ��������������� ������, � ��� ����� � ��������������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7. ����������� ������� ����� �������-������������ �������� ������� ���������� ���������. ����������� �������� �������������� 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 ����������� � ������� �������� � ������������ � ��������� � ������������� �������-������������� � ���������������� ��������� � �������� ��������������� ��������� ����� ���� �������, � ��� ����� �� ��������� ���������� �������������� ����������� ��������������� ��������������� ����������, ������� ��������, �����, ���������� (������), ������������ �� ��������� ���������� ������ �� ������� �������-������������ �������� ������� ���������� ���������, � ������������ ���������, �� ������������ � ���������� �������� ������� ������� (������� �������), ��� �������������� �� ������� ��������, �����, ���������� 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� �� ������� ���������, ������, ��������� (�������), ��������� � �������� ������������������� ���������, ������������ ��������� (��������� �����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�� ��������������� ��������� � ����� ������� ���������, ������, ��������� (�������), ������������ �� ��������� ���������� ������ �� ������� �������-������������ �������� ������� ���������� ���������, � ������������ ���������, �� ������������ � ���������� �������� ������� ������� (������� �������), ������� ���������� � ���������������� ����������� ����������� �� ������� ����������� �� ��������� ���������, ������������ � ���������� �������� ���� ����������� � ������������ � �� ����������� ������������� � ������, ��������������� ����� 11 ������ 12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�� ����������� ������� ����������, ���������� ������ �������������� ����������� �������� ��������������� ��������� ������� ���������� �� ����������� ���������� � ������� ��������, ��� ���������� ���� ��������������� �������� �������� ��������� �������� ��������������� ��������� ������� ���������� �� ����������� ���������� � ������� ��������, ��������� ���������� � ������������ � ����� 11 ������ 12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 ��������, �����, ���������� (������) � ������� �������� ��������� ��������������� ����������� �� ����� ��������������� �������������� �����������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 ������-������������� ���������� ������� ���������, ������, ��������� (�������), ������������ �� ��������� ���������� ������ �� ������� �������-������������ �������� ������� ���������� ���������, � ������������ ���������, �� ������������ � ���������� �������� ������� ������� (������� �������), � ����� ������� ���������, ������, ��������� (�������) � ������� �������� ���������� �������������� ����������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 ��������������� ����������� �� ��������� ������������ �������������� ����������� ����������� ��� ���������������� ����������� ����������� ������ ������� � ����� �������� ��������������� ��������, ���������� ����������� ���������������� ��������, ������� ��������, �����, ���������� (������), ������������� ����������� ����������� (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 ��������������� �����������, ����������� ������� ������ ����������� �����������, �� ���������� �������� ��������������� �����������, �� ��������� ������������ �������������� ����������� ����������� ��� ���������������� ����������� ����������� ������ � ����� �������� ��������������� ��������, ���������� ����������� ���������������� ��������, ������� ��������, �����, ���������� (������), ������������� ����������� ����������� (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 ��������������� ����������� �������� ��������������� ���������, ������������ �� ���������� ���������� � ������������ ��������� ����������� �����������, � ������ ������������� ��������������� ��������� �������� ����������������� ���������� � ������� ���������� � ������������ � ������������ ���������������� 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 ��������������� ��������� � ����� ������� ���������, ������, ��������� (�������), ������������� ����������� ����������� (����������� ���������), � ����� ��������� ��������������� ���������, ������������ �� ���������� ���������� � ������������ ��������� ����������� �����������, ���������� �������������� ����������� ������������ ��� ���������������� ����������� ������������. ������-������������ ����������� ��������� ������� ���������, ������, ��������� (�������), � ����� ��������� ��������������� �������� ������������ �������������� ����������� ������������ ��� �����������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 ��������������� �����������, ����������� ������� ������ ����������� �����������, � �������� ��������������� ����������� ������ ������������� �������������� � ��������������� �������� ����������� ������� ������ ������ �� ��������, ����� � ���������� ���������, �������� �� �� ���������, ��������� �� ���������� ������������ �������������� ����������� ����������� ��� ���������������� ����������� �����������, � ������� ������� ������� 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������� �����������, � ����� �������������� ��������� � ������ ����������, ����������� ��� ��������������� ��������, ��������������� ������ 1 � 4 �������� ������, ����� �������� ����������� ����������� � ���������������� ����������� ����������� � ���� �������� ����� ����������� ��������������� ����������� � �������������� ���������� ��������� �������� � ����������, ������������ ����������������� ������������ ������������ � ������������ � �� ����������� �������������. ������ ������������ ������������ � �����, �������������� ��������������� ��������������� ����������� � ��������������� ���������, ������������� ��������� ���� ����������� ���������������� ����������� ������������. ����������� ����������� �� ������ �� ����� �������������� ���������� ��� ���� �����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8. ����������� ���������� �������� ������������������� �������� � ���������������� ������������ ����������� 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���� ����������� ��� ���������� ��������� ����������� ��������� �� ������������� � ���������� ������ ������ ���������� ����������, ��������� (��������� ��������������) ������� ������ ��������� ���������������� ������������ ����������� ��� ���������� ���������, �������� ���������������� ���������� ���������, ������� ���������������� ������������ ������� ���������� ���������, ���� ������������ � ��� ������� ����������������, ���������������� ������ ����������� ��������������� �������, ������� � ������������ � ����������������� ���������� ��������� ������������ ��������� ����� ���������� �� ������ � ����������� �����������, � ������������ � ����������� ����������� ��������������� ��������������� ���������� ������ ���������� ����� ����������� � ���������������� ������������ ����������� ��� ���������� ��������� ������������������ �����������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����� �� �������� ��������������� ����� � ����� ���������� ����������������� ������������ ����������� ��� ���������� ���������, ������������ ������������� ����������� ��� ���������� ���������, ������ ��������� ������� �� ������������� ��������������� �����������, �� �������� �� ���������� ��������� � ���������������� ������������ �����������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>3 ������ 88 �� �������������� �� ��������������� ��������, ��������� �� �� ��������� � ���� ��������� ������������ ������ (����� 12 ������ 108 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 ���������������� ������������ ����������� ��� ���������� ��������� �� �������� ������������������� ���������� ����� � ���������� � ����� 1 �������� ������ ������ ���� ��� ������������ �� ������ ����������� ��������������� ��������������� ������������ ����������� ��� ���������� ���������, �������������� � ������������� ����������� ��� ���������� ���������. � ���� ������ �������� (�������� �������������) ������������������� ���������� ������ ���������������, ���� ���������� ��� ����������� ���� �������� ������� ��������������� ������������ ����������� ��� ���������� ��������� �� �������� ���������� ���������� � ��� ���������� (��� �������) � ������������ � ������������ ��������� �� �������� ��������������� ����� � ����� ����������, ������������� ������������� �����������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����� ����������� ��������������� ������������ � ���������������� ������������ ����������� ��� ���������� ��������� �������, ��������������� � ��������� ��� ����������� �� ������ ������������ �����������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 ��������� ������������������ ����������� ��������������� ������������� ���������������� ������������ ����������� ��� ���������� ��������� ������������ ����������� �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 ��������� ��������� ����������� � ������� ���������� 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 ��������, �������������� � ������������ 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 �����������-����������� ����������� � ��������� ��������������� �����������, ������������ ��������� � ������������ � ����������� ����������� ��������������� ��������������� ����������, � ����� ����������� �����������, � ������� ����������� ���������������� ������������ ����������� 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 �������� ���������� �� �����������, ���������� �������� �������� � �������� ����������������� ������������ ����������� ��� ���������� ��������� ���������� �� ����������� � ����������� ������ ���������� �� ����������� � (���)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 �������� �� ������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���� ������������ ����������� ��� ���������� ��������� ����������� �������������� ����������� � ������������ � ����������������� ���������� ��������� � ������� ����������� � ������������ ��������������� ����������� �� �������� � �������������� ������������������� ���������� � ���������������� ������������ ����������� ��� ���������� ���������, ������������ ������������� ����������� ��� ���������� ��������� �� ����������� 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������ � ��������������� �����������, ������������ �� ������ � ��������������� ������������ ����������� ��� ���������� ���������, �������� � ������ � �� �������, ������� ����������� ����������������� ���������� ��������� �� �������� ���������, ���������� � ����������, ������������ �� ������ � ��������������� ������������ �����������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 � ���������� �������������� ���������� ���������������� ������������ ����������� ��� ���������� ��������� ���������� ����������������� �� ����������� � ������ ������������ ������������ ����� ���������� ���������������� ������������ ����������� ��� ���������� ���������, ������������ � ������������ � ������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 ���������� �������� �����������. ��������������� �������������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9. 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� ���������� ������������ �� ��������� ����������, ����������, ��������� ��������������� �����������, �������������� ���������� ������� ���������� � ����� ������������� ����� � ����� ��������������-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�� ����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 ������� ���������������� ����������� ������� �������������� ������, ������� �������������� ������ ��������� ���������� ��������� � ������� �������� �������������, ������������� �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 ��������������� ����������� ������� 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 � ��������� ��������������� �������� ���������� ���������, ����������� � ������������ ��������, ������������ �� �������� 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 ����������� � 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��� � ������������ ����������� ����������� ����������� ��������������� �������, ������� �������������� ������ ��������� ���������� ���������, ������������� ��������������� ���������� � ����� ����������, � ������� �������� �������������, ������������� �������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��� �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� ������ �������� ����������, ����������� � �����������-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� � ��������� ������������ ���������� ����������� ��������������� �������, ������� ��������������� ������ ��������� ���������� ���������, ������������� ��������������� ���������� � ����� ����������, ������� �������� �������������, ������������� ���������� � ����� ����������, ������������� � �������������� 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� ���������� � ����� ���������� ����������� � �������� ����� ���������� ����������� ������ ��������������� ������ � ������ ��������������� ������ ��������� ���������� ���������. � ������������� ������� � ��������� ������� ���������� � ����� ���������� ������������ ��������������� ��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 �������� �������������� ������, �������������� ��������������� ���������� � ����� ����������, ������ ����������� 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������� ����� �������������� ������, ������������� ������� �� ������� � ������� � ����� ����������, � ����� ����������� ��������������� ������, ������ � ����� 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 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������� ���������� ����������� � ����� ���������� ����������� ��������������� �������, ������� �������������� ������ ��������� ���������� ��������� � ���� 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0. �������������� ��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���� ��������������� ����������� ���������� �� ������������ ������ ���������� ������������ ��������������� ����������� � ��������, �������� � ������������� � ��������� �������� ������������, �������������� �������������� �����������,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 ������������ ��������������� �����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 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� �������� (������)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1. ����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��� �������� ������������� � ������������ � ����������������� ���������� ��������� � �������������� ��������� ����� ����������� � ������ ������������, ������������� �������� �������. �������������� ��������������� ����������� ������������ �� ����� ����������, �� ������ ����������, �� ���������, �������������, ����������� ���������� (�� ����������������� ����������), �� 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������ �� ������������� ��������������� ����������� ������ ��������������� �����������, �����������, ������������� ��������, � ����� �������������� ���������������, �� ���������� �������������� ����������������, ������������� �������������� 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 ��������������� ����������� ������������ ������������ ������� -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, ��� ������� �������������� ������ �������� ���������� ���������, ������������� ���������� ��������� ���������� ��������� � ����� ����������, � ������������ � �����������, �������������� ������� 6 � 7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 �� ������������� ��������������� ����������� (����� ����� - �������) ����� ����������, �������� �� ������������ �����. � ���������� � �������� ��������� ������� � ����� ����������, �� ������ ���������� (�� ����������������� ���������� ����� ������� � ���������, �������������, ����������� ���������� � ������������� �� �������������� ���������, ������������� � ����������� ���������� ������������), � �������� ��������������� ����������, � ����� ������ ���� ������������ ��������������� �����������, �� ���������� ���� ������������ ��������������� ����������� �� �������������� ���������������� ����������, �������� ���������� ����������������� �������. �� ������� ������� �����������, ������������� �������������� �����������, ��������� ��������� ���������� � �������� � ��������� ����� ����������� � ����� ��������� ������ �������. ����� ��������, ����� ��������� � �������� � ����������� ��������� � ��������� ���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�� �������� ����� � �������������� ����������������� ���������� ��������� � �������������� ��������� ����� ����������� ������� ������������ ������������ 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 ����������� ��� � ����� ������������ ��� ������� �������� � ������������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 ����������� ��� � ����� �� ����� ��� ������� �������� � ������ ����������������� ������������ ���� ��� �������� � ���������� ��������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��� �������� � ����������� �� �������� �� ������������� ������������ �������� ��� � 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 ������������� �����������, ������������� �������������� �����������, � ����� ������������ � ��� ������ �����������, ������������� �������������� �����������, �������������� �������� ������������ �� ���������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 ���� ���������� ������������ ��������������� ����������� ������������, ������������� �������������� ����������� � ��������� � ���������� ������������� ���������� � ����� ��������� ��� ��������, ������������ ����� ������������ ����� ����������� �������� ������� � ������������ � ��������� ����������������� ����������. ���� ������� ��������� �������� 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 � �������������� ��������� �������� � ����������� � ���� ��������� ������������ � ������������ ����� �� ������� ��� ����� ��������� ������� ���� �� �� ������� �������������� ��������� � ������ ��������������� 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 ������������ ������� ������ � �������������� ��������� �������� ������������ � ����, �� ���������� ����� ������� ���� �� �� ������ ������� ��������� �������� � �������������� ��������� �������� � ��������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 ������� � �������������� ��������� ��������, � ����� �������� � ����� ����������, ����������� � ����, �������������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���� ����� ��������� ������� � �������� ��������� �������� ��� ���������� ������� � ����������� � ���� ���������� � �������������� ������������ ������ �������� ����� � �������������� ����������������� ���������� ��������� � �������������� ��������� ����� ����������� ������� ��� ������� ������ 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� ��������������� ����������� ��������� �������� ��� ���������� � ������������ � �������� ����������� ������� �� �������� � ����������� 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 ������������� ������� �������������� ����������� �� ��������������� ����������, ������� ���������� �������� ��� ��������� � ������������ � �������� ����������� ������� �� 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 � ���������� �������������� ���������� ������������ ������ �������������� ������, �������������� ������� �� ������� � ������� � ����� ����������, ��� ������ �������������� ������ �������� ���������� ���������, �������������� ���������� ���������� ���������� ��������� �� ���������������� ������� (�������)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������� ��������������� ����������� ��������������� �����������, ����������� ������� ������ ����������� �����������, ������������ �� ������������� �������������� ����������� ����������� (� ������, ���� ����� ����������� ����������� ����� � ��������� ���������������� ����������� �����������, �� ������������� �������������� ���������������� ����������� �����������). ��� �������������� ��������������� ����������� �������� ��������������� ����������� ������������ ������� � ������������ �������������� ����������, ������ ������������ �������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��� ����������� ��� ���������� ��������� ����������� ���� � �������� � ������������ ����� �������� ���������������� ������������ ����������� ��� ���������� ��������� ��� ����������� �������� ��� ����������� � �������������� ��� �������������� �������� � ����������� �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����� ��������� � ������, ������������� � ��������� � �������������� ��������������� �����������, ������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 �������� ��������� ���������� ��������� ���������������� ������������ ����������, � ������� ������������ �������������� �����������, � ����� ���������������� ����� �������������� ���������� 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 ������, ��������, ����������, ��������� � ���������� ���������������� ������������ ����������� ��� ���������� ���������, ��� ������������ �������������� �����������, � ����� � ����������� � 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 ��������������� ����������� ����������� ������������ ������� ����� ���������� 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 ��������������� ����������� ��� ���������� ��������������� �������� � ����������� ������������ �������, �����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����� ������������� ��������������� ����������� ��������������� �����������, ������� �������� ��������������� ���������, ���������� �������, ����������� �������������� �����, � ������� � ������� ������������ ������ �������������� ������ � ������� ���������� ������������, ������������ ������ �������������� ������, �������������� ������� �� ��������� ��������������� ��������, ����������-��������� ������������, ������� � ������� � ����� ��������������� ������, ������������ ������ �������������� ������, �������������� ������� �� ��������� � ���������� ��������������� �������� � ����������-��������� ������������ � ������� �������, ������������ ������ �������������� ������, �������������� ������� �� ��������� � ���������� ��������������� �������� � ����������-��������� ������������ � ����� ���������� ���, �� ��������� ��������������� �������� � ����� ��������, ������������ ������ �������������� ������, �������������� ������� �� ��������� ��������������� ��������, ����������-��������� ������������, ������� � ������� � ����� ������� ������������� �������, ������������ ������� � �� �����������, � ������� �������������� �� ����������� �������, ���� ��������������� �����������, ���������� ��������������� ���������, ���������� �������, ����������� �������������� �����, ���������� ���������� � ����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2. �������������� ��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 ����������� ��������������� ����������� ��������� �� �������� ��������������� ����������, ����������� � ������������ � ������������ ���������������� ���������������� �����������, �� ���������� ��������������� �������� ����������� ����������, � ����� �� �������� ��������������� ����������, ����������� � ������������ � 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�������������� ������������ ��������������� ����������� ������ ������������� ����������� ����������� ��������������� ��������������� ���������� ��������������� ����������� �� �������� ��������������� ���������� � ���������� ��������� � ��������������� �����������, �����������, ������������� ��������, � ����� ��������������� ����������������, �� ���������� �������������� ����������������, ������������� �������������� 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 ����������� ��������������� ����������� ��������� ���������������� ������� -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, ��� ������� �������������� ������ �������� ���������� ���������, ������������� ���������� ���������� ���������� ��������� � ����� ����������, � ������������ � �����������, �������������� ������� 6 � 7 ��������� ������������ ������, �� ������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� ����������� ��������������� ����������� ��������������� �����������, ����������� ������� ������ ����������� �����������, ��������� �� ������������� �������������� ����������� ����������� (� ������, ���� ����� ����������� ����������� ����� � ��������� ���������������� ����������� �����������, �� ������������� �������������� ���������������� ����������� �����������). ��� ��������������� ������������ ��������������� ����������� �������� ��������������� ����������� ������������ ������� � ������������ �������������� ����������, ������ ������������ �������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 �������������� ������ �������� ���������� ���������, ������������� ���������� ���������� ���������� ��������� � ����� ����������, ��� ��������������� ������������ ��������������� ����������� �����������, ������������� �������������� ����������� � ������ ������������� � ������ ��������� ���������� ��������� �������, ���������� ���������� ��������������� ������������ ��������������� �����������, ������������� � ����� ��������, �� �������������� � ��������������� �������� �������������� 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 ���������� ��������������� ������������ ��������������� ����������� �� ��������������� ���������� ���������� ������, ��������� ������, �������� ������ ���������� ���������������� ����� ��������� ������� � ��������������� ������������ ��� �� ������ � ��������������� ������������ ��������������� ����������� �� ��������� ��������������� ���������� � ��������� ������� ����� ������ ����������, � �������� ������� ��������� �� ��������������� ������������ �������� ��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 ���������� ��������������� ������������ ��������������� ����������� �� �������� ���������������� ��������������� ���������� ���������������� ����� ��������� ������� � ��������������� ������������ ��� �� ������ � ��������������� ������������ ��������������� ����������� �� ��������� ��������������� ���������� � ��������� ������� ����� ����������������� ���������� �� ������ ����������� ������ ���������, �������������� � ����������� ����������, � ������� ������� ��������� �� ��������������� ������������ �������� ���������������� ��������������� ���������. �������� ���������������� ��������������� ���������, ������� ��������� � �����������, ������������� �������������� �����������, � ������� � ������ �������������� ����������� ����������� ������� ���������, �������������� � ����������� ����������, ������ ���������������� �����������, 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 ���������� ��������������� ������������ ��������������� ����������� �� �������� ���������������� ��������������� ���������� �����������, ������������� �������������� �����������, ������ �� ��������������� ������������ ��� �������� ���������������� ��������������� ���������, ������� ��������� ��� � ������� � �������������� ����������� ������ ���������, �������������� � ����������� ����������, ��� ������� ���������, ���������� �������� �� ���� ��������������� ���������� 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����� ����� ��������� ��������� ������� � ��������������� ������������ ��������������� ��������, ��������� �� ��������������� ������������ � ����������� ������������, ������������� �������������� �����������, � ��� ���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 � ��������������� ������������ � ����������� � ���� ��������� ������������ � ���������������� ����� ��������������� ��� ���������� �������� �������� ������������ � ������������ � ��������. �������� � ��������������� ������������ � ����������� � ���� ��������� ����������, ������������ �������������� �����������, ������ ��������� � ���������������� ����� � ����� ������������ ���������, ������������ ����������� �������. ����� ��������� ������� � ����������� � ���� ����������, � ����� ��������� � �� ��������� � �����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����� ����������� ��������������� ����������� ��������� �� ����������� ���������������� ����������, ������ �������� �� ��������� ������������� �� ��������� � ��������������� ��������� 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� ���������������� ���������� ������ ����������� ����������� ��������� � �������� ���������� ��������� � �����������, ������������� �������������� �����������, �� ��������� �� ��������������� ������������ ��������������� ���������� ����������� ��������������� ��������������� ���������� (����� - ��������������� ����������). ��� ���������� ���������������� ���������� ��������������� ����������� �� ��������������� ����������, ������� ����������� ��������� ��������������� ����������, ��������������� ���������� � ����� ��������� ����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 ���������� ���������������� ���������� �������� ��������, ������ ���������� ����������� � ������� ��������� �� ��������������� ������������ �������� ��������������� ��������, � (���) ���������� �����������, �������������� ������������� ����������. �������� � ���������� ����������� �� ����� ��������� � ����������-�������� ��������� (�������� ����� � �������� ���������) � ������������, ������������� �������������� �����������, ��� ���������� ���������������� ���������� � ��������� ��������������� ���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������� ����� ����������� ����������� ��������� � ���������� ����������� � ������� �� ����������� �������� ������� ��������� � ���������� �����������. ��������� ������ ���������� ���������������� ������� �� ��� ����������� ����� 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��������� ��������� � ���������, ��������� � ���������� �����������, ������ ����������, ������ ��������� � ���������� ����������� �� ��������� ���������������� ����������, ������ �� ������������ (� ��� ����� ������ ������ ������� ��������� � ���������� �����������)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 ����� ��������� � ���������� ����������� � ���������� ���������� ��� � ���� � ����������� ���������������� ���������� �������� ���������� � ������ � � ��������, ������� 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���� � ���������� ���������������� ����������, � ��� ����� ���������, ������������ �� ����������� ���������������� ����������, ���������� ���������������� ������� �� ��� ����������� ����� 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�� ���������������� ������� ������ � ��������������� ������������ ��������������� ����������� �����������, ������������� �������������� �����������, ������������ � ����, �� ���������� ��� ��� ���� �� �� ������ ������� � ���������� ��������������� ������������ � ����������� � ����� ������� ����������, ��� ������� ����������� ���� ������� � ���������� ����������, ������������� ��������� � ����� 29 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 ������� ������ � ��������������� ������������ ��������������� ����������� ���������������� ������� ������� ������������� � ��������������� ������������, ���� 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 ��� �� �����������, ������������� �������������� ����������� �� �������� ���������������� �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 �� �����������, ������������� �������������� ����������� �� �������� ��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 ������������� � ��������������� ������������ � ��������� � ����, � ����� ����������� ��������� � ��������� ����������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 ���������� ��������������� ����������� ��� �����������, ������������� ��������, ����������� ���������� ����� ����������� � �������� ��������������� ��������������, ����������� ����������� ��������������� ����������� ��� �����������, ������������� ��������, � ���������� ������������� � ����� �����, ��������� ��� ������������ �������� ��������������� ������������ ����������� �� �� ������� � ������ ��������������� ������ ����������� ��� ��� ������ ��������������� ������ �������������� ���������������� ������ � ���������� ������������ ����, � ����������� ��� ����������� � ���������� ������������� ��� � ����������� ����������� ����������� ���� � �������� �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�������, ������������� �������������� �����������, ��������� � ���������� ������������� � ����� �����, ��������� ��� �������� ���� ���������������� � ����� ������������ � ��� ���� �����������, ������������� �������������� �����������, ������� ��������� ������������� � ��������������� ������������ ��������������� ����������� �� ��������������� ����������, ��������� ������� ������������� ���������������� ������������ ��� ����������������� ������������ � ������� ����� �������������� �����������. ���� ������� ���������� ������������� � ��������������� ������������ 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������������ ����� ���������� � ��������������� ������������ ��������������� ����������� �� ��������� � ��������������� ������������ ��������������� ����������, ��������� � �������������� ������ ���������� ��� � ����������� ������� ���������, �������������� � ����������� ����������, ��� ������� ������ 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���� ���������� � ����������, �������������� ������������, ����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�������������� ��������, ������������� �� �����������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������������ ����� ������ ����������, ������������ �������������� �����������, ��������������� ������������ ��������������� ����������� �� ��������� � ��������������� ������������ ��������������� ����������, ��������� � �������������� ������ ���������� ��� � ����������� ������� ���������, �������������� � ����������� ����������, ��� ������� ������ 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 �������� �� ������������� ��������������� ����������� �������� ��� � ��������� ��������� ������ �������������� ����������� 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 � ������� ����� ������� ��������������� ������������ ��������� ������������, ������������� �������������� �����������, ���������������� � ����� ����������, ��������� �� ����� ������������ ������ ���������� �� ����������� � (���) � ������������ 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 ����� �������������� ������� ��������������� ������������ (��� ���������� ��������� �� ������������ ������� ������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�����, ������������ �������������� �����������, ������� ��������������� ������������ ��������������� ����������� �� ��������� � ��������������� ������������ ��������������� ����������, ��������� � ����������� ������ ���������, �������������� � ����������� ����������, ��� ������� �������� �� ������ ��������������� ������������ �� ����� ��� ���������� ����������� � �������� ��������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�������, ������������ �������������� �����������, ������ ������ �������� � ���������� ��������������� ������������ �� ����� ��� ����� ���� ��� ����� ������ � ��������������� ������������ ��� ������ ��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 ������ ������������� � ��������������� ������������, �������������� ������������� � ��������������� ������������ � ������ ���������� ������������� � ��������������� ������������ ����������� �������������� ������� � �������� � � ������, ������� ����������� ����������������� ���������� ��������� 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������ � ��������������� ������������ ��������������� ����������� 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���������� � ��������������� ������������ ��������������� ���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 ������� � ��������������� ������������, �������� ��������� � ���� ��������, ��������� � ����������, ����������� �� ��������� ��������������� ������������ � ����������� � ������� � ��������������� ������������, 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 ������������ ������������, ������������� �������������� �����������, ������� � ��������������� ������������ � ����������, ����������� �� ��������� ��������������� ������������, ������ �� ������ �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 ��������� ���������������� ����������, � ��� ����� ������ ���������� ��������� � (���) ���������� ����������� � ��������� ��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 ��������� ���������������� ���������� ��� ���������� ��������������� ������������ ��������������� ����������� ��������������� �����������, ����������� ������� ������ ����������� �����������, � ����� ������������ ���������������� ����� �������������� ���������� ����� ��������������� �����������, � ����� ��������������� ����������� ���������������� ������������ ����������� 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 ������ ������ � ��������������� ������������ ��� �� ������ � ����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 ������������� ���������������� ������� ��������� ������������� � ����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 � ������ ������������� ������������� � ����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 ��������������, ������������, ���������� � ������ ����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������ ��������� ���������������� ���������� ��� ���������� �������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��� ����������� ��������������� ����������� ������� ����������, ���������� ��������������� ��������� ������� ���������� � ������������ � ������������� �������������� 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��� ����������� �� ���������������� ��������������� ����������, ���������� �������, ����������� �������������� �����, � ���������������� ��������������� ���������� � ������� 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3. ��������������� �������� (������)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 (������) � ����� ���������� ������� � ��� ����������� ��������������� �������� �������� ���������� � ����������� ��������������� ������ � ����� ����������, ������������� ��������������� ������������ �������� �������������� ������ � �������� �������������� ������ ��������� ���������� ���������, �������������� ���������� ���������� ���������� ��������� �� ���������������� ������� (�������) � ����� ���������� (����� - ������ �� ������� � ������� � 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������ ��������������� ��������� �������� ���������� ��������� ����������� �� ������ ����������� ��������������� ����������� � ���������� ��������� � �����������, ������������� �������������� ����������� �� ������ �������������� ����������� ��������������� ����������, ���������� ����������� ��������������� ��������������� ���������� ����������� ����������� � ��������� �������� �������� ���������� � ������ ��������������� ����������������� ���������� ��������� ��� �� ��������� � ��������� ��������� ��������� ���������� ����������� �������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��� ��������������� �������� � ����� ���������� ��������� �����������, ����������� �� ��������������, �������� � ���������� �������� �������� ��������������� ������ ��������� ���������� ���������, �������������� ��������������� ���������� � ����� ����������, � �������� �������� �������������, �������������� ���������� � ����� ����������, � ������������, �������������� �������������� ����������� (����� - ������ � �����������), ���������� ���������������� �� ����������� ����������� ����������� � ��������� �������� ������� � �����������, ������ ��������������� ����������������� ���������� ��������� ��� �� ��������� � (���) ��������� ����������� ��������� 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�����, �������� � �������������� ���������������� ������� (�������) � ����� ���������� �� ����������� �����������, ������������� �������������� �����������, ��������� �������� ������������ ������ �� 26 ������ 2008 ���� N 294-�� "� ������ ���� ����������� ��� � �������������� ���������������� ��� ������������� ���������������� ������� (�������) � �������������� �������" � ������ ������������ ����������� � ��������� ��������, �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 �� ��������� ����������� �������� �����������, ������������� �������������� �����������, � ������ ������������ ���������������� ������� � ����� ���������� ����� � ����������, ���������������� ����������� ������� �� 26 ������ 2008 ���� N 294-�� "� ������ ���� ����������� ��� � �������������� ���������������� ��� ������������� ���������������� ������� (�������) � �������������� �������"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������� ������� �������� ���������� ���������������� �� ����������� ��� ���������� ��������������� �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 �� ������� � ������� � ����� ���������� �������� ���������� ���������������� �� ����������� �� ������ ������ ����������� � ������� ����������, ���������������� ������� 97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 ������ ������� �������� ���������� ���������������� �� ����������� �������������� ����� �� ������� � ������� � ����� ���������� ������ ������ ��� �����������, ����������� ����� ���������, ����������� �� ���������� ���������� ��������. ��������� � ����������� ���� ��� ��������� �� 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 ������ ����������� ���������� � ����� 6 �������� ������ ����������, � ��� ����� ���� �������������� ������� ��� ������������, ������������ ����� ���������, ����� �� ������������ ���������� ����� ���������� � ������������� �� ���� ��� ����� � ��� ���������� �� �������� ����� ��� ��������� �� �����������, ����� �� ������� � ������� � ����� ���������� ���������� ���� �� ���������������� �������������� � ������, ������������� �������� ���������� ��������� �� ���������������� ��������������, � ��������� 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 ������ �������� ����� ������ � ����������� �����������, ����������� ��� ������ ��� ����������� � ���������������� ��������������� �� ������������ � ������������� ���� ���������� � ����� 6 �������� ������ ���������� ����� �� ������� � ������� � ����� ���������� ����� ������ ����������� �� ���������� ���������� ��������. ��� ������ �������� �����������, ������������� �������������� �����������, ���������� ����� �� ������� � ������� � ����� ���������� ����� ���������������� �������� �������� ���� ����������� �������� ��� �������� (� ��������� ��������� ����� ����������, ������� ����������, ���������, ��������������, ����������� ���������� � (���) �������� ��������������� ����������, ������� ���� ������������ ��������������� �����������) �� ���� ��������� ��������� �������� ����������. �� �������� ����� ��������� ��������� �������� ���������� ����� �� ������� � ������� � ����� ���������� ������ ���� ��������� ������� ��� ������������ �� ���������� �������� ���������� ���������������� �� ����������� � ����������� ����������, ���������� �������, ������������� ���������� ���������� ����������. ����� �������� ������ ���������� ����� �� ������� � ������� � ����� ���������� �������� �������� ����������� � ��� ����������. ���������������� �������� �������� �����������, ������������� �������������� �����������, ������������ �� ������ ������ �� ������� � ������� � ����� ���������� �� ��, ��������� �� ���� ��������� ���� ��������, ��������������� ���� ��������� ��������� �������� ����������. � ������, ���� � ������������� ������� �� ������� � ������� � ����� ���������� ���� ��������� ��������� �������� ���������� ����������, ������������ �������������� �����������, �� ��������� ��������� ���������� ���������������� �� �����������, ����� �� ������� � ������� � ����� ���������� ��������� � ��� � ��������� �� ������������� ��������. �������� �������� ����������������� �� ������ �� ��������� � ������� ���� ������ ����. � ������, ���� � ������������� ������� �� ������� � ������� � ����� ���������� ���� ��������� ��������� �������� ���������� ����� ��������������� ������ �������� ���������� ���������, ������������� ��������������� ���������� � ����� ����������, ��� ����� �������� �������������, ������������� ���������� � ����� ����������, �� �������� ��������� ���������� ���������������� �� �����������, ����� �� ������� � ������� � ����� ���������� ��������� � ���������� ����� ��������������� ������ �������� ���������� ��������� ��� ����� �������� ������������� ����������� � ������������ ������� �� ����������� �� ��������� ����������� ������ ��������������� ������ �������� ���������� ���������, �������������� ��������������� ���������� � ����� ����������, ��� ����������� ������ �������� �������������, �������������� 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 ������ ������� �������� ���������� ������������ ���������������� ���������������� ��������� � ����������� ������� �������� ��������������� �������� ����� �� ������� � ������� � ����� ���������� ������ �����������, ������������� �������������� �����������, ����������� �� ���������� ���������� �������� ���������� ������������ ���������������� ���������������� ���������. ��������� � ����������� ���� ��� ��������� �� ����� ��������� ����� ������. � ������ ����������� ���������� ����������, � ��� ����� ���� �������������� ����� �� ������������ ��� ���������� � ������������� ���� ��� ����� �� ���������� ���������� ���������� �� �������� ����� ��� ��������� �� �����������, ����� �� ������� � ������� � ����� ���������� ���������� ���� �� ���������������� �������������� � ������, ������������� �������� ���������� ��������� �� ���������������� ��������������, � ��������� ����� � ����� ����������. � ������ �������� ����� ������ � ����������� �����������, ������������� �������������� �����������, � ���������������� ��������������� �� ������������ � ������������� ���� ���������� ���������� ����� �� ������� � ������� � ����� ���������� ����� ������ ����������� �� ���������� ���������� ��������, � ����� �� ���� ��������� ��������� �������� ���������� ���������������� �������� ��������������� ������������ �������� ��� � ��������� ��������� ������� ����������, ����������� ����� ���������, �������������� � ����������� ����������. �� �������� ����� ��������� ��������� �������� ���������� ����� �� ������� � ������� � ����� ���������� ������ ���� ��������� ������������, ������������� �������������� �����������, �� ���������� ��������� � ����������� ����������, ���������� �������, ������������� ���������� ���������� ����������. ����� �������� ������ ���������� ����� �� ������� � ������� � ����� ���������� �������� �������� ����������� � ����������� ���������� �� ���������� ������������, ������������� �������������� �����������, ��������� ���������� ������������ ���������������� ���������������� ��������� � ����������� ������� �������� ��������������� ��������. �������� ��������������� ������������ ������������ � ��������� ������ �� ����� � ����������, ������������ �������������� �����������, �������� �� ������ ������ �� ������� � ������� � ����� ���������� �� ��, ��������� �� ���� ��������� ���� ��������, ��������������� ���� ��������� ��������� �������� ����������. � ������, ���� � ������������� ������� �� ������� � ������� � ����� ���������� ���� ��������� ��������� �������� ���������� ����������, ������������ �������������� �����������, �� ��������� �������� ���������� ������������ ���������������� ���������������� ��������� � ����������� ������� �������� ��������������� ��������, ����� �� ������� � ������� � ����� ���������� ������ ����������, ������������ �������������� �����������, ��������������� ������������ �������� ��� � ��������� ��������� ������� ����������, ����������� ����� ���������, �������������� 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 � ������������ ���������������� ������� (�������) � ����� ���������� �� ����������� ��������������� �����������, ���������� ��������������� ���������, ���������� �������, ����������� �������������� �����, 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4.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 ���������� ��������� � ��������� �������� ����������� �������� ����� � ����������� �������� �����, �������� �������� ������� � ���������, � ���� ������� � ������������� ����������� ��� ���������, ������������� ����������� ���������� �� �������� ������� �� ��������������� ���������� ������������� ����� � (���) �������������� � ���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�������� ���������� �������� ����������� �������� ����� � ����������� �������� �����, �������� �������� ������� � ���������, ����������� �������������� �������������� ���������� ��������� ����������� ������� �������������� ������. � ��������� �������������� ���������� �� ������������ ������� ���������� ���������� � ����������� ����, 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, ������������ �� ����������� ��������� �������������� ����������, �������� ������������ ����������� ����������� ������� �������������� ������, ������������� ������ ������������ ��������� ���� ��� �������� ����������� �������� ���, �������� �������� �������������� ����������, � ��������������� ���� �� �� �������� ����� ��������. ���������� ����������� ����� �������� ��������� �� ����������� ����� ���������� ������������ ������ �������������� ������ 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������� �������������� ���������� �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5. ���������� 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 �������� ���������� ������������ � ��������� �����������, ������������� �������������� �����������, � ����������� ��� ��������������� �������� � ���� ���������� ����������� ��������������� ���������� ����������� ����������� ���� � ������������ ����, � ��������� ������� ������������ �������������� �����������, ������� �� ��������� � ������ �����������, ������������� �������������� �����������, � ��������������� ���������, �������� ��������������������� �����������, ������������� �������������� �����������, � ����������� ��� ��������������� �������� �� ���������� 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 �������� ���������� ������������ ����������� ����� ��� �������������� ���������������� (����� - ����������, ������������ 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, ������������ ������ ��������, ������������� ���� ����������, ������ �����������, ������������� �������������� �����������, � ����������� ��� ��������������� ��������, � ��������� ������� ��������� ���������� ������ �������� ����������, � ����� ������, ����� � ������ ��������� ����������� ������ �������� ����������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 ������ �������� ���������� ������������ �� ���������� ����������� ��� ��� ���������� ���. ��� ������������� ����������� ������ �������� ���������� ����������� ������������ ��������� �� �����������, ������������� �������������� �����������, � � ����������� 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 ������ �������� ���������� ������������ ����� � ������ ������������� �������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 ����������� ������ �������� ���������� �� ������ �� ����� ��������������� ��� ������������� �������� �� ������������� ��������������� �����������, ��������������� ��������������� ������������ ��� ������� ��������������� ������������ � �������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6. ����������� ����������� �����������, ������������� �������������� �����������. ���������������-����������� �����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, ������������� �������������� �����������, ����� �������� ����������� ����������� � ��������� ����������, ����������� 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������� ������������� ��������� ��������� ����� ����������� �����������, ������������� �������������� �����������, �������������� �������� � ���������� ����������, ����������� � ������������� �����������. ������ ��������� ������������ ������������, ����� � ������ ������ ��� �� ����������, � ����� �����, �������������� ��������������� �����������, ������������� �������������� �����������, ������������� ������������ ������������, ������ ��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, �� ����������, � ����� �������������� ��� ����������� ������ ��������� ���������������-����������� ����������� ���������������� ��������������� ��������, ����������� �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��-����������� ����������� ���������������� ��������������� �������� ����������� ����� ��������� �������� � ����� ���������� �����������, ��������� ���� �������������� ��������� � ���������� �����������, ������������� �������������� �����������, ���������� ���������� ���������������� ����������, ���������� ����� ����� � ������������, ������� � ����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���� ����������� ���������������-������������ ������������ ���������������� ��������������� �������� �������������, �� ������������ ��� ��������������� ��� ������������ ����� ������������ �������� ��������������� ��� ���������������� ��������������� �������� � ���������� 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�������������-������������ ������������ ���������������� ��������������� ��������, ����� � ������ ������ ��� ���������� ��������� ������������, � ����� �����, �������������� ���������� ��������������� ���������������� ��������������� ��������� �����������, ������������� �������������� �����������, � (���) �����������, ��������� ����� ��������������� ���������, ������������� �������������, ������������ ������������� ��� �������������� ��� ������������, ������� 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�, ������� ������� ����������� ����������� � ���������������-����������� �����������, ����������� ���������� � ����������� ���������� � ������ ��������� 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 �� ������� � �����������, ������������� �������������� �����������, ������������ ������������ ��� ���������������-������������ ������������ ������������ � ���������������� ����� � ������������� ��� ����������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 ����������� � ���������������-����������� ����������� �������� �� ������������ ������ � �� ������ �� ����� �������������� �����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7. ������������� ���������� ������� ����������. ������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������� ������ ���������� ���������, ������ ��������������� ������ ��������� ���������� ���������, ������ �������� ������������� � �����������, ������������� �������������� �����������, ����������� ���������� � ����������� �����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 ������� ���������� ������� � ��� ������ ������������ ��������������� �����, �������� ������� ����������, ������ ����������� ������� ���������� � ���� ������, ���������� ��� ������������� ����� ������� ������������ ���������������� �������� � �������� �������������� ������ ��������� ���������� ���������, �������������� ��������������� ���������� � ����� ����������, �������� �������� �������������, �������������� ���������� � ����� ����������, ������������, �������������� �������������� �����������, � ����� ����� ������������, �������������� 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 ������� ���������� ����������� ����� ��������������� ������������������� ��������� �� ��������� ���������� � ��������� ��������� ��� �����������, �������� ������������ ��������������� �����������, ������������ ���������, �������� � ����������� ����������� ���������, ����������������� ����������� ����������� �����������, ������������� �������������� �����������, ��������� ���� �����������, ������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 ����������� ������� ���������� ������������ ������������ ���������������� �������� � �������� �������������� ������ ��������� ���������� ���������, �������������� ��������������� ���������� � ����� ����������, �������� �������� �������������, �������������� 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���������� ����������� ������� ����������, � ����� �������� ����������� ����������, ���������� �����������, �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����� � ���������� ������� ���������� �������� ���������� ������������ � ���� �������� (�������) ������� � ��������� � ���� "��������" �� ����������� ������ ������������ ������ �������������� ������, �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, ������� �������������� ������ ��������� ���������� ���������, ������������� ��������������� ���������� � ����� ����������, � ������� �������� �������������, ������������� 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8. �������������� ���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 ��������������� ���������� ��������� � ������� ���������� � ��������������� ������������� ��������������� ����������� ��������������� �������� ��������������� ������ ���������� ��������� � �������� ��������������� ������ ��������� ���������� ��������� �������, ��������� � ������ ��������������� �������������� �������, � ��� ����� ��������������� �������������� �������, ��������������� �������� �������. ������� ��������������� �������������� ������ ������������ � ������������ � ������� ����������������, ����������������� � ����������-������������ ����������, �������������� ������������� � �������������� ���� �������������� ������ � ����� ���������������� ��������������� ��������� � �������������-��������������������� �����, ����� �������������-�������������� � ��������������� ��������������, ������������ �� ������������� ��������������� � ������������� �����, � ������������ ������������������ � ������������ ����������� � ��� ������������ ������ � � ���������� ���������� ���������������� ���������� ��������� � ��������������� ��� ���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 ��������������� ���������� ��������� ��������������� �������� ���������� ���������, ��������� �������� ��������������� ��������� ��������� ������ � �������� ������ ����������, � ������ � ��������������� ����������� �� �������� �������� ����������������� � ����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������������ ������� ���������� ��������� ��������������� �������� ���������� ���������, ��������� �������� ��������������� ��������� ��������� ������ � �������� ������ ����������, � ������ ������� � ��������������� ����������� �� �������� �������� ����������������� � ������� ���������� (����� - ���������� ����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 �������������� ������� ���������� ��������� ��������������� �������� ���������� ���������, ��������� �������� ��������������� ��������� ��������� ������ � �������� ������ ���������� (����� - ������������ �����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 ����������� � ������ ����������� �������������� ������� � ������������ �������������� ������ ������������ ��������������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, � �������� �������������� ������ ��������� ���������� ���������, �������������� ��������������� 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��������� � ������ ����������� �������������� ������� � ������������ �������������� ������ (� ��� ����� �������� ����������� � ��� ��������, �������� ������� � �����������, �������������� ������� ��� ������� � �������������� �������, ������ ������� ���� ��������, ������ �������, ��������� � ������������ ���� �������� � ���������� � ��� �������, ���� ������� � ������ ���������� ������ ���� ��������, ������ ���������� ������������� �������������� ������) �������������� �������������� ���������� ���������. ������ � ����������� ����������� ��������, ��������� � �������������� ���������� � ���� � ����������� ��������������� �������� ���������� ���������, ��������� �������� ��������������� ��������� ��������� ������ � �������� ������ ����������, � ������� � ��������������� ����������� �� �������� �������� ����������������� � ������� ���������� ������������ ������ ���������, ���������� ������� ���������������� ��������, ���, ������������ � ��� ���������, � ����� ���, ���������� � ��������������� ����������� ������� ����������, � ������������ � ����������� ���������������� ���������� ��������� � ������������ ������ ��� �������� ������� ���� ��� �� ��������� 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������������� ���������� ��������������� ������������ �������� �������������� ������������� ������� "������ �����������, ������������� �������������� ����������� �� ������ �������������� ����������� ��������������� ����������", � ����� ������������� ������������� ����� �������, ������������ � ������� ������� ���������� ����������� ����� �������������� ������, ������������� ������� �� ������� � ������� � ����� ����������. ������ �������������� ������ ��������� ���������� ���������, ������������� ���������� ���������� ���������� ��������� �� ��������������� ������������ ��������������� �����������, ����� � �������� ������������� ������� ������� � ��������������� ������������ ��������������� �����������. �������, ����������� � ��������������� �������������� ������� "������ �����������, ������������� �������������� ����������� �� ������ �������������� ����������� ��������������� ����������", ������ ��������� � ��������������, �� ���������� �������, ���� � ��������� ��������� ��������������� ��� ��������� ����� ��������� ������ � ����� �������� � ������������ � ����������������� �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��������� � ������ ��������������� �������������� ������� "������ �����������, ������������� �������������� ����������� �� ������ �������������� ����������� ��������������� ����������", � ��� ����� �������� ��������� � ��� �������� � ������ ������������ ������� � ���� ��������, �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 ���� ���������� �������� ���������� � ������������ ���������������� ������� � ����� ���������� � ����� ��� ����������� �������� �������������� ������������� ������� ���������������� ������� � ����� ����������, ������������ � ������� ������� ���������� ����������� ����� �������������� ������, ������������� ������� �� ������� � ������� � ����� ����������. ������ �������������� ������ ��������� ���������� ���������, ������������� ���������� ���������� ���������� ��������� �� ���������������� ������� (�������) � ����� ����������, ����� � �������� ������������� ������� ������� � ���������� �� ���������������� ������� (�������)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����������� � ������ ��������������� �������������� ������� ���������������� ������� � ����� ���������� (� ��� ����� �������� ��������� � ��� �������� � ������ ������������ ������� � ���� ��������) �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 ���������� ����� �������� � ���������� �� ����������� � (���) � ������������, ���������� �� ��������, �������� ������������, �������������� �������������� �����������, ������� � ����� ���������� ������ � ���������� ������������� ������� "����������� ������ �������� � ���������� �� ����������� � (���) � ������������, ���������� �� ��������", ������������ � ������� ������� ���������� ����������� ����� �������������� ������, ������������� ������� �� ������� � ������� � ����� ����������. ����������� ��������������� ������ � ������ �������������� ������ ��������� ���������� ���������, ������������� ��������������� ���������� � ����� ����������, ������ �������� �������������, ������������� ���������� � ����� ����������, �����������, ������������� �������������� �����������, ����������� � ����������� ����� �������������� ������, ������������� ������� �� ������� � ������� � ����� ����������, ������� � �������� ���������� �� ����������� � (���) � ������������, ���������� �� �������� ����� ������� ���� �������� � ���������� ������������� ������� "����������� ������ �������� � ���������� �� ����������� � (���) � ������������, ��������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 ��������, �������� � ���������� ������������� ������� "����������� ������ �������� � ���������� �� ����������� � (���) � ������������, ���������� �� ��������", ������ �� ����������� � ������ (� ��� ����� ������ ������� � ����������� � ��� ��������), ������ � ����� ������� � ��� �������� 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�� ����� �������������� ������, ������������� ������� �� ������� � ������� � ����� ����������, ���������� ������������ � ������� ����������� �������������� ������� "����������� ������ ���������, ������������� �� ���������� �� ����������� � (���) � ������������". ������ �������������� ������ ��������� ���������� ���������, ������������� ���������� ���������� ���������� ��������� �� ������������ ���������� �� ����������� � (���) � ������������, ����������� ������� � ������������� ��� �������� �� ���������� �� ����������� � (���) � ������������ � ����������� ����� �������������� ������, ������������� ������� �� ������� � ������� � ����� ����������, ����� ������� ���� �������� � ���������� ������������� ������� "����������� ������ ���������, ������������� �� ���������� �� ����������� � (���) � ������������". ��������� ������ ������ ������������ �������, ����������� � ���� �������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 ��������, �������� � ���������� ������������� ������� "����������� ������ ���������, ������������� �� ���������� �� ����������� � (���) � ������������", � ������ �� ����������� � ������ 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. ������������� ������������ � ���������� ����������� 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9. ����������� ����������� ���������� ������� ��������������� � ������������� 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���� ������� ��������������� � ������������� ����� � ����� ���������� � ���������� ��������� ������������ � ������������ � ����������������� ���������� ��������� � � ������ ������������, ��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, ����������� �������� ��������������� ������ ��������� ���������� ��������� � ������������ � ������� 3 ����� 1 ������ 8 ��������� ������������ ������, ����������� ������� �� �������� ��������������� ��� ������������� ������ � ����� ���������� ���������� �� ������� ����� ���������� � ������������ � ������������ ���������������� ���������������� �����������, �� ������� ���� � �������������� (������) ��������������� �������� � ������ ���� �������, ����������� ��������������� ���������� (��� �� �������), ���� ��������������� �����������, ������� ����� ���������� ��������������� ��������, ��������������� ����������, ����������� ������� �������� ���������� ���������� � ������������� ������������ �������, ���������� ��������������� ����������������� ���������� �������������� ����������, ���������� ���������� ������� ������� � ���������, ������ ������� ���������, � ����� � ������ ���� ��������������� �������� ����������� ������� ������������ ����������� � ������������ ��������������� ����������� (�� ��������� ��������� ���������), �� ���������� ��������������� �����������, ������������� � ������������ � ���������������� �����������, � ������� �� ������ ����������, ���� ���� �� 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 ������� �� �������� ��������������� ��� ������������� ����� � ����� ���������� ������ � ��� ������� �� ������ ����� �������������� ���������� � ������ ���������� ����� ������� ���������� ����� �������������� ���������� �� ��������� ��� ������ (����������������) ������ � ����� ������, ������������ � ������������ � �������� ���������� ���������� ���������, ������������� ���������� ���������, ������� ��������������� ������ ��������� ���������� ���������, ������� �������� �������������. ������� �� ������ ����� �������������� ���������� ������������� ������������������� �����������, ��������� �������� ��������������� ������ ��������� ���������� ��������� � ���������, ����������� � ������������ � ������� 3 ����� 1 ������ 8 ��������� ������������ ������, �� ����� ���� ���� �����, ��������������� ������� ���������� ����� � �������������� �������� ���������� ���������, �� ���������� �������� ����������� ����� ���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������������� ��������������� ����������� � ��������������� �����������, ������������� � �������� ���������� ������� � ���������� �������� ������������������� ���������, ����������� ������� �� �������� ��������������� ��� ������������� ����� � ����� ���������� ������ ��������������� � ��� ����� ������� �� ������������� ��������������� �����������, �� �������� �� ���������� ���������. ������ ��������������� ������ ��������� ���������� ��������� ������ � ��������������� ��������������� ����������� ��������������� �����������, ���������� �������� ������������������� ���������, ����� �� ����������� ���� ��������������� ����������� �� ���� ��������������� �����������, ������������ ����������� � (���)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������ ������ ������� �����������, ������������� �������������� ����������� �� ���������� �������� ������������������� ��������, ���������� ����������� ������� ������������ �� ���� �������� ������������ ������� ��������� ���������� ���������, ������������ � ������ ����������, ����������� �������� ��������������� ������ ��������� ���������� ��������� � ������������ � ������� 3 ����� 1 ������ 8 ��������� ������������ ������. �������� �� ���������� ������ ������� �����������, ������������� �������������� ����������� �� ���������������� ��������������� ����������, ���������� ����������� ������� �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, ������� �������, ������������ � ������ ����������� ������ �� �������� �������������� ��������������� ��� ������������� 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0. ����������� ����� ������ �� �������� �� ���� �������� ������������ ������������ ������, ������� ��������� ���������� ���������,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���� �� ������ �������������� ����������� ��������������� ���������� �������� ����������������� � ������� �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 ���������� �� ������ ����������� ���� ������ �� �������� �� ���������, ������������� � ����������� ���������� �� ���� �������� ������������ ������������ ������, ������� ��������� ���������� ��������� � ������� ������� (����� - ����������� 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 �������� ������������ ������������ ������ ������������ ���������� ����������� ������� �� ������ �������������� ����������� ��������������� ���������� ������� ���������� �� ������� �� ����� ��� ��������� ��������� �� ������ ����� ���� ������� � �������� �� ���������� �� �������� ���, ��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 ����� ������ ������������ �� ����������� ���������� �������� � ������������� �����������, ������������� �������������� ����������� �� ������ �������������� ����������� ��������������� ���������� �������� ������������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��������� �����������, ������������� �������������� ����������� �� ������ �������������� ����������� ��������������� ���������� �������� ����������������� � ������� ����������, ����������� ���� 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�� ���������� ��������� �� ���� �������� ������������ 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������ ������ ��������� ���������� ��������� �� ���� �������� ������������ �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�������� ������������� �� ���� �������� ��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, ������������� �������������� ����������� �� �������� ���������������� ��������������� ����������, ������ ����������� � �������� ������������� �� ����������� ���� ������ ������� ����� � ������, ������������ � ������������ �� ������� 56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1. ������������� ��������������� ����������� �� ���� ������� ���������� ��� 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, ������������� �������������� �����������, ������ ����������� �������� ����������� �� ���� ������� ���������� � (���) ����������� ��� �� ��������� �� �������� ������� ��������������� �����. ������� ��������������� ������ ����������� ����� ������������� ��������������� ����������� �� ������� � �� ���� ������� ���������� � (���) ����������� ��� �� ��������� �� �������� ������� ��������������� �����. ����� �� ������� ������� ��������������� ����� ����������� ���������� ������������ � �����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��������� ������ �� ����� ���� ������� ������ ��������������� �����������, ���������� ����������� ������� �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, ������� �������. ��������, ���������� ������������, �������������� �������������� �����������, ��� �������� ����� ������� ��������������� �����, ���������� �����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, ������������� �������������� 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, ������� �������, ������ ����������� �� ���� ������� ���������� � (���) ����������� ��� �������������� �����������, �� �������������� ������������� ��������������� ��� ������������� �������� ���� ����������� � �������������� �������� �� ���������� ������, �� ���������� ��� �������� ����� � 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2. ���������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��� ������ ����� � ������������� ��� �� ���� �������� ��������� ���������, ����������� �� ������������ ��������������� �����������, � ����� ���� ��������������� �������� ���������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 � ������������� ��������������� �����������, ������������ �� ���� �� ����� ������������ ��������� ��� ��������� � �� �������������� ����������� ������� (�����, �������, ���������) �������, ����������������, ���������� ��������������, ����� ����� ��������, ������������� � ������ ��������, �����������������, �����������, ����������� ���������, ��������, � ����� ����������� ����, ��������� � ����������� ���������� ��������������� ����������� ��� ������������� �� �� ���� �����, 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�� ��������������� ����������� �� ��������� ����� ������������� ���������� ���������� ���������� �� ���� ������� ���������� � ������������ � 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3. �������� ���������������� ������������ ������� ���������� ������������ ������� � ������������ ����������, ����������� ������� ��������� � ������������ ���������� (���������) ����������� �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��� ������� ����������, �������� ��������� �����������, ����������� �����������, ���� ����� ��� ������� ������������ �� ��������� � ������������ ������������ ������ �������������� ������, �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 � ������-����������� �����������, ���� ����������� (� ��� ����� ��������� � ������� ������) ������������ ������� � ������������ ����������, ����������� ������� ��������� � ������������ ���������� (���������) ����������� ���������������� ����������� (�������� �� ����������� �������������� �����, ��� ������, �����������, �������� �������, ������������ ��������, ������������ ����������, ��������� ������������ ���������, �������� ������������ (���-���), ������������� ����� �� ������� ����������� ��������� ��������������� ����������� (� ��� ����� ��������� � ������� ������). ��� ���� ���������� � �������� ������������ ������� ��� ������������ ���������� ������ ���� ���������� ���������� � �������� ����� ���������������� ������������ ������� ���������� � ������� ���� ���� �� �� ������� � ������ ��������������� ������ ����������� ��� ������ � ��������������� ����������� ������������� �������� ��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 ����� 1 �������� ������ ��������������� ����������� ������� ���������� � �������� ������ � �������� �������� ����� ������������ ������� � ���������� �������� ����� ������������ ���������� ����� ����� ������������ ����������� ���������������� ����������� (�������� �� ����������� �������������� �����, ��� ������, �����������, �������� �������, ������������ ��������, ������������ ����������, ��������� ������������ ���������, �������� ������������ (���-���), ������������� ����� �� ������� ����������� ��������� ��������������� ����������� (� ��� ����� ��������� � ������� ������). ������� ������ �����, ��������� � �������� ������ � �������� ������� ������������� �������� ��� ���������� ������� ������������� ����������� �� ������������� ��������, ����������� �������� ������������� ��������� (������ ������� �����������) ������������� �������� ��� ���������� ������������� �����������, ����������� ����� ����������� ������������� �������� ��� ����������� ������������� ����������� �����������. ���� ���������� ��������� ��� ���������� ����������� ��������� ���� ���� ����� ��������� ������������� �������� � �������� �������� ������������� �������� ��� ���� ���� �����, ������������ ������� � ���������� ������� ������������� �����������, ��������� ����� ��� ������ ���� ������, ����� ����� ������ ��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������, ������������ � ���� ���������, ��������� � ����������� ���������� ��������� � ����� 1 �������� ������ ��������������� ����������� ������� ����������, ����� ���� ������� � �������� ������ � �������� �������� ������������ ������� � ���������� �������� ������������ ���������� � ������, ������������� ����������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 ����� 1 �������� ������ ��������������� ����������� ������� ���������� ������ ���������� ������ ��� � �������� ����������� (����������) ������������� �������� ��� ���������� 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��� ����������� ������� ����������, �������� ��������� �����������, ������ ����������� ����� ��� ������ � �������� ��������� ������������ ������� � �������� � ���������� ��������� ������������ ����������, ����������� ������� ��� ������, ������ � ���������������� ������� �������������� �������������. ����� ��������������� ����������� ������� ���������� ����������� ���������� ����� ��� ������ � �������� ��������� ������������ ������� � �������� � ���������� ��������� ������������ ���������� � �������� ���������� � ������, ������������� ����������� ����������������� ���������� ���������. ����� ���������� ������������ ������� � ������������ ���������� �� ����� ��������� ��������������� ����������� ������� ���������� �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 ���������� ����� ��� ������ � �������� ��������� ������������ ������� � �������� � ���������� ��������� ������������ ����������, ����������� (�����������) ������� ������ ��������� � ����� 1 �������� ������ ��������������� ����������� ������� ����������, �������� � 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4. �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 ������������� ������� � ����� ���������� ������������ ���������, ����������� � �����������, ������������� �������������� �����������, �� ������� �� �������������� ��������������� ����������,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 ������� ����� ���� ���������� �� ������ ������� � �����������, ������������� �������������� �����������, � ������� ��������� ������� ��� ����� ��������� ������� (�������� ��������������� ������) � (���) �� ������ ���������, ������, ����������� ������� � ������� ���������� � ������ ������� ���� � ������ ������� (������������ �������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��� ��������� ������������� �������������� ��������� ���������������� ����������� �������, ��������� �� �������� �����������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, ������� � ������ ������������� ��������������� ��������� ���������������� ����������� 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 ������������� �������������� 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5. ����� � ���������� �������������� ��������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 �������������� � ����� ���������� ������������ 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����������� ������� ���������� ���������, ����������� ������� � ��� ��� ����������� �� �������� ������� 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 ������������� ���������� ��������� � ������������ ������������� � �������������� ������������ �� 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��� ������������� � ��������������������� 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�� ����������� ������� �������������� ���������� � ����������� ��������������� �����������, ������������� ������������� ����������� ���������, ��������������, ������� � ���� ���������� ������� ����������, ���������� ����������� ������� � ������� � ���������� �����������, ������������� �������������� �����������, ���������� ��������� �������� ���������� � (���) ������������, ��������� � ������������ � �������������� ���������� ���������� ��������� � ����������� ��������� ������������� ����������� � ����� ����������. ����������� ������ �������������� ������ � ������ ��������������� ������ ��������� ���������� ��������� ����������� �������������� � ����� ���������� � �������������� ������������, ������������ ���������������� ��������, � ����� ������������ �������������������� ������������ � �������� ����� ����������� � ������, ������������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, ������� � ������� ����������, �������� ������� � ������������� �������������� � ����� ���������� ����������� �������� ��������� �� �������� ���������� � ������������ ������������ � ���������� � ������������ � ����������������� ���������� ��������� � � ���� ������, ��������������� �������� ����������� ������� � ����� ������������ ��������� ������ ���������� ���������, � ��������� 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 � ��������� ��������������� �������� � ������� �������� � ����� ���������� ��������� � �������������� ��� �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 ���������, �������������� � ������� ���������� ���������� �����������, ������������� �������������� �����������, � ����������� ��������������� �����������, ������� ������� � ��� �������������� ��������� ����������� ��������� �� ������� �� �������, � ����� ����� ����������� ���������, �������������� � ������� ���������� � ���������� �����������, ������������� �������������� �����������, � ���� �������, �������� ������������ � ���������������� ������� � ��������������� �����������, � ��� ����� � ������ ������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 ���������� ������� ������������, ������������� ��������������� � ���������� ������� ������������ � ����� ����������, ���������� ������������� 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 � ������� ����� ���������� 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 � ����������� ������������� ����������� � ���������� ������������� ���������������, ������-����������������� � ������-����������� ��������, ����������, �����������, �����������, ��������� ��� �������������� ���������� ��������� ����������, � ����� ����� ������-������� ����������� �� ����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6. ������������� ���������� �� ����������� � (���)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 ���������� �� ����������� � (���) � ������������, �������� ����������� ������������, �������������� �������������� �����������, ������������ � ���� ���������� ����������� �������� ����������� ���� ����� ���������� � ����������� �����������. ������������� ���������� �� ����������� � (���) � ������������ ������������ � ������������ � �������������� ���������� ���������� ��������� � (���) ������������ ��������� 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 ���������� �� ����������� � (���) � ������������ ����� ����������� �� ��� ������� ������������ �������� �������������� ������ ��������� ���������� ���������, �������������� ���������� �� ���������� ���������� ��������� �� ������������ ���������� �� ����������� � (���) � ������������, �� �������� �������, �������� � ���������� ����� ��� � ����� ����������� ���������� � �������������� �������������-�������������������� ����� ������ ����������, � ��� ����� ���� "��������", ����� ������ ������ ��������������� 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������� ���������� �� ����������� � (���) � ������������ �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���������� ������� �� ��������� �� ����������� � (���) � ������������ ����������� �������������� ������� � �������� � � ������, ������� ����������� ����������������� ���������� ��������� � ������� � ������. ��� ������ ������� � ������������� ��������� �� ����������� � (���) � ������������ � ����� ������������ ���������, ��������������� ����� 2 �������� ������, �������� �� ������ ��������������� ������� �� ������������ ������� �� ��������� �� ����������� � (���) � ������������ ����� ���� ��������� ��������� � ����� ������������ ��������� � �������������� �������������-�������������������� ����� ������ ����������, � ��� ����� ���� "��������", ����� ������ ������ ��������������� 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7. ��������� ���������� � (���) ������������, ���������� 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 ���������� ��������� ���������� � (���) ������������, ���������� � ����������� ����������� (����� - ����������� ����������� � (���) ���������� �����������), ������������ � ������������ � �������������� ���������� ���������� ���������, ������������ ������� �������� � ����������� ��������������� ������������ ���������� � (���) ����������� ������������ (����� - ������������� �������� � �������� ���������), 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� ����������� ������ ��� ���������� � ���������� ��������� ������������ ���������� � (���) ����������� ������������ ��������� ����������� ������������� ���������� (�����) ���������� � ����������� ����������� ���������� � (���) ������������ � ���� ���������� ������� �� ��������� � ���������� � (���) ���������������� ����������� � ���������� ���������, ������������� �� ��������� �������������, ���������������� � (���) ���� ��������������� �������������� ���������� � �������� ��������� � (���) ����������������� ���������� ��������� ����. ���������� ������������ ���������� � (���) ����������� ������������, ������������ � ���������� ���������, ������������� �� �� ������������� � (���) ���������������� �����, ��� � ���������� �������������� ���������� � (���) ������������, ���������� � ���������� ���������, ���� ���� �� ����������� �������������� ������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������ ��������� �������� ����������� ����������� � (���) ���������� �����������, ���������� ��� �������� ������������� ��������� � �������� ���������, � ����� ���������� � ����������� ��������������� �����������, �������� ������� � ��������� ����������� ���������� � ��� ���������� � (���) ������������ ���������� � (���) ������������, ���������� � ���������� ���������, �������������� �������������� ���������� ���������. �������� � ������ ������� � ��������� �������� ����������� ��������������� ����������� 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��, ���� ����������� ����������� � (���) ���������� ����������� �� ������������ �������, ��������������� ����� 3 �������� ������, ��������� ������������ ���������� � (���) ����������� ������������ ������������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, �� �������� �������, �������� � ���������� ����� ��� � ����� ����������� ���������� � �������������� �������������-�������������������� ����� ������ ����������, � ��� ����� ���� "��������", ����� ������ ������ ��������������� � ������������� �����, �� ������ ����������, � ������ ������� �������� ������ ����� ���������� � (���) ������������, ����������� ������������� ������������� � (���) ���������������� ����, �������������� �� ��������� � ����������� �����������, � ������� �������� ����������� � (���) �����������, � ����, ��������������� ���������� �������������� ���������� � (���) ������������, ������� 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��������� ����������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, ���������� ���� 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���� ���������� � (���) ����������� ������������, � ��� ����� ��������� ������������ ���������� � �������� ������� ������� �� ��������������� ��������� ������������� �����, � ������ �� ����������� ������� �� ������ ��������������� ��������� 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 � ��������� ������������ ���������� � (���)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 ������ �������� ����������� ������� �������������� ������, ������������� ������� �� ������� � ������� � ����� ����������, ������������ ���������� � (���) ����������� ������������ �� ��������� ������� ������������� � ��������� ������������ ���������� � (���)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����� ������������� � ��������� ������������ ���������� � (���) ����������� ������������ � ��������� ���������� ������������� ����������� �������������� ������� � ������� � � ������, ������� ����������� ����������������� ���������� ��������� 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 ������ ������� � ��������� ������������ ���������� � (���) ����������� ������������ � ����� ������������ ���������, ���������������� ����� 4 �������� ������, �������� �� ������ ��������������� ������� �� ������ ������������� � ��������� ������������ ���������� � (���) ����������� ������������ ����� ���� ��������� ��������� � ����� ������������ ��������� � �������������� �������������-�������������������� ����� ������ ����������, � ��� ����� ���� "��������", ����� ������ ������ ��������������� 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 ������ ������� � ��������� ������������ ���������� � (���) ����������� ������������ � ����� ������������ ���������, ���������������� ����� 4 �������� ������, ��������� ���� ����������� ���������� ������������ ��������� ���� �����, ���������� � ������������ � ����������� ����������������� � �������� ��� ������������, ��� ��������� ��������� ������������� � ��������� ������������ ���������� � (���)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 ����������, ����������� � ������� � ��������� ������������ ���������� � (���) ����������� ������������, ������ � ����� ��������� ���������� ������������ ���������� � (���) ����������� ������������, � ����� ����� ������������� � ��������� ������������ ���������� � (���) ����������� ������������ � ����������� ��������� � ���� 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������ ����������� ������� ����������, ��������� � ����� 10 ������ 11 ��������� ������������ ������, ������ ������������� ����������� � ������������� ��� ������ ��������� ������������ ���������� � (���) ����������� ������������, ������� �� ������������ �������, ��������������� ����� 3 �������� ������, � ���� ����������� ������ �� �������� � ��� �����������, � ����� ������� � ������������ � ��� ���������������� ����������� ���, ������ ����� ����������� ����������� � (���) ���������� �����������. ��������� ��������������� ����������� ������� ���������� ����������� � ������������ �������������� �����, ��������������� ����� 14 �������� ������, ��������� �� ������������� ��� ������ �������� ������������ ���������� � (���)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� � ���������� ��������� ������������ ���������� � (���) ����������� ������������ �� ����������� �� ����������� �� �������� ������������� ����������������� ���������� ��������� ����� ���������� � ������ � ��������������� ����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�� �� ����������� ����������� � (���) ����������� ������������, ������������ � ���������� ���������, ������ ���� � ������������� ����������������� ���������� ��������� ������ ������������ � ���������� �� ������� ����, ���� ���� �� ������������� �������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����� ����������� �������� � ���������� ��������� ������������ ���������� � (���) ����������� ������������ ������������ ������������ �������������� �������, ������� �������� �������� ����������, ������������� 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 ������������ � �������������� ���������� ���������� ��������� � ����������������� ���������� ��������� ������������ ���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� ���������� ���������������� ������� � ����������� �� �������� �������� ������������ ���������� � (���) 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 ���������� �� ����� ����� � ���� "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 ������������� � ���������� ��������� ����� ����������, ������� ����������, �������� ���������, �������������� � ����������� ����������, � ����� ������������� �� �������������� ���������, ������������� � ����������� 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 ���������� �� ����������� � (���) � ������������ �������������� �������, ���������� ��� ����������� � ������������ � ����������������� ���������� ���������, �����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 � ������������� ��������� � �������� ���������, � ��� ����� ������ � �������� ���������� �� ����������� ����������� � (���) ����������� ������������, ������������ 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��� � ������������ � ����� 3 �������� ������ ������ ����������� ��������������� �����������, � ����� ������ � �������� ���������� ���������� ������������ ���������������� ������������ ���������� �� ����������� ����������� � (���) ����������� ������������, ������������ 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 � ������ �������� ������������ ���������� � (���) ����������� ������������ ���������������� ������������ ������� ����������, ���������� � ����� 10 ������ 11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5.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8.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 (��������������� �����), ������������� � ���������� ��������� �� �� ��������� � ���� ��������� ������������ ������, ������������ � ������ ����������, ������������� �������� ����������� �������, 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 (������) ����� ����������� -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 ���������������� ����������� - � �������� ����������������� ���������� �� ���������� ���������� ����������������� 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 ���������������� ����������� - � �������� ����������������� ���������� �� ���������� ���������� ����������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 ���������������� ����������� - ����������� - � ������� ���������� -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 ���������������� ����������� - ���������� ����������� ��� ������������ - � ������� ���������� - ������������ 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��� ���������������� ����������� � ����������� (���������) - � ������� ���������� - ���������� ������ ������ ������������ �� ���������� ���������� ������-�������������� ������ � ����������� (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����� ���������������� ����������� � ���������� - � ������� ���������� - ���������� ������ ������ ������������ 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����� ���������������� ����������� � ����� ������������-���������� - � ������� ���������� - ���������� ������ ������ ������������ �� ���������� ������������-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 ���������, ����������� � ���������� ��������� �� �� ��������� � ���� ��������� ������������ ������, ������������ � ����� ������������ ��������������� ����������, ��������������� �������� 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���������� ��������� ����������� ���������� - ��������������� ���������� 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����������� ��������� ���������� ������ ���������� - ��������������� ���������� ��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 ������������������� ��������� ��������� ������ ���������� - ��������������� ���������� �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 ������������������� ��������� �������� (�������) ������ ���������� - ��������������� ���������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 ���������������� ��������������� ��������� ���������� ����������������� ���������� - ���������� ���������� ����������������� 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 ���������������� ��������������� ��������� �������� ����������������� ���������� - ���������� ���������� ����������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 ���������������� ��������������� ��������� ������� ����������������� ���������� (��������� ������������) - 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 ���������������� ��������������� ��������� ������� ����������������� ���������� (��������� ���������� ������������) - ���������� 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��� ���������������� ��������������� ��������� ������� ����������������� ���������� (��������� ������������) - 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��� ���������������� ��������������� ��������� ��������������� ����������������� ���������� � ����������� (���������) - ���������� ���������� ������-�������������� ������ � ����������� (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 ���������������� ��������������� ��������� ��������������� ����������������� ���������� � ���������� -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 ���������������� ��������������� ��������� ��������������� ����������������� ���������� � ����� ������������-���������� - ���������� ������������-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������ ��������� ���������������� ���������� - ���������� ���������������� ���������� �� ��������� 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�������������� ������������������� ��������� - �������������� �����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�������������� �������������������� ������������������� ��������� � ������� �������� - �������������� �������������������� ������������������� �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�������������� ���������������� ��������������� ��������� - ��������������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, ������� ������ �� �������� �� ��������������� ����������, �� ��������������� �������� ����������� ������� (�� ���������� �������� ���������������� ��������������� �������� ��������������� ������������ � ����������������� ���������� � �����������), �� �� ��������� � ���� ��������� ������������ ������, ������� �������� �� �������� �� ��������������� ����������, ��������������� �������� ����������� ������� � ������������ � ����� 2 �������� ������. �� ��������� ��������� �������������� ����� � ���������� ��������� �� �������������� ��������������� ����������, ������������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������ ���������������� ��������������� �������� ��������������� ������������ ���������� � ����������������� ���������� � ����������� ������������ � ������������ � ����������� ������� �� 21 ���� 2011 ���� N 323-�� "�� ������� ������ ������� ������� � ���������� ���������" �� �������� ����������� ������ ������� ��������� ��������������� �������� ������, �������� �� ����� ��������. ����� � ��������������� � ������� ����������� �� �������� �� ���������� ��������������� ������������ � ����������������� ���������� � ����������� ����������� 1 �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 � ������ ��������������� ���������� �������� ��������� � ������������ � �������� ����������� ������� �� ������� 1 ����� 2016 ���� � 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�� (�������������) ��������������� ��������� �� ���������, ������������� � ������������� ������������ ������� ������ �������������� � ���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 ��������� ���������� ����������������� ���������� � ��������������� ��������� �������� ����������������� ���������� ������ �������������� � �����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��� ��������� ������� ����������������� ���������� ������ �������������� � ��������������� ����������� 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������� ��������� ��������������� ���������� ����� ������ �������������� � ����������� �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���� ��������� ��������������� ����������������� ���������� (�������� ������������) ������������ ������ �������������� � ����������� ��������������� ���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 ������-�������������� ��������� �� ����� � ���������� � ���������� (����������� �� �����, ����������� �������) ����������, ���������� ������������������� ���������, ������ �������������� � ������������������� ����������� �� ����������� ������������� "����������� ������-�������������� ��������� �� ��������� � ���������� (����������� �������)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������ ������-�������������� ��������� �� ����� � ���������� � ���������� (����������� �� �����, ����������� �������) ����������, ���������� ������������������� ��������� � ��������������� ��������� ���������� ����������������� ����������, ������ �������������� � ���������������� ��������������� ����������� �� ����������� ������������� "����������� ������-�������������� ��������� �� ��������� � ���������� (����������� �������)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 ������ 108 �������� � ���� �� �� ������������ ������������ ��������� ������������ ������ (����� 3 ������ 111 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 �������������� ��������������� ����������� �� ��� ���������� � ������ �� ��������������-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�, ������������� �������������� �����������, ����������� �������������� ����������� �� ��������� �������� �� ������������� ��������������� ����������� � ������������ � ��������������� ������������ (�� ���������� ������ �������������� ����������� �������������� ���������������� ��������������� ��������), �������� �� �� �� ��������� � ����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� � ��������������� ������������ � ����� ������ �������������� ����������� �������������� ���������������� ��������������� �������� ������ ������������� �� �� ��������� � ����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 ���� ��������� ��������������� ����������� � ������������ � �������� ����������� ������� ����� �������� �������� �� ������������� ��������������� ����������� � ������������� � ��������������� ������������ ������������� �� 1 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���� ���������������, ������������� �������������� ����������� � ������������ �������������� ����������, ������ �������� ������� �� ������������� ��������������� ����������� �� 1 ����� 2014 ����. � ������ ���������� �� �������� ���������� ����� ��������������� ���������������� �������� ��� ������ ���������� ������������� ��������������� ����������� � �����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 �� ��������� � ���� ��������� ������������ ������ � ������ (����������� ������) �� ��������� ������-�������������� ���������� ��������������� ����������� ������� ���������� ������� ������� �������� �� ������ ������� � �� ���������, ������� ����������� �� �� ��������� � ���� ��������� ������������ ������ � ������ ��������� �� �������������� ��������� ������ ��������. � ������������� �� ���� ��������� � ���� ��������� ������������ ������ ������ (����������� ������) �������������� ���������� �������� ������ ���������� �������� ����������� �� ����������� ����������������� ���������� � �������������� ��������, ������������� �� ������� �� 31 �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 ����� 3 ������ 88 ��������� ������������ ������ �� �������������� �� ��������������� ��������, ��������� �� �� ��������� � ����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 1 ����� 2014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 ��������������� ������ �������� ���������� ��������� � ����� 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 ��������������� �������� ���� ������� �� ��������� �������������� � ����������� �����������, ���������� ������, ��������� ������, �������� ������ ����������, � ����� ��������������� ���������� � ������������������� ����������� ����������� �������� ��������� ������� ������� � �������, ����������� �� ���������� �������� ������������������� �������� � ����� ������������� �������� �� ������ ����� ���������� ������������������� �����������, �������� �� �������� � �������, ������-�������� ������, ����������� �������� �������, ��������� ��������� � ������������ ����� (�� ���������� �������� �� ���������� ������ � ������ ������������ �����, ������������� �� ���� ������� ������� �������) � ������������ � �����������, �������������� �������� 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 ����������� �������� ���������� �����������, ���������� ������, ��������� ������, �������� ������ ���������� � ������ �������������� ����������� �� �������������� �������� ������������������� ���������� ������� ������������������� ����������� � �������, ����������� �� ���������� �������� ������������������� �������� � ����� ������������� �������� �� ������ ����� �������������� ����������, �������� �� �������� � �������, ������-�������� ������, ����������� �������� �������, ����, �������, ��������� ��������� � ������������ � ����������� ����������� ���������� ��������������� ����������� ��������������� ��������������� ����������� ��������� ���������� ��������� � �����������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 �������� ������������� ������������� ������� � ��������� ������� � ������ ������ �������� �������� ������� � ����� 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 ������������� �������������� � ����������� ���������� ������, ��������� ������, �������� ������ ���������� �� �������� ������������������� ����������, �� ���������� ���������� �� ����������� ���������� ���������������� ��������, ��������� � ������ 1 �������� ����� � ���������� � ���������� ������� ��������������� ������ 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 ����������� �������� ������ ����������� ���������� � ������� ���������� ��������������� ����������� � �������, ����������� �� ���������� �������� ������������������� ��������� ����������� ���������� � ����� ������������� �������� �� ������ ����� �������������� ����������, �������� �� ������-�������� ������, ����������� �������� �������, ����, �������, ��������� ��������� � ������������ � �����������, �������������� �� ���������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9. ��������� �� ����������� �� ���������� ���������� ��������� ��������� ��������������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 �� ���������� 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 ���� �� 19 �� 1973 ���� N 4536-8 "�� ����������� ����� ���������������� ���� ��� � ������ ��������� � �������� �����������" (��������� ���������� ������ ����, 1973, N 30, ��. 39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 ���������� ���������� ������ ���� �� 17 ������ 1973 ���� N 5200-8 "� ������ ������� � �������� ����� ���������������� ���� ��� � ������ ��������� � �������� �����������" (��������� ���������� ������ ����, 1973, N 51, ��. 7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 ���������� ���������� ������ ���� �� 14 ������� 1979 ���� N 577-10 "� �������� ��������� � ���������� � ������ ���������������� ���� ��� � ������ ��������� � �������� �����������" (��������� ���������� ������ ����, 1979, N 34, ��. 55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 ���� �� 30 ���� 1979 ���� N 1166-10 "�� ����������� ������ ���������� ���������� ������ ���� � �������� ��������� � ���������� � ������ ���������������� ���� ��� � ������ ��������� � ���������������, � �������� �����������, � ������, � ����� � �����, ������ ������� ���������������� ���� ��� � ������ ��������� � � ���������������� � ����������� ����������������" (��������� ���������� ������ ����, 1979, N 49, ��. 847) � ����� ���������� ����� ���������� ���������� ������ ���� �� 14 ������� 1979 ���� "� �������� ��������� � ���������� � ������ ���������������� ���� ��� � ������ ��������� � �������� 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�� ���������� ������ ���� �� 12 ����� 1984 ���� N 13-11 "�� �������� ����������� ������� ������������������� � ���������������� �����" (��������� ���������� ������ ����, 1984, N 16, ��. 2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 ���� �� 27 ���� 1985 ���� N 3661-11 "� �������� ��������� � ������ ���������������� ���� ��� � ������ ��������� � �������� ����������� � ���� � ��������� ������������ ������� ������������������� � ���������������� �����" (��������� ���������� ������ ����, 1985, N 48, ��. 9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 ���� �� 27 ���� 1985 ���� N 3662-11 "� �������� ��������� � ��������� ��������������� ���� ���� � ���� � ��������� ������������ ������� ������������������� � ���������������� ����� � ������������ ����� �������� ����� ���������������� ���� ��� � ������ ��������� � �������� �����������" (��������� ���������� ������ ����, 1985, N 48, ��. 9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���� ���������� ���������� ������ ���� �� 3 ������ 1985 ���� N 3706-11 "� ������ ��������� ������ 19, 21 � 25 ����� ���������������� ���� ��� � ������ ��������� � �������� �����������" (��������� ���������� ������ ����, 1985, N 49, ��. 96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 3 ����� ���������� ���������� ������ ���� �� 7 �� 1986 ���� N 4615-11 "� �������� ��������� � ��������� ��������������� ���� ����" (��������� ���������� ������ ����, 1986, N 20, ��. 34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 ���� �� 16 ����� 1991 ���� N 2114-1 "�� ����� ������� ��������������� ���������� �������� � ����" (��������� ������ �������� ��������� ���� � ���������� ������ ����, 1991, N 19, ��. 53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����� ���������� ������ ���� �� 16 ����� 1991 ���� N 2115-1 "� �������� � �������� ������ ���� "�� ����� ������� ��������������� ���������� �������� � ����" (��������� ������ �������� ��������� ���� � ���������� ������ ����, 1991, N 19, ��. 5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0. ��������� ����������� ���� ��������� ��������������� ����� (��������� ��������������� �����) ����� 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 ����� �� 2 ������� 1974 ���� "� �������� �����������" (��������� ���������� ������ �����, 1974, N 32, ��. 8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 ���������� ������ ����� �� 2 ������� 1974 ���� "� �������� � �������� ������ ����� � �������� �����������" (��������� ���������� ������ �����, 1974, N 32, ��. 8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 ���������� ���������� ������ ����� �� 19 ������ 1974 ���� "� ������ ������� � �������� ������ ����� � �������� �����������" (��������� ���������� ������ �����, 1974, N 39, ��. 103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 ���������� ���������� ������ ����� �� 8 ����� 1979 ���� "� �������� ��������� � ���������� � ����� ����� � �������� �����������" (��������� ���������� ������ �����, 1979, N 41, ��. 10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 ����� �� 7 �� 1987 ���� "� �������� ��������� � ���������� � ����� ����� "� �������� �����������" (��������� ���������� ������ �����, 1987, N 29, ��. 10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 ����� �� 7 �� 1987 ���� "� �������� ��������� � ���������� � ��������� ��������������� ���� �����" (��������� ���������� ������ �����, 1987, N 29, ��. 10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 2 ����� ���������� ���������� ������ ����� �� 30 �� 1987 ���� "� �������� ��������� � ��������� ��������������� ���� �����" (��������� ���������� ������ �����, 1987, N 32, ��. 11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���� ���������� ���������� ������ ����� �� 30 �� 1987 ���� "� ������ ��������� ������ 30, 32, 34 � 41 ������ ����� "� �������� �����������" (��������� ���������� ������ �����, 1987, N 32, ��. 1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 ���������� ��������� �� 10 �� 1992 ���� N 3266-1 "�� �����������" (��������� ������ �������� ��������� ���������� ��������� � ���������� ������ ���������� ���������, 1992, N 30, ��. 179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 �� �� </w:t>
      </w:r>
      <w:r>
        <w:rPr/>
        <w:t>10.07.1992 N 3267-1 ����� ���� �������� ���������� ���� ����������� ������� �� 13.01.1996 N 12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���������� ���������� ������ ���������� ��������� �� 10 �� 1992 ���� N 3267-1 "� ������ ������� � �������� ������ ���������� ��������� "�� �����������" (��������� ������ �������� ��������� ���������� ��������� � ���������� ������ ���������� ���������, 1992, N 30, ��. 179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����� ���������� ������ ���������� ��������� �� 9 ����� 1992 ���� N 3614-1 "� �������� ��������� � ����� 5 ������������ ���������� ������ ���������� ��������� "� ������ ������� � �������� ������ ���������� ��������� "�� �����������" (��������� ������ �������� ��������� ���������� ��������� � ���������� ������ ���������� ���������, 1992, N 43, ��. 24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 ���������� ��������� �� 25 ������ 1993 ���� N 4547-1 "� ������������� ����������� ������� ��������� ������ ������������" (��������� ������ �������� ��������� ���������� ��������� � ���������� ������ ���������� ���������, 1993, N 10, ��. 36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���� ������ ���������� ���������� ������ ���������� ��������� �� 3 ����� 1993 ���� N 4605-1 "� �������� ��������� � ������������� ���������� ������ ���������� ��������� "� ������ ������� � �������� ������ ���������� ��������� "�� �����������" (��������� ������ �������� ��������� ���������� ��������� � ���������� ������ ���������� ���������, 1993, N 12, ��. 44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������������� ���������� ������ ���������� ��������� �� 3 ����� 1993 ���� N 4606-1 "� �������� ��������� � ������������� ���������� ������ ���������� ��������� "� ������ ������� � �������� ������ ���������� ��������� "�� �����������" (��������� ������ �������� ��������� ���������� ��������� � ���������� ������ ���������� ���������, 1993, N 13, ��. 4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����������� ����� �� 13 ����� 1996 ���� N 12-�� "� �������� ��������� � ���������� � ����� ���������� ��������� "�� �����������" (�������� ���������������� ���������� ���������, 1996, N 3, ��. 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����������� ����� �� 22 ������� 1996 ���� N 125-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1996, N 35, ��. 41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����� 8 ������ 1 ������������ ������ �� 16 ���� 1997 ���� N 144-�� "� �������� ��������� � ���������� � ������ � ���� �������� ���� ���������� ��������� � ���� � �������� ������������ ���������������� ������ "�� ����������� ����� � ���������� ���������" � ������������ ��������������� ������� ���������� ���������" (�������� ���������������� ���������� ���������, 1997, N 47, ��. 534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 </w:t>
      </w:r>
      <w:r>
        <w:rPr/>
        <w:t>10.07.2000 N 92-�� ����� ��� ������� ���������� ���� ����������� ������� �� 08.11.2010 N 29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����������� ����� �� 10 �� 2000 ���� N 92-�� "� �������� ��������� � ���������� � ����������� 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0, N 29, ��. 30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����������� ����� �� 20 �� 2000 ���� N 102-�� "� �������� �������� � ��������� � ����� 16 ������ ���������� ��������� "�� �����������" (�������� ���������������� ���������� ���������, 2000, N 30, ��. 31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������ 5 � 16 ������ 4 ������������ ������ �� 7 ������� 2000 ���� N 122-�� "� ������ ����������� �������� ��������� � ���������� ������ � ���������� ���������" (�������� ���������������� ���������� ���������, 2000, N 33, ��. 33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����������� ����� �� 25 �� 2002 ���� N 71-�� "� �������� ��������� � ���������� � ����� ���������� ��������� "�� �����������" � ����������� 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2, N 26, ��. 25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����� 8 ������ 1 ������������ ������ �� 25 �� 2002 ���� N 112-�� "� �������� ��������� � ���������� � ��������������� ���� ���������� ��������� � ���� � �������� ������������ ������ "� ��������������� �������������� �����������" (�������� ���������������� ���������� ���������, 2002, N 30, ��. 30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����������� ����� �� 10 ����� 2003 ���� N 11-�� "� �������� ��������� � ���������� � ����� ���������� ��������� "�� �����������" � ����������� 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3, N 2, ��. 16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����������� ����� �� 5 ����� 2003 ���� N 41-�� "� �������� ��������� � ����� 30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3, N 14, ��. 125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����� 2 ������������ ������ �� 7 �� 2003 ���� N 119-�� "� �������� ��������� � ����� ���������� ��������� "� ����������� ������� ������ �����" � ����������� 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3, N 28, ��. 288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����� 1 ������ 1 ������������ ������ �� 7 �� 2003 ���� N 123-�� "� �������� ��������� � ���������� � ��������� ��������������� ���� ���������� ��������� � �����, �������� ������������� ������������������� ����������" (�������� ���������������� ���������� ���������, 2003, N 28, ��. 289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����� 10 ������������ ������ �� 8 ������ 2003 ���� N 169-�� "� �������� ��������� � ��������� ��������������� ���� ���������� ���������, � ����� � ��������� ����������� ���� ��������������� ����� �����" (�������� ���������������� ���������� ���������, 2003, N 50, ��. 48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����������� ����� �� 5 ����� 2004 ���� N 9-�� "� �������� �������� � ����� 16 ������ ���������� ��������� "�� �����������" (�������� ���������������� ���������� ���������, 2004, N 10, ��. 8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����������� ����� �� 30 �� 2004 ���� N 61-�� "� �������� �������� � ����� 32 ������ ���������� ��������� "�� �����������" (�������� ���������������� ���������� ���������, 2004, N 27, ��. 27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������ 16 � 78 ������������ ������ �� 22 ������� 2004 ���� N 122-�� "� �������� ��������� � ��������������� ���� ���������� ��������� � ��������� ����������� ���� ��������� ��������������� ����� ���������� ��������� � ���� � �������� ����������� ������� "� �������� ��������� � ���������� � ����������� ����� "�� ����� ��������� ����������� ��������������� (����������������) � �������������� ������� ��������������� ������ ��������� ���������� ���������" � "�� ����� ��������� ����������� �������� ������������� � ���������� ���������" (�������� ���������������� ���������� ���������, 2004, N 35, ��. 360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 ������ 4 � 19 ������ 17 ������������ ������ �� 29 ������ 2004 ���� N 199-�� "� �������� ��������� � ��������������� ���� ���������� ��������� � ���� � ����������� ���������� ������� ��������������� ������ ��������� ���������� ��������� �� ��������� ����������� ������ ���������� ��������� � ��������� ���������� ���������, � ����� � ����������� ������ �������� �������� ������� ������������� �����������" (�������� ���������������� ���������� ���������, 2005, N 1, ��.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) ����������� ����� �� 21 ����� 2005 ���� N 35-�� "� �������� �������� � ����������� 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5, N 17, ��. 148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) ����� 3 ������������ ������ �� 9 �� 2005 ���� N 45-�� "� �������� ��������� � ������ ���������� ��������� �� ���������������� �������������� � ������ ��������������� ���� ���������� ���������, � ����� � ��������� ����������� ���� ��������� ��������� ��������������� ����� ���������� ���������" (�������� ���������������� ���������� ���������, 2005, N 19, ��. 17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) ����������� ����� �� 18 �� 2005 ���� N 92-�� "� �������� ��������� � ����� ���������� ��������� "�� �����������" (�������� ���������������� ���������� ���������, 2005, N 30, ��. 31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) ����� 2 ������������ ������ �� 21 �� 2005 ���� N 100-�� "� �������� ��������� � ����������� ����� "� �������� ���������� � ������� ������" � ����� 14 ������ ���������� ��������� "�� �����������" (�������� ���������������� ���������� ���������, 2005, N 30, ��. 31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) ������ 2 � 12 ������������ ������ �� 31 ������ 2005 ���� N 199-�� "� �������� ��������� � ��������� ��������������� ���� ���������� ��������� � ���� � ������������������ ������������ ����������" (�������� ���������������� ���������� ���������, 2006, N 1, ��.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) ����������� ����� �� 16 ����� 2006 ���� N 42-�� "� �������� ��������� � ����� 19 ������ ���������� ��������� "�� �����������" (�������� ���������������� ���������� ���������, 2006, N 12, ��. 12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) ����������� ����� �� 18 �� 2006 ���� N 113-�� "� �������� ��������� � ������ 12 � 20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6, N 30, ��. 328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) ����������� ����� �� 16 ����� 2006 ���� N 161-�� "� �������� ��������� � ����� 30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6, N 43, ��. 44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) ����� 1 ������������ ������ �� 3 ���� 2006 ���� N 175-�� "� �������� ��������� � ��������������� ���� ���������� ��������� � ���� � �������� ������������ ������ "�� ���������� ����������", � ����� � ���� �������� ���������������� ��������������� � ������������� ����������" (�������� ���������������� ���������� ���������, 2006, N 45, ��. 46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) ����� 3 ������������ ������ �� 5 ������ 2006 ���� N 207-�� "� �������� ��������� � ��������� ��������������� ���� ���������� ��������� � ����� ��������������� ��������� �������, ������ �����" (�������� ���������������� ���������� ���������, 2006, N 50, ��. 528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) ����������� ����� �� 28 ������ 2006 ���� N 242-�� "� �������� �������� � ����� 31 ������ ���������� ��������� "�� �����������" (�������� ���������������� ���������� ���������, 2007, N 1, ��.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) ������ 2 � 12 ������������ ������ �� 29 ������ 2006 ���� N 258-�� "� �������� ��������� � ��������� ��������������� ���� ���������� ��������� � ���� � ������������������ ������������ ����������" (�������� ���������������� ���������� ���������, 2007, N 1, ��. 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) ������ 1 � 2 ������������ ������ �� 6 ����� 2007 ���� N 1-�� "� �������� ��������� � ��������� ��������������� ���� ���������� ��������� �� �������� ���������� ����������� �������� ����������������� ���������� � ������� ����������������� ���������� �� �������������� (�������), ��������� (�����������) ������ ������ �� ���������" (�������� ���������������� ���������� ���������, 2007, N 2, ��. 3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) ����� 9 ������������ ������ �� 5 ������ 2007 ���� N 13-�� "�� ����������� ��������� � ���������� ���������� � ������ �����������, ������������� ����������� � ������� ������������ ������� �������, � � �������� ��������� � ��������� ��������������� ���� ���������� ���������" (�������� ���������������� ���������� ���������, 2007, N 7, ��. 83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) ����������� ����� �� 9 ������ 2007 ���� N 17-�� "� �������� ��������� � ����� ���������� ��������� "�� �����������" � ����������� ����� "� ������ � �������������� ���������������� �����������" � ����� ��������� ������� ���������������� ��������" (�������� ���������������� ���������� ���������, 2007, N 7, ��. 8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) ����������� ����� �� 20 ����� 2007 ���� N 56-�� "� �������� ��������� � ����� ���������� ��������� "�� �����������", ����������� ����� "� ������ � �������������� ���������������� �����������" � ����� 2 ������������ ������ "� �������� ��������� � ��������� ��������������� ���� ���������� ��������� � ���� � ������������������ ������������ ����������" (�������� ���������������� ���������� ���������, 2007, N 17, ��. 19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) ����� 5 ������������ ������ �� 26 �� 2007 ���� N 118-�� "� �������� ��������� � ��������������� ���� ���������� ��������� � ����� ��������� �� � ������������ � ��������� �������� ���������� ���������" (�������� ���������������� ���������� ���������, 2007, N 27, ��. 32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) ����� 1 ������������ ������ �� 30 �� 2007 ���� N 120-�� "� �������� ��������� � ��������� ��������������� ���� ���������� ��������� �� ������� � ��������� � ������������� ������������ �������" (�������� ���������������� ���������� ���������, 2007, N 27, ��. 32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) ����� 2 ������������ ������ �� 13 �� 2007 ���� N 131-�� "� �������� ��������� � ����� 3 ������ ���������� ��������� "� ����������� ������� ������ �����" � ����� 16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7, N 29, ��. 348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) ����� 1 ������������ ������ �� 21 �� 2007 ���� N 194-�� "� �������� ��������� � ��������� ��������������� ���� ���������� ��������� � ���� � ������������� ������������� ������ ����������" (�������� ���������������� ���������� ���������, 2007, N 30, ��. 380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) ����� 2 ������������ ������ �� 18 ����� 2007 ���� N 230-�� "� �������� ��������� � ��������� ��������������� ���� ���������� ��������� � ���� � ������������������ ������������ ����������" (�������� ���������������� ���������� ���������, 2007, N 43, ��. 508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) ������ 1 � 2 ������������ ������ �� 24 ����� 2007 ���� N 232-�� "� �������� ��������� � ��������� ��������������� ���� ���������� ��������� (� ����� ����������� ������� ������� ����������������� ����������)" (�������� ���������������� ���������� ���������, 2007, N 44, ��. 52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) ������ 1 � 2 ������������ ������ �� 1 ������ 2007 ���� N 307-�� "� �������� ��������� � ��������� ��������������� ���� ���������� ��������� � ���� ������������� ����������� ������������� ����� ����������� � ���������� � ���������� ��������������� �������� � ������� ����������������� ����������" (�������� ���������������� ���������� ���������, 2007, N 49, ��. 606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) ������ 1 � 2 ������������ ������ �� 1 ������ 2007 ���� N 308-�� "� �������� ��������� � ��������� ��������������� ���� ���������� ��������� �� �������� ���������� ���������� � �����" (�������� ���������������� ���������� ���������, 2007, N 49, ��. 606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) ������ 1, 5, 14, 15 � 17 ������������ ������ �� 1 ������ 2007 ���� N 309-�� "� �������� ��������� � ��������� ��������������� ���� ���������� ��������� � ����� �������� ����� � ��������� ���������������� ���������������� ���������" (�������� ���������������� ���������� ���������, 2007, N 49, ��. 60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) ������ 1 � 2 ������������ ������ �� 1 ������ 2007 ���� N 313-�� "� �������� ��������� � ��������� ��������������� ���� ���������� ���������" (�������� ���������������� ���������� ���������, 2007, N 49, ��. 607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) ����� 1 ������������ ������ �� 28 ������ 2008 ���� N 14-�� "� �������� ��������� � ��������� ��������������� ���� ���������� ��������� � ����� ������������� � ������������ ���������� ����������������� ������������ ���������� (�������� ��������������� ����������)" (�������� ���������������� ���������� ���������, 2008, N 9, ��. 8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) ����������� ����� �� 24 ����� 2008 ���� N 50-�� "� �������� ��������� � ����� 53 ������ ���������� ��������� "�� �����������" � ����� 20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8, N 17, ��. 175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) ����� 2 ������������ ������ �� 15 �� 2008 ���� N 119-�� "� �������� ��������� � ����� 3 ������ ���������� ��������� "� ����������� ������� ������ �����" � ����� 16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8, N 29, ��. 34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) ������ 7 � 41 ������������ ������ �� 23 �� 2008 ���� N 160-�� "� �������� ��������� � ��������� ��������������� ���� ���������� ��������� � ���� � ������������������ ������������ ���������� ������������� ���������� ���������" (�������� ���������������� ���������� ���������, 2008, N 30, ��. 36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) ����������� ����� �� 27 ����� 2008 ���� N 180-�� "� �������� �������� � ����� 26 ������ ���������� ��������� "�� �����������" (�������� ���������������� ���������� ���������, 2008, N 44, ��. 498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) ������ 3 � 10 ������������ ������ �� 25 ������ 2008 ���� N 281-�� "� �������� ��������� � ��������� ��������������� ���� ���������� ���������" (�������� ���������������� ���������� ���������, 2008, N 52, ��. 623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) ����������� ����� �� 25 ������ 2008 ���� N 286-�� "� �������� ��������� � ����� 39 ������ ���������� ��������� "�� �����������" � ����� 27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8, N 52, ��. 624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) ������ 1, 2 � 5 ������������ ������ �� 10 ������ 2009 ���� N 18-�� "� �������� ��������� � ��������� ��������������� ���� ���������� ��������� �� �������� ����������� ����������� �������������" (�������� ���������������� ���������� ���������, 2009, N 7, ��. 78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) ����������� ����� �� 13 ������ 2009 ���� N 19-�� "� �������� ��������� � ����� 16 ������ ���������� ��������� "�� �����������" � ����� 11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9, N 7, ��. 78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) ����������� ����� �� 17 �� 2009 ���� N 148-�� "� �������� ��������� � ����� ���������� ��������� "�� �����������" (�������� ���������������� ���������� ���������, 2009, N 29, ��. 358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) ����������� ����� �� 18 �� 2009 ���� N 184-�� "� �������� ��������� � ��������� ��������������� ���� ���������� ��������� �� �������� ������� ��������� � ����������� ���������������� �������� � ��������������� ����������" (�������� ���������������� ���������� ���������, 2009, N 29, ��. 36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) ����� 2 ������������ ������ �� 2 ������� 2009 ���� N 217-�� "� �������� ��������� � ��������� ��������������� ���� ���������� ��������� �� �������� ������� ��������� �������� � ���������������� ����������� ������������ ������� � ���� ������������� ��������� (��������) ����������� ���������������� �����������" (�������� ���������������� ���������� ���������, 2009, N 31, ��. 39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) ������ 1, 2, 6 � ����� 2 ������ 8 ������������ ������ �� 10 ���� 2009 ���� N 260-�� "� �������� ��������� � ��������� ��������������� ���� ���������� ��������� � ���� � �������� ������������ ������ "� ���������� ��������������� ������������ ����� �.�. ���������� � �����-������������� ��������������� ������������" (�������� ���������������� ���������� ���������, 2009, N 46, ��. 54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) ����������� ����� �� 17 ������ 2009 ���� N 321-�� "� �������� ��������� � ����� 39 ������ ���������� ��������� "�� �����������" � ����� 27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9, N 51, ��. 615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) ����������� ����� �� 21 ������ 2009 ���� N 329-�� "� �������� ��������� � ����� 50 ������ ���������� ��������� "�� �����������" � ����� 16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9, N 52, ��. 64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) ����������� ����� �� 21 ������ 2009 ���� N 333-�� "� �������� ��������� � ������ 8 � 24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09, N 52, ��. 640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) ����� 2 ������������ ������ �� 27 ������ 2009 ���� N 365-�� "� �������� ��������� � ��������� ��������������� ���� ���������� ��������� � ���� � ������������������ ����������� ������� ��������������� ������ ��������� ���������� ��������� � ������� �������� �������������" (�������� ���������������� ���������� ���������, 2009, N 52, ��. 644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) ������ 3 � 10 ������������ ������ �� 8 �� 2010 ���� N 83-�� "� �������� ��������� � ��������� ��������������� ���� ���������� ��������� � ���� � ������������������ ��������� �������� ��������������� (�������������) ����������" (�������� ���������������� ���������� ���������, 2010, N 19, ��. 229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) ����������� ����� �� 17 �� 2010 ���� N 121-�� "� �������� �������� � ����� 29 ������ ���������� ��������� "�� �����������" (�������� ���������������� ���������� ���������, 2010, N 25, ��. 307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) ����� 1 ������������ ������ �� 27 �� 2010 ���� N 198-�� "� �������� ��������� � ����������� ����� "� ������ � �������������� ���������������� �����������" � ����������� ����� "� ����� � ��������������� ������-����������� ��������" (�������� ���������������� ���������� ���������, 2010, N 31, ��. 416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) ����������� ����� �� 27 �� 2010 ���� N 215-�� "� �������� �������� � ����� 55 ������ ���������� ��������� "�� �����������" (�������� ���������������� ���������� ���������, 2010, N 31, ��. 418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) ����� 1 ������������ ������ �� 28 ������ 2010 ���� N 243-�� "� �������� ��������� � ��������� ��������������� ���� ���������� ��������� � ���� � �������� ������������ ������ "�� ������������� ������ "��������" (�������� ���������������� ���������� ���������, 2010, N 40, ��. 496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) ������ 1 � 3 ������������ ������ �� 8 ���� 2010 ���� N 293-�� "� �������� ��������� � ��������� ��������������� ���� ���������� ��������� � ���� � ������������������ ����������-��������� ������� � ������������ ������������� ��������������� ����� � ����� ����������" (�������� ���������������� ���������� ���������, 2010, N 46, ��. 59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) ����������� ����� �� 8 ������ 2010 ���� N 337-�� "� �������� �������� � ����� 41 ������ ���������� ��������� "�� �����������" (�������� ���������������� ���������� ���������, 2010, N 50, ��. 659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) ����������� ����� �� 28 ������ 2010 ���� N 426-�� "� �������� ��������� � ����� 11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11, N 1, ��. 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) ����� 1 ������������ ������ �� 28 ������ 2010 ���� N 428-�� "� �������� ��������� � ��������� ��������������� ���� ���������� ��������� � ����� ������� ������� ������������ ������" (�������� ���������������� ���������� ���������, 2011, N 1, ��. 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) ������ 1 � 3 ������������ ������ �� 29 ������ 2010 ���� N 439-�� "� �������� ��������� � ������ 52.2 � 55 ������ ���������� ��������� "�� �����������" (�������� ���������������� ���������� ���������, 2011, N 1, ��. 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) ����������� ����� �� 2 ������ 2011 ���� N 2-�� "� �������� ��������� � ����� ���������� ��������� "�� �����������" � ������ 11 � 24 ������������ ������ "� ������ � �������������� ���������������� �����������" � ����� ���������������� ������� ���������������� ��������" (�������� ���������������� ���������� ���������, 2011, N 6, ��. 79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) ����������� ����� �� 3 �� 2011 ���� N 121-�� "� �������� ��������� � ����� ���������� ��������� "�� �����������" (�������� ���������������� ���������� ���������, 2011, N 23, ��. 326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) ����������� ����� �� 16 �� 2011 ���� N 144-�� "� �������� ��������� � ����� ���������� ��������� "�� �����������" � ����������� 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11, N 25, ��. 35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) ����������� ����� �� 17 �� 2011 ���� N 145-�� "� �������� ��������� � ����� ���������� ��������� "�� �����������" (�������� ���������������� ���������� ���������, 2011, N 25, ��. 35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) ����������� ����� �� 27 �� 2011 ���� N 160-�� "� �������� ��������� � ����� ���������� ��������� "�� �����������" (�������� ���������������� ���������� ���������, 2011, N 27, ��. 387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) ����� 5 ������������ ������ �� 1 �� 2011 ���� N 169-�� "� �������� ��������� � ��������� ��������������� ���� ���������� ���������" (�������� ���������������� ���������� ���������, 2011, N 27, ��. 38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) ������ 3 � 19 ������������ ������ �� 18 �� 2011 ���� N 242-�� "� �������� ��������� � ��������� ��������������� ���� ���������� ��������� �� �������� ������������ ���������������� ������� (�������) � �������������� �������" (�������� ���������������� ���������� ���������, 2011, N 30, ��. 45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) ����������� ����� �� 6 ����� 2011 ���� N 271-�� "� �������� ��������� � ����� 18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11, N 41, ��. 563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) ����������� ����� �� 6 ���� 2011 ���� N 290-�� "� �������� �������� � ����� 12 ������������ ������ "� ������ � �������������� ���������������� �����������" � ����� ����������� �������������� ������� ��������������� ���������� ������� ����������������� ����������" (�������� ���������������� ���������� ���������, 2011, N 45, ��. 63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) ����������� ����� �� 8 ���� 2011 ���� N 310-�� "� �������� ��������� � ������ 16 � 31 ������ ���������� ��������� "�� �����������" � ����� ���������� ��������������� ����������� ������������� ��������������� ����������" (�������� ���������������� ���������� ���������, 2011, N 46, ��. 640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) ������ 2 � 7 ������������ ������ �� 16 ���� 2011 ���� N 318-�� "� �������� ��������� � ��������� ��������������� ���� ���������� ��������� � ����� ����������� ������ �������������� ����������� ��������������� ���������� �������� ����������������� � ������� ����������������� ���������� ����������� ���� ������ ������� �� ������� �� ���� ������� �������������� ������� �������� ������� ���������� ���������" (�������� ���������������� ���������� ���������, 2011, N 47, ��. 660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) ����� 3 ������������ ������ �� 21 ���� 2011 ���� N 326-�� "� �������� ��������� � ��������� ��������������� ���� ���������� ��������� � ���� � �������� ������������ ������ "� ���������� ����������� ������ � ���������� ���������" (�������� ���������������� ���������� ���������, 2011, N 48, ��. 67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) ����� 1 ������������ ������ �� 3 ������ 2011 ���� N 383-�� "� �������� ��������� � ��������� ��������������� ���� ���������� ���������" (�������� ���������������� ���������� ���������, 2011, N 49, ��. 706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) ����� 2 ������������ ������ �� 3 ������ 2011 ���� N 384-�� "� �������� ��������� � ����������� ����� "� ���������� �������� � ������ � ���������� ���������" � ����� 16 ������������ ������ "� ������ � �������������� ���������������� �����������" (�������� ���������������� ���������� ���������, 2011, N 49, ��. 706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) ������ 1 � 2 ������������ ������ �� 3 ������ 2011 ���� N 385-�� "� �������� ��������� � ��������� ��������������� ���� ���������� ��������� � ����� ���������������� �������� �������� ���������� �� �����������, ������ ������� � ������ ������" (�������� ���������������� ���������� ���������, 2011, N 49, ��. 706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) ����� 1 ������������ ������ �� 28 ������ 2012 ���� N 10-�� "� �������� ��������� � ����� ���������� ��������� "�� �����������" � ����� 26.3 ������������ ������ "�� ����� ��������� ����������� ��������������� (����������������) � �������������� ������� ��������������� ������ ��������� ���������� ���������" (�������� ���������������� ���������� ���������, 2012, N 10, ��. 115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) ����������� ����� �� 28 ������ 2012 ���� N 11-�� "� �������� ��������� � ����� ���������� ��������� "�� �����������" � ����� ��������� ������������ �������, ������������� ��������������� ����������" (�������� ���������������� ���������� ���������, 2012, N 10, ��. 11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) ����� 1 ������������ ������ �� 1 ����� 2012 ���� N 25-�� "� �������� ��������� � ��������� ��������������� ���� ���������� ���������" (�������� ���������������� ���������� ���������, 2012, N 14, ��. 15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) ����������� ����� �� 10 �� 2012 ���� N 111-�� "� �������� ��������� � ����� ���������� ��������� "�� �����������" (�������� ���������������� ���������� ���������, 2012, N 29, ��. 399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) ����� 2 ������������ ������ �� 12 ���� 2012 ���� N 185-�� "� �������� ��������� � ����� 13.1 ������������ ������ "� �������� ��������� ����������� ������� � ���������� ���������" � ����� 27.2 ������ ���������� ��������� "�� �����������" (�������� ���������������� ���������� ���������, 2012, N 47, ��. 63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1. ������ ��������� � ���� 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������ ����� �������� � ���� � 1 ������ 2013 ����, �� ���������� ���������, �� ������� �������� ������� ����������� ���� ����� ���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3 � 6 ����� 1 ������ 8, � ����� ����� 1 ����� 1 ������ 9 ��������� ������������ ������ ������� � ���� � 1 ����� 201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6 ������ 108 ��������� ������������ ������ �������� � ���� �� �� ������������ ������������ 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 ������������ ������������ ��������� ������������ ������ ����� �� �������� �� ��������������� ���������� �������� ����������������� ���������� ������������ �� ������������� ������, ���� ���� �� ������������� �������� �����. ��� ������ �� �������� �� ��������������� ���������� �������� ����������������� ���������� �� ��������� � �������������, �������� ������ � ���������� ������������ ���������� ������������, ���������� � (���) ��������������� �������, �������� ������������� �������� � ������������ � ������� ������, ������������� ����������� ������� �������������� ������, ������������� ������� �� ��������� ��������������� �������� � ����������-��������� ������������ � ����� ����������. � ������, ���� ����������� ���������� ��������� ���������� ����, ���������� ����������� ������� ������������ �� ���� �������� ������������ ������������ ������, ������� ��������� ���������� ���������, ������� �������, �������������� ���������� ����������� ����� �� �������� �� ��������������� ���������� �������� ����������������� ���������� �� ��������� � ������������� �� ������ ����������� ������� ����������� ��������������� ��������� ��������� ������ ��� �������� ������ ����������, ��������� � �������������� ����������� 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 ��������� � ���� ��������� ������������ ������ ����������� �������� ���� ���������� ���������� ���������, ������������� ���������� ���������, ����������� ������� �������������� ������, ������� ��������������� ������ ��������� ���������� ���������, ������� �������� �������������, ����������� �������� � ����� ����������, ��������� ���������, ��������� ��� �� ������������ ��������� ������������ ������ ��� ���������� � ������������ � ��� ���� ����������� 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 �� ��������� � ���� ��������� ������������ ������ ����������� �������� ���� ���������� ���������� ���������, ������������� ���������� ��������� �� ��������, ������� � ������������ � �������� ����������� ������� ����� ������������� ������ ������������ ��������, �������� �� �� ��������� � ���� ��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�����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2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