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сновная образовательная программа начального основного обучения (далее </w:t>
      </w:r>
      <w:r>
        <w:rPr>
          <w:sz w:val="28"/>
          <w:szCs w:val="28"/>
        </w:rPr>
        <w:t>по тексту – «образовательная программа») создана на основе Закона РФ  «Об образовании», базисного учебного плана общеобразовательных учреждений РФ, распоряжения министерства образования Забайкальского края Концепции развития  и Устава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, образовательная программа представляет собой комплекс програм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ого общего образ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го образ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ом образовательная программа подчинена достижению </w:t>
      </w:r>
      <w:r>
        <w:rPr>
          <w:b/>
          <w:i/>
          <w:sz w:val="28"/>
          <w:szCs w:val="28"/>
          <w:u w:val="single"/>
        </w:rPr>
        <w:t>цели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школы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развитие учащихся с акцентом на их природные задатки, возможности, способности, через улучшение системы образовательного процесса школ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ом МОУ ООШ с. Сивяково заявлено сельскохозяйственное направление, поэтому предпрофильная подготовка включает элементы программ начального профессионального образования данной направл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настоящей программы положен обязательный минимум содержания образования, установленный государственным стандартом. В программу, также, в качестве ее важнейшего элемента, входит учебный план, который определяет набор учебных предметов, распределение времени на их изучение, последовательность изучения предметов, содержание инвариантной и вариативной частей содержания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настоящей программы учитывались образовательные и воспитательные показатели школы, которые наиболее полно представлены в программах развития школы, совершенствования системы качества образования, воспитательной работы, аналитических документах о деятельности муниципального образовательного учреждения «основная общеобразовательная школа» с. Сивяково, решений методического и педагогического советов школы по вопросам образования и вос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разработке данной программы учитывался качественный и количественный состав семей, проживающих на подведомственной территории и количество детей в них. На данный момент на территории поселения проживает 167 семей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задачи общеобразовательной, предпрофессиональной подготовки, образовательный процесс выстроен нами как совокупность взаимосвязанных ступеней, условно названных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ступень – «Выбор» (8, 9 классы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, ориентированные на подготовку к профильному обучению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ступень – «Поиск» (5-7 классы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, ориентированные на развитие интересов и способностей обучающихся. Факультативные и элективные курс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ступень – «Подготовка» (1-4 классы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Гармония». Факультативные курсы, ориентированные на выявление и развитие интеллектуального и творческого потенциала учащихся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Образовательная программа построена в соответствии со следующими принципами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ая обоснованность</w:t>
      </w:r>
      <w:r>
        <w:rPr>
          <w:rFonts w:cs="Times New Roman" w:ascii="Times New Roman" w:hAnsi="Times New Roman"/>
          <w:sz w:val="28"/>
          <w:szCs w:val="28"/>
        </w:rPr>
        <w:t xml:space="preserve"> -  использование результатов фундаментальных исследований в области теории обучения и воспитания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фференциация и индивидуализация </w:t>
      </w:r>
      <w:r>
        <w:rPr>
          <w:rFonts w:cs="Times New Roman" w:ascii="Times New Roman" w:hAnsi="Times New Roman"/>
          <w:sz w:val="28"/>
          <w:szCs w:val="28"/>
        </w:rPr>
        <w:t>-  учет индивидуальных особенностей каждой личности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родосообразность </w:t>
      </w:r>
      <w:r>
        <w:rPr>
          <w:rFonts w:cs="Times New Roman" w:ascii="Times New Roman" w:hAnsi="Times New Roman"/>
          <w:sz w:val="28"/>
          <w:szCs w:val="28"/>
        </w:rPr>
        <w:t>– осуществление опоры на индивидуальные особенности ребенка, обусловленные их врожденными задатками, при конструировании теории и осуществлении практики обучения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бильность и гибкость </w:t>
      </w:r>
      <w:r>
        <w:rPr>
          <w:rFonts w:cs="Times New Roman" w:ascii="Times New Roman" w:hAnsi="Times New Roman"/>
          <w:sz w:val="28"/>
          <w:szCs w:val="28"/>
        </w:rPr>
        <w:t>– учет интересов учащихся и запросов социума при организации системы элективных курсов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программы возможна при решении следующих педагогических и социокультурных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формирования структуры образовательного учреждения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содержания образования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форм и методов организации образовательного процесса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ринципов развивающего обучения и педагогики сотрудничества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при условии выполнения этих задач становится достижимой </w:t>
      </w:r>
      <w:r>
        <w:rPr>
          <w:rFonts w:cs="Times New Roman" w:ascii="Times New Roman" w:hAnsi="Times New Roman"/>
          <w:b/>
          <w:i/>
          <w:sz w:val="28"/>
          <w:szCs w:val="28"/>
        </w:rPr>
        <w:t>миссия школы</w:t>
      </w:r>
      <w:r>
        <w:rPr>
          <w:rFonts w:cs="Times New Roman" w:ascii="Times New Roman" w:hAnsi="Times New Roman"/>
          <w:sz w:val="28"/>
          <w:szCs w:val="28"/>
        </w:rPr>
        <w:t>, которая заключается в  формировании личности, адаптированной к жизни в современных условиях как в сельской, так и в городской местности, то есть, выпускник школы должен чувствовать себя уверенно и достаточно комфортно в условиях высокой динамики социально-экономических, политических и прочих изменений, принимающим права и обязанности демократического общества и активно влияющим на это общество.</w:t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КОМПОНЕНТ</w:t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ждой ступени разработаны цели на федеральном, школьном и региональном уровнях,   определяющие особенности отбора содержания образования по предметам регионального компонента  и компонента образовательного учреждения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е учебные предметы обеспечивают достижение государственного  стандарта; региональный компонент и компонент образовательного учреждения  способствует реализации задач регионального образования, идей, заложенных в концепцию развития образовательного учреждения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школы свойственна внутренняя дифференциация, усиление</w:t>
      </w:r>
      <w:r>
        <w:rPr/>
        <w:t xml:space="preserve"> роли курсов по выбору.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ступени «Подготовка»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-4 классы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доставить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аждому обучающемуся школьнику  право обучения на уровне федерального образовательного стандарта и обеспечить повышенный уровень образования за счет  предпрофильной подготовки  в соответствии с его собственными интересами и способностя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усвоение предметных знаний и умений  всеми  учащимися на уровне федеральных образовательных стандартов. Обеспечить процесс адаптации в учебной деятельност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 Обеспечить  индивидуальное  развитие обучающихся: интеллектуальных, познавательных и исследовательских умений, умения самообразования, творческих способностей – средствами учебных предметов и системы факультативов, специальных и элективных кур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ть начальные общие учебные умения и навыки, элементы теоретического  и логического  мышления, основные умения самообразова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3. Сформировать </w:t>
            </w:r>
            <w:r>
              <w:rPr>
                <w:sz w:val="22"/>
                <w:szCs w:val="22"/>
              </w:rPr>
              <w:t xml:space="preserve">систему знаний </w:t>
            </w:r>
            <w:r>
              <w:rPr>
                <w:spacing w:val="1"/>
                <w:sz w:val="22"/>
                <w:szCs w:val="22"/>
              </w:rPr>
              <w:t>об исторических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2"/>
                <w:sz w:val="22"/>
                <w:szCs w:val="22"/>
              </w:rPr>
              <w:t>природных и экологических осо</w:t>
            </w:r>
            <w:r>
              <w:rPr>
                <w:spacing w:val="-4"/>
                <w:sz w:val="22"/>
                <w:szCs w:val="22"/>
              </w:rPr>
              <w:t>бенностях наш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гиона, обеспе</w:t>
            </w:r>
            <w:r>
              <w:rPr>
                <w:spacing w:val="1"/>
                <w:sz w:val="22"/>
                <w:szCs w:val="22"/>
              </w:rPr>
              <w:t>чить практиче</w:t>
            </w:r>
            <w:r>
              <w:rPr>
                <w:spacing w:val="-1"/>
                <w:sz w:val="22"/>
                <w:szCs w:val="22"/>
              </w:rPr>
              <w:t>ское овла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мениями жизне</w:t>
            </w:r>
            <w:r>
              <w:rPr>
                <w:spacing w:val="1"/>
                <w:sz w:val="22"/>
                <w:szCs w:val="22"/>
              </w:rPr>
              <w:t>деятельности в нашем регионе</w:t>
            </w:r>
            <w:r>
              <w:rPr>
                <w:sz w:val="22"/>
                <w:szCs w:val="22"/>
              </w:rPr>
              <w:t xml:space="preserve"> средствами изучения экономики, </w:t>
            </w:r>
            <w:r>
              <w:rPr>
                <w:spacing w:val="-1"/>
                <w:sz w:val="22"/>
                <w:szCs w:val="22"/>
              </w:rPr>
              <w:t>краеведения и</w:t>
            </w:r>
            <w:r>
              <w:rPr>
                <w:sz w:val="22"/>
                <w:szCs w:val="22"/>
              </w:rPr>
              <w:t xml:space="preserve"> экологи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1"/>
                <w:sz w:val="22"/>
                <w:szCs w:val="22"/>
              </w:rPr>
              <w:t>Обеспечить фор</w:t>
            </w:r>
            <w:r>
              <w:rPr>
                <w:sz w:val="22"/>
                <w:szCs w:val="22"/>
              </w:rPr>
              <w:t xml:space="preserve">мирование информационной и </w:t>
            </w:r>
            <w:r>
              <w:rPr>
                <w:spacing w:val="1"/>
                <w:sz w:val="22"/>
                <w:szCs w:val="22"/>
              </w:rPr>
              <w:t>коммуникатив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культуры уча</w:t>
            </w:r>
            <w:r>
              <w:rPr>
                <w:spacing w:val="1"/>
                <w:sz w:val="22"/>
                <w:szCs w:val="22"/>
              </w:rPr>
              <w:t>щихся, способст</w:t>
            </w:r>
            <w:r>
              <w:rPr>
                <w:spacing w:val="-1"/>
                <w:sz w:val="22"/>
                <w:szCs w:val="22"/>
              </w:rPr>
              <w:t>вующей адекват</w:t>
            </w:r>
            <w:r>
              <w:rPr>
                <w:sz w:val="22"/>
                <w:szCs w:val="22"/>
              </w:rPr>
              <w:t xml:space="preserve">ному поведению в современном </w:t>
            </w:r>
            <w:r>
              <w:rPr>
                <w:spacing w:val="-1"/>
                <w:sz w:val="22"/>
                <w:szCs w:val="22"/>
              </w:rPr>
              <w:t>обществе, в т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числе и наш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регионе, средствами предмета </w:t>
            </w:r>
            <w:r>
              <w:rPr>
                <w:spacing w:val="-3"/>
                <w:sz w:val="22"/>
                <w:szCs w:val="22"/>
              </w:rPr>
              <w:t>«Информатика и</w:t>
            </w:r>
            <w:r>
              <w:rPr>
                <w:sz w:val="22"/>
                <w:szCs w:val="22"/>
              </w:rPr>
              <w:t xml:space="preserve"> ИКТ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Формирование знаний об осно</w:t>
            </w:r>
            <w:r>
              <w:rPr>
                <w:spacing w:val="-1"/>
                <w:sz w:val="22"/>
                <w:szCs w:val="22"/>
              </w:rPr>
              <w:t>вах микро-, мак</w:t>
            </w:r>
            <w:r>
              <w:rPr>
                <w:spacing w:val="1"/>
                <w:sz w:val="22"/>
                <w:szCs w:val="22"/>
              </w:rPr>
              <w:t>ро- и мировой  экономики, зна</w:t>
            </w:r>
            <w:r>
              <w:rPr>
                <w:spacing w:val="-1"/>
                <w:sz w:val="22"/>
                <w:szCs w:val="22"/>
              </w:rPr>
              <w:t>ний важнейших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Экономических </w:t>
            </w:r>
            <w:r>
              <w:rPr>
                <w:spacing w:val="2"/>
                <w:sz w:val="22"/>
                <w:szCs w:val="22"/>
              </w:rPr>
              <w:t>законов и прин</w:t>
            </w:r>
            <w:r>
              <w:rPr>
                <w:sz w:val="22"/>
                <w:szCs w:val="22"/>
              </w:rPr>
              <w:t>цип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ать учащимся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1"/>
                <w:sz w:val="22"/>
                <w:szCs w:val="22"/>
              </w:rPr>
              <w:t>основное пред</w:t>
            </w:r>
            <w:r>
              <w:rPr>
                <w:sz w:val="22"/>
                <w:szCs w:val="22"/>
              </w:rPr>
              <w:t>ставление о сво</w:t>
            </w:r>
            <w:r>
              <w:rPr>
                <w:spacing w:val="-1"/>
                <w:sz w:val="22"/>
                <w:szCs w:val="22"/>
              </w:rPr>
              <w:t>ем крае, природ</w:t>
            </w:r>
            <w:r>
              <w:rPr>
                <w:spacing w:val="2"/>
                <w:sz w:val="22"/>
                <w:szCs w:val="22"/>
              </w:rPr>
              <w:t>ных условиях 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 xml:space="preserve">ресурсах Забайкальского края, </w:t>
            </w:r>
            <w:r>
              <w:rPr>
                <w:sz w:val="22"/>
                <w:szCs w:val="22"/>
              </w:rPr>
              <w:t>взаимодействии че</w:t>
            </w:r>
            <w:r>
              <w:rPr>
                <w:spacing w:val="1"/>
                <w:sz w:val="22"/>
                <w:szCs w:val="22"/>
              </w:rPr>
              <w:t>ловека и приро</w:t>
            </w:r>
            <w:r>
              <w:rPr>
                <w:spacing w:val="2"/>
                <w:sz w:val="22"/>
                <w:szCs w:val="22"/>
              </w:rPr>
              <w:t xml:space="preserve">ды, сформировать основы культурного </w:t>
            </w:r>
            <w:r>
              <w:rPr>
                <w:sz w:val="22"/>
                <w:szCs w:val="22"/>
              </w:rPr>
              <w:t>поведе</w:t>
            </w:r>
            <w:r>
              <w:rPr>
                <w:spacing w:val="-1"/>
                <w:sz w:val="22"/>
                <w:szCs w:val="22"/>
              </w:rPr>
              <w:t>ния в нашем ре</w:t>
            </w:r>
            <w:r>
              <w:rPr>
                <w:sz w:val="22"/>
                <w:szCs w:val="22"/>
              </w:rPr>
              <w:t>гионе средства</w:t>
            </w:r>
            <w:r>
              <w:rPr>
                <w:spacing w:val="-1"/>
                <w:sz w:val="22"/>
                <w:szCs w:val="22"/>
              </w:rPr>
              <w:t xml:space="preserve">ми изучения </w:t>
            </w:r>
            <w:r>
              <w:rPr>
                <w:sz w:val="22"/>
                <w:szCs w:val="22"/>
              </w:rPr>
              <w:t xml:space="preserve">краеведения в курсе литературного чтения, изобразительного искусства, </w:t>
            </w:r>
            <w:r>
              <w:rPr>
                <w:spacing w:val="1"/>
                <w:sz w:val="22"/>
                <w:szCs w:val="22"/>
              </w:rPr>
              <w:t>музыки, общест</w:t>
            </w:r>
            <w:r>
              <w:rPr>
                <w:sz w:val="22"/>
                <w:szCs w:val="22"/>
              </w:rPr>
              <w:t>возна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о</w:t>
            </w:r>
            <w:r>
              <w:rPr>
                <w:spacing w:val="3"/>
                <w:sz w:val="22"/>
                <w:szCs w:val="22"/>
              </w:rPr>
              <w:t>сновы компью</w:t>
            </w:r>
            <w:r>
              <w:rPr>
                <w:sz w:val="22"/>
                <w:szCs w:val="22"/>
              </w:rPr>
              <w:t>терной грамот</w:t>
            </w:r>
            <w:r>
              <w:rPr>
                <w:spacing w:val="1"/>
                <w:sz w:val="22"/>
                <w:szCs w:val="22"/>
              </w:rPr>
              <w:t>ности: представ</w:t>
            </w:r>
            <w:r>
              <w:rPr>
                <w:sz w:val="22"/>
                <w:szCs w:val="22"/>
              </w:rPr>
              <w:t xml:space="preserve">лений и знаний о компьютере, об </w:t>
            </w:r>
            <w:r>
              <w:rPr>
                <w:spacing w:val="1"/>
                <w:sz w:val="22"/>
                <w:szCs w:val="22"/>
              </w:rPr>
              <w:t>основах алго</w:t>
            </w:r>
            <w:r>
              <w:rPr>
                <w:spacing w:val="-1"/>
                <w:sz w:val="22"/>
                <w:szCs w:val="22"/>
              </w:rPr>
              <w:t>ритмизации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ограммирова</w:t>
            </w:r>
            <w:r>
              <w:rPr>
                <w:spacing w:val="-1"/>
                <w:sz w:val="22"/>
                <w:szCs w:val="22"/>
              </w:rPr>
              <w:t xml:space="preserve">ния средствами </w:t>
            </w:r>
            <w:r>
              <w:rPr>
                <w:spacing w:val="-3"/>
                <w:sz w:val="22"/>
                <w:szCs w:val="22"/>
              </w:rPr>
              <w:t>предмета «Ин</w:t>
            </w:r>
            <w:r>
              <w:rPr>
                <w:spacing w:val="-2"/>
                <w:sz w:val="22"/>
                <w:szCs w:val="22"/>
              </w:rPr>
              <w:t>форматика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ИКТ»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Cs/>
                <w:spacing w:val="-7"/>
                <w:sz w:val="22"/>
                <w:szCs w:val="22"/>
              </w:rPr>
              <w:t>4. Формировать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готовность к выбору и осво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pacing w:val="-8"/>
                <w:sz w:val="22"/>
                <w:szCs w:val="22"/>
              </w:rPr>
              <w:t>профессион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pacing w:val="-7"/>
                <w:sz w:val="22"/>
                <w:szCs w:val="22"/>
              </w:rPr>
              <w:t>программ, обосно</w:t>
            </w:r>
            <w:r>
              <w:rPr>
                <w:iCs/>
                <w:spacing w:val="-8"/>
                <w:sz w:val="22"/>
                <w:szCs w:val="22"/>
              </w:rPr>
              <w:t>ванные жизн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pacing w:val="-7"/>
                <w:sz w:val="22"/>
                <w:szCs w:val="22"/>
              </w:rPr>
              <w:t>планы и профессиональные наме</w:t>
            </w:r>
            <w:r>
              <w:rPr>
                <w:iCs/>
                <w:spacing w:val="-6"/>
                <w:sz w:val="22"/>
                <w:szCs w:val="22"/>
              </w:rPr>
              <w:t>р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Сформировать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6"/>
                <w:sz w:val="22"/>
                <w:szCs w:val="22"/>
              </w:rPr>
              <w:t>устойчивую учеб</w:t>
            </w:r>
            <w:r>
              <w:rPr>
                <w:iCs/>
                <w:color w:val="000000"/>
                <w:spacing w:val="-7"/>
                <w:sz w:val="22"/>
                <w:szCs w:val="22"/>
              </w:rPr>
              <w:t xml:space="preserve">ную мотивацию к 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>учебной деятель</w:t>
            </w:r>
            <w:r>
              <w:rPr>
                <w:iCs/>
                <w:color w:val="000000"/>
                <w:spacing w:val="-7"/>
                <w:sz w:val="22"/>
                <w:szCs w:val="22"/>
              </w:rPr>
              <w:t>ности, сформи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>ровать начальные знания о мир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профессий</w:t>
            </w:r>
          </w:p>
        </w:tc>
      </w:tr>
      <w:tr>
        <w:trPr>
          <w:trHeight w:val="16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5. </w:t>
            </w:r>
            <w:r>
              <w:rPr>
                <w:color w:val="000000"/>
                <w:spacing w:val="-7"/>
                <w:sz w:val="22"/>
                <w:szCs w:val="22"/>
              </w:rPr>
              <w:t>Обеспечить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формирование </w:t>
            </w:r>
            <w:r>
              <w:rPr>
                <w:color w:val="000000"/>
                <w:spacing w:val="-7"/>
                <w:sz w:val="22"/>
                <w:szCs w:val="22"/>
              </w:rPr>
              <w:t>нравственной, социально адаптированной, коммуникативной личности с активной гражданской позици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формировать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сновные умения </w:t>
            </w:r>
            <w:r>
              <w:rPr>
                <w:color w:val="000000"/>
                <w:spacing w:val="-7"/>
                <w:sz w:val="22"/>
                <w:szCs w:val="22"/>
              </w:rPr>
              <w:t>и навыки культур</w:t>
            </w:r>
            <w:r>
              <w:rPr>
                <w:color w:val="000000"/>
                <w:spacing w:val="-8"/>
                <w:sz w:val="22"/>
                <w:szCs w:val="22"/>
              </w:rPr>
              <w:t>ного повед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. Сформировать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готовность и умение вести здоро</w:t>
            </w:r>
            <w:r>
              <w:rPr>
                <w:color w:val="000000"/>
                <w:spacing w:val="-8"/>
                <w:sz w:val="22"/>
                <w:szCs w:val="22"/>
              </w:rPr>
              <w:t>вый образ жиз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формир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основы лич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>гигиены и здоро</w:t>
            </w:r>
            <w:r>
              <w:rPr>
                <w:color w:val="000000"/>
                <w:spacing w:val="-8"/>
                <w:sz w:val="22"/>
                <w:szCs w:val="22"/>
              </w:rPr>
              <w:t>вого образа жизни</w:t>
            </w:r>
          </w:p>
        </w:tc>
      </w:tr>
    </w:tbl>
    <w:p>
      <w:pPr>
        <w:pStyle w:val="Normal"/>
        <w:shd w:fill="FFFFFF" w:val="clear"/>
        <w:spacing w:lineRule="auto" w:line="360" w:before="0" w:after="120"/>
        <w:ind w:left="11" w:firstLine="55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left="11" w:firstLine="550"/>
        <w:jc w:val="both"/>
        <w:rPr/>
      </w:pPr>
      <w:r>
        <w:rPr>
          <w:color w:val="000000"/>
          <w:spacing w:val="-5"/>
          <w:sz w:val="28"/>
          <w:szCs w:val="28"/>
        </w:rPr>
        <w:t>Распределение часов на занятия по выбору представлено в преемствен</w:t>
      </w:r>
      <w:r>
        <w:rPr>
          <w:color w:val="000000"/>
          <w:spacing w:val="-4"/>
          <w:sz w:val="28"/>
          <w:szCs w:val="28"/>
        </w:rPr>
        <w:t>ной связи как целевого, так и содержательного компонента всех ступеней обу</w:t>
      </w:r>
      <w:r>
        <w:rPr>
          <w:color w:val="000000"/>
          <w:spacing w:val="-5"/>
          <w:sz w:val="28"/>
          <w:szCs w:val="28"/>
        </w:rPr>
        <w:t xml:space="preserve">чения в соответствии с концепцией программы развития школы. Такой подход </w:t>
      </w:r>
      <w:r>
        <w:rPr>
          <w:color w:val="000000"/>
          <w:spacing w:val="-8"/>
          <w:sz w:val="28"/>
          <w:szCs w:val="28"/>
        </w:rPr>
        <w:t xml:space="preserve">позволяет обеспечить охват школьниками по выбору с 1-го по 9-й классы, </w:t>
      </w:r>
      <w:r>
        <w:rPr>
          <w:color w:val="000000"/>
          <w:spacing w:val="-5"/>
          <w:sz w:val="28"/>
          <w:szCs w:val="28"/>
        </w:rPr>
        <w:t xml:space="preserve">включающими все образовательные области. Преемственность в содержании компонента образовательного учреждения создает условия для максимальной </w:t>
      </w:r>
      <w:r>
        <w:rPr>
          <w:color w:val="000000"/>
          <w:spacing w:val="-6"/>
          <w:sz w:val="28"/>
          <w:szCs w:val="28"/>
        </w:rPr>
        <w:t>реализации склонностей и интересов обучающихся, обеспечивает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редпрофильную подготовку с целью формирования плана профессиональной </w:t>
      </w:r>
      <w:r>
        <w:rPr>
          <w:spacing w:val="-6"/>
          <w:sz w:val="28"/>
          <w:szCs w:val="28"/>
        </w:rPr>
        <w:t>карьеры с учетом спроса на рынке труда регион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120"/>
        <w:ind w:left="11" w:firstLine="55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Реализация задач через предложенное содержание курсов по выбору также позволяет обеспечить социальную адаптацию выпускников на основе осознанного </w:t>
      </w:r>
      <w:r>
        <w:rPr>
          <w:spacing w:val="-10"/>
          <w:sz w:val="28"/>
          <w:szCs w:val="28"/>
        </w:rPr>
        <w:t>определения направления дальнейшего профессионального обучения.</w:t>
      </w:r>
    </w:p>
    <w:p>
      <w:pPr>
        <w:pStyle w:val="Normal"/>
        <w:shd w:fill="FFFFFF" w:val="clear"/>
        <w:spacing w:lineRule="auto" w:line="360"/>
        <w:ind w:left="17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Преемственность в содержании целевого компонента </w:t>
      </w:r>
    </w:p>
    <w:p>
      <w:pPr>
        <w:pStyle w:val="Normal"/>
        <w:shd w:fill="FFFFFF" w:val="clear"/>
        <w:spacing w:lineRule="auto" w:line="360"/>
        <w:ind w:left="176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в соответствии с моделью предпрофильной подготовки</w:t>
      </w:r>
    </w:p>
    <w:tbl>
      <w:tblPr>
        <w:tblW w:w="108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6017"/>
      </w:tblGrid>
      <w:tr>
        <w:trPr>
          <w:trHeight w:val="330" w:hRule="atLeast"/>
        </w:trPr>
        <w:tc>
          <w:tcPr>
            <w:tcW w:w="10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Ступень «Подготовка» (1-4 классы)</w:t>
            </w:r>
          </w:p>
        </w:tc>
      </w:tr>
      <w:tr>
        <w:trPr>
          <w:trHeight w:val="438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Задач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1.Раскрытие  и развитие интеллектуального  и творческого потенциала учащегося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2. Формирование  целостной картины мир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pacing w:val="-7"/>
                <w:sz w:val="22"/>
                <w:szCs w:val="22"/>
              </w:rPr>
              <w:t>3.Формирование способностей к самостоятельному приобретению знаний через краеведение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4.Формирование начальных исследовательских навыков и уме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pacing w:val="-7"/>
                <w:sz w:val="22"/>
                <w:szCs w:val="22"/>
              </w:rPr>
              <w:t>5. Формирование умений по  Здоровьесбережению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Факультативные курсы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1 класс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«Развитие творческих способностей»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Cs/>
                <w:spacing w:val="-7"/>
                <w:sz w:val="22"/>
                <w:szCs w:val="22"/>
              </w:rPr>
              <w:t>«Час здоровья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2-4 классы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«Час здоровья»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Cs/>
                <w:spacing w:val="-7"/>
                <w:sz w:val="22"/>
                <w:szCs w:val="22"/>
              </w:rPr>
              <w:t>«Риторика»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«Краеведение  Забайкалья»</w:t>
            </w:r>
          </w:p>
        </w:tc>
      </w:tr>
      <w:tr>
        <w:trPr/>
        <w:tc>
          <w:tcPr>
            <w:tcW w:w="10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Ступень «Поиск» (5-7 классы)</w:t>
            </w:r>
          </w:p>
        </w:tc>
      </w:tr>
      <w:tr>
        <w:trPr>
          <w:trHeight w:val="2653" w:hRule="atLeast"/>
        </w:trPr>
        <w:tc>
          <w:tcPr>
            <w:tcW w:w="10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spacing w:lineRule="auto" w:line="360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Задач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spacing w:lineRule="auto" w:line="360"/>
              <w:jc w:val="both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Развитие представлений о собственных интересах и способност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spacing w:lineRule="auto" w:line="360"/>
              <w:jc w:val="both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.Развитие способностей к самостоятельному приобретению знаний (формирование спосо</w:t>
            </w:r>
            <w:r>
              <w:rPr>
                <w:color w:val="000000"/>
                <w:spacing w:val="-6"/>
                <w:sz w:val="22"/>
                <w:szCs w:val="22"/>
              </w:rPr>
              <w:t>бов усвоения, обработки и запоминания информаци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spacing w:lineRule="auto" w:line="36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.Развитие исследовательских навыков и умения применять знания и способы  деятельности в новой ситуации.</w:t>
              <w:softHyphen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spacing w:lineRule="auto" w:line="360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4.Формирование первоначальных профессиональных планов и намерений и выбор направ</w:t>
            </w:r>
            <w:r>
              <w:rPr>
                <w:color w:val="000000"/>
                <w:spacing w:val="-6"/>
                <w:sz w:val="22"/>
                <w:szCs w:val="22"/>
              </w:rPr>
              <w:t>ления для дальнейшей профилизации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Содержание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Название курсов</w:t>
            </w:r>
          </w:p>
        </w:tc>
      </w:tr>
      <w:tr>
        <w:trPr>
          <w:trHeight w:val="126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Факультативные и элективные курсы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Cs/>
                <w:spacing w:val="-7"/>
                <w:sz w:val="22"/>
                <w:szCs w:val="22"/>
              </w:rPr>
              <w:t>«Краеведение Забайкалья» – 5-7  классы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«Элективный курс по биологии» - 6 класс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«Элективный курс по географии» - 7 класс</w:t>
            </w:r>
          </w:p>
        </w:tc>
      </w:tr>
      <w:tr>
        <w:trPr>
          <w:trHeight w:val="1213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 xml:space="preserve">Специальные курсы из  областей значений: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5-й класс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pacing w:val="-7"/>
                <w:sz w:val="22"/>
                <w:szCs w:val="22"/>
              </w:rPr>
              <w:t>Биология, обществознание, технология, литература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Экология «Взаимоотношения организмов в природном сообществе»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6-й класс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География, история, литература, информатика, литературное краеведение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«География Забайкальского края»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«Зеленый мир»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Cs/>
                <w:spacing w:val="-7"/>
                <w:sz w:val="22"/>
                <w:szCs w:val="22"/>
              </w:rPr>
              <w:t>«Час здоровья»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7-й класс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pacing w:val="-7"/>
                <w:sz w:val="22"/>
                <w:szCs w:val="22"/>
              </w:rPr>
              <w:t>Математика, экономика, физическое воспитание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«Час здоровья»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«Я и моя профессия»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Примечание: </w:t>
      </w:r>
      <w:r>
        <w:rPr>
          <w:iCs/>
          <w:spacing w:val="-9"/>
          <w:sz w:val="28"/>
          <w:szCs w:val="28"/>
        </w:rPr>
        <w:t>тематика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курсов по выбору включает в себя курсы, разрабо</w:t>
      </w:r>
      <w:r>
        <w:rPr>
          <w:spacing w:val="-8"/>
          <w:sz w:val="28"/>
          <w:szCs w:val="28"/>
        </w:rPr>
        <w:t>танные учителями школы, а так же курсы, рекомендованные Министерством обра</w:t>
      </w:r>
      <w:r>
        <w:rPr>
          <w:spacing w:val="-12"/>
          <w:sz w:val="28"/>
          <w:szCs w:val="28"/>
        </w:rPr>
        <w:t>зования РФ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зучение регионального компонента ведется двумя способами: за счет </w:t>
      </w:r>
      <w:r>
        <w:rPr>
          <w:spacing w:val="-5"/>
          <w:sz w:val="28"/>
          <w:szCs w:val="28"/>
        </w:rPr>
        <w:t>часов (10-15%) базовых предметов и отдельными предметами. В представлен</w:t>
      </w:r>
      <w:r>
        <w:rPr>
          <w:spacing w:val="-6"/>
          <w:sz w:val="28"/>
          <w:szCs w:val="28"/>
        </w:rPr>
        <w:t>ной ниже таблице видна логика распределения содержания регионального компонента в преемственной связи и в соответствии с целями.</w:t>
      </w:r>
    </w:p>
    <w:p>
      <w:pPr>
        <w:pStyle w:val="Normal"/>
        <w:shd w:fill="FFFFFF" w:val="clear"/>
        <w:spacing w:lineRule="auto" w:line="360"/>
        <w:ind w:right="811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еемственность в содержании регионального компонента</w:t>
      </w:r>
    </w:p>
    <w:p>
      <w:pPr>
        <w:pStyle w:val="Normal"/>
        <w:shd w:fill="FFFFFF" w:val="clear"/>
        <w:spacing w:lineRule="auto" w:line="360"/>
        <w:ind w:right="816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 соответствии с моделью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предпрофильной подготовки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3"/>
        <w:gridCol w:w="2127"/>
        <w:gridCol w:w="2130"/>
      </w:tblGrid>
      <w:tr>
        <w:trPr>
          <w:trHeight w:val="530" w:hRule="exac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пень «Подготовка» (1-4-е классы)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Задачи</w:t>
            </w:r>
          </w:p>
        </w:tc>
        <w:tc>
          <w:tcPr>
            <w:tcW w:w="4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right="379" w:hanging="0"/>
              <w:jc w:val="both"/>
              <w:rPr/>
            </w:pPr>
            <w:r>
              <w:rPr>
                <w:b/>
                <w:spacing w:val="2"/>
                <w:sz w:val="22"/>
                <w:szCs w:val="22"/>
              </w:rPr>
              <w:t xml:space="preserve">Способы изучения </w:t>
            </w:r>
            <w:r>
              <w:rPr>
                <w:b/>
                <w:sz w:val="22"/>
                <w:szCs w:val="22"/>
              </w:rPr>
              <w:t>регионального компонента</w:t>
            </w:r>
          </w:p>
        </w:tc>
      </w:tr>
      <w:tr>
        <w:trPr>
          <w:trHeight w:val="1083" w:hRule="exact"/>
        </w:trPr>
        <w:tc>
          <w:tcPr>
            <w:tcW w:w="6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" w:right="38" w:hanging="0"/>
              <w:jc w:val="both"/>
              <w:rPr/>
            </w:pPr>
            <w:r>
              <w:rPr>
                <w:b/>
                <w:spacing w:val="1"/>
                <w:sz w:val="22"/>
                <w:szCs w:val="22"/>
              </w:rPr>
              <w:t xml:space="preserve">за счет часов (10-15%) базовых </w:t>
            </w:r>
            <w:r>
              <w:rPr>
                <w:b/>
                <w:sz w:val="22"/>
                <w:szCs w:val="22"/>
              </w:rPr>
              <w:t>предмето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5"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 xml:space="preserve">отдельным </w:t>
            </w:r>
            <w:r>
              <w:rPr>
                <w:b/>
                <w:spacing w:val="-1"/>
                <w:sz w:val="22"/>
                <w:szCs w:val="22"/>
              </w:rPr>
              <w:t>предметом</w:t>
            </w:r>
          </w:p>
        </w:tc>
      </w:tr>
      <w:tr>
        <w:trPr>
          <w:trHeight w:val="3216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Дать учащимся основное представление о своем </w:t>
            </w:r>
            <w:r>
              <w:rPr>
                <w:spacing w:val="-5"/>
                <w:sz w:val="22"/>
                <w:szCs w:val="22"/>
              </w:rPr>
              <w:t>крае, природных условиях и ресурсах края, взаимодействии человека и природы; сфор</w:t>
            </w:r>
            <w:r>
              <w:rPr>
                <w:spacing w:val="-7"/>
                <w:sz w:val="22"/>
                <w:szCs w:val="22"/>
              </w:rPr>
              <w:t xml:space="preserve">мировать основы культурного поведения в нашем регионе средствами изучения краеведения в </w:t>
            </w:r>
            <w:r>
              <w:rPr>
                <w:spacing w:val="-6"/>
                <w:sz w:val="22"/>
                <w:szCs w:val="22"/>
              </w:rPr>
              <w:t>курсе литературного чтения, изобразительного ис</w:t>
            </w:r>
            <w:r>
              <w:rPr>
                <w:spacing w:val="-7"/>
                <w:sz w:val="22"/>
                <w:szCs w:val="22"/>
              </w:rPr>
              <w:t xml:space="preserve">кусства, музыки, обществознания. Сформировать основы компьютерной грамотности: представлений и знаний о компьютере, об основах алгоритмизации </w:t>
            </w:r>
            <w:r>
              <w:rPr>
                <w:spacing w:val="-6"/>
                <w:sz w:val="22"/>
                <w:szCs w:val="22"/>
              </w:rPr>
              <w:t>и программирования средствами предмета «Информатика и ИКТ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Краеведение - за </w:t>
            </w:r>
            <w:r>
              <w:rPr>
                <w:spacing w:val="-6"/>
                <w:sz w:val="22"/>
                <w:szCs w:val="22"/>
              </w:rPr>
              <w:t>счет часов литерату</w:t>
            </w:r>
            <w:r>
              <w:rPr>
                <w:spacing w:val="-7"/>
                <w:sz w:val="22"/>
                <w:szCs w:val="22"/>
              </w:rPr>
              <w:t>рного чтения, музыки</w:t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2-4 классы: </w:t>
            </w:r>
            <w:r>
              <w:rPr>
                <w:spacing w:val="-3"/>
                <w:sz w:val="22"/>
                <w:szCs w:val="22"/>
              </w:rPr>
              <w:t xml:space="preserve">«Информатика и </w:t>
            </w:r>
            <w:r>
              <w:rPr>
                <w:spacing w:val="-4"/>
                <w:sz w:val="22"/>
                <w:szCs w:val="22"/>
              </w:rPr>
              <w:t xml:space="preserve">ИКТ»,  </w:t>
            </w:r>
            <w:r>
              <w:rPr>
                <w:spacing w:val="5"/>
                <w:sz w:val="22"/>
                <w:szCs w:val="22"/>
              </w:rPr>
              <w:t xml:space="preserve"> «Краеведение Забайкалья»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пень «Поиск» (5-7 классы)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Задачи</w:t>
            </w:r>
          </w:p>
        </w:tc>
        <w:tc>
          <w:tcPr>
            <w:tcW w:w="4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0" w:right="389" w:hanging="0"/>
              <w:jc w:val="both"/>
              <w:rPr/>
            </w:pPr>
            <w:r>
              <w:rPr>
                <w:b/>
                <w:spacing w:val="2"/>
                <w:sz w:val="22"/>
                <w:szCs w:val="22"/>
              </w:rPr>
              <w:t xml:space="preserve">Способы изучения </w:t>
            </w:r>
            <w:r>
              <w:rPr>
                <w:b/>
                <w:sz w:val="22"/>
                <w:szCs w:val="22"/>
              </w:rPr>
              <w:t>регионального компонента</w:t>
            </w:r>
          </w:p>
        </w:tc>
      </w:tr>
      <w:tr>
        <w:trPr>
          <w:trHeight w:val="1067" w:hRule="exact"/>
        </w:trPr>
        <w:tc>
          <w:tcPr>
            <w:tcW w:w="6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 xml:space="preserve">за счет часов </w:t>
            </w:r>
            <w:r>
              <w:rPr>
                <w:b/>
                <w:spacing w:val="-2"/>
                <w:sz w:val="22"/>
                <w:szCs w:val="22"/>
              </w:rPr>
              <w:t xml:space="preserve">(10-15%) базовых </w:t>
            </w:r>
            <w:r>
              <w:rPr>
                <w:b/>
                <w:spacing w:val="1"/>
                <w:sz w:val="22"/>
                <w:szCs w:val="22"/>
              </w:rPr>
              <w:t>предмето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right="1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 xml:space="preserve">отдельным </w:t>
            </w:r>
            <w:r>
              <w:rPr>
                <w:b/>
                <w:spacing w:val="-1"/>
                <w:sz w:val="22"/>
                <w:szCs w:val="22"/>
              </w:rPr>
              <w:t>предметом</w:t>
            </w:r>
          </w:p>
        </w:tc>
      </w:tr>
      <w:tr>
        <w:trPr>
          <w:trHeight w:val="3801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Систематизировать представления о природных, культурно-исторических и социальных особенностях нашего региона, полученных в начальной школе, средствами экономики, краеведения </w:t>
            </w:r>
            <w:r>
              <w:rPr>
                <w:i/>
                <w:iCs/>
                <w:spacing w:val="-8"/>
                <w:sz w:val="22"/>
                <w:szCs w:val="22"/>
              </w:rPr>
              <w:t xml:space="preserve">в </w:t>
            </w:r>
            <w:r>
              <w:rPr>
                <w:spacing w:val="-8"/>
                <w:sz w:val="22"/>
                <w:szCs w:val="22"/>
              </w:rPr>
              <w:t>курсе литературы, географии, истории, технологии, изобразитель</w:t>
              <w:softHyphen/>
            </w:r>
            <w:r>
              <w:rPr>
                <w:spacing w:val="-7"/>
                <w:sz w:val="22"/>
                <w:szCs w:val="22"/>
              </w:rPr>
              <w:t xml:space="preserve">ного искусства, музыки, экологии в курсе биологии. </w:t>
            </w:r>
            <w:r>
              <w:rPr>
                <w:spacing w:val="-6"/>
                <w:sz w:val="22"/>
                <w:szCs w:val="22"/>
              </w:rPr>
              <w:t xml:space="preserve">Обеспечить развитие системного мышления, умений информационного (абстрактного) моделирования с использованием компьютера средствами предмета «Информатика и ИКТ». </w:t>
            </w:r>
            <w:r>
              <w:rPr>
                <w:spacing w:val="-7"/>
                <w:sz w:val="22"/>
                <w:szCs w:val="22"/>
              </w:rPr>
              <w:t>Сформировать знания об основах экономики, нового экономического мышления, основанного на стро</w:t>
            </w:r>
            <w:r>
              <w:rPr>
                <w:spacing w:val="-6"/>
                <w:sz w:val="22"/>
                <w:szCs w:val="22"/>
              </w:rPr>
              <w:t>гой логике экономических закон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раеведение - за </w:t>
            </w:r>
            <w:r>
              <w:rPr>
                <w:spacing w:val="-7"/>
                <w:sz w:val="22"/>
                <w:szCs w:val="22"/>
              </w:rPr>
              <w:t>счет часов литерату</w:t>
            </w:r>
            <w:r>
              <w:rPr>
                <w:spacing w:val="-6"/>
                <w:sz w:val="22"/>
                <w:szCs w:val="22"/>
              </w:rPr>
              <w:t>ры, истории России, географии, техноло</w:t>
              <w:softHyphen/>
            </w:r>
            <w:r>
              <w:rPr>
                <w:spacing w:val="-7"/>
                <w:sz w:val="22"/>
                <w:szCs w:val="22"/>
              </w:rPr>
              <w:t xml:space="preserve">гии, изобразительного искусства, музыки. </w:t>
            </w:r>
            <w:r>
              <w:rPr>
                <w:spacing w:val="-6"/>
                <w:sz w:val="22"/>
                <w:szCs w:val="22"/>
              </w:rPr>
              <w:t>Экология изучается за счет часов приро</w:t>
              <w:softHyphen/>
              <w:t>доведения (5 клас</w:t>
            </w:r>
            <w:r>
              <w:rPr>
                <w:spacing w:val="-4"/>
                <w:sz w:val="22"/>
                <w:szCs w:val="22"/>
              </w:rPr>
              <w:t xml:space="preserve">с), биологии (6-7 </w:t>
            </w:r>
            <w:r>
              <w:rPr>
                <w:spacing w:val="-7"/>
                <w:sz w:val="22"/>
                <w:szCs w:val="22"/>
              </w:rPr>
              <w:t>классы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5-7 классы - </w:t>
            </w:r>
            <w:r>
              <w:rPr>
                <w:spacing w:val="-9"/>
                <w:sz w:val="22"/>
                <w:szCs w:val="22"/>
              </w:rPr>
              <w:t xml:space="preserve">«Информатика и </w:t>
            </w:r>
            <w:r>
              <w:rPr>
                <w:spacing w:val="-11"/>
                <w:sz w:val="22"/>
                <w:szCs w:val="22"/>
              </w:rPr>
              <w:t xml:space="preserve">ИКТ», </w:t>
            </w:r>
          </w:p>
        </w:tc>
      </w:tr>
    </w:tbl>
    <w:p>
      <w:pPr>
        <w:pStyle w:val="Style19"/>
        <w:spacing w:lineRule="auto" w:line="360" w:before="0" w:after="0"/>
        <w:ind w:firstLine="646"/>
        <w:jc w:val="both"/>
        <w:rPr>
          <w:rStyle w:val="StrongEmphasis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Работа педагогического коллектива по подготовке учащихся к жизни в высокотехнологичном конкурентном мире через обновление содержания образования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ind w:firstLine="646"/>
        <w:jc w:val="both"/>
        <w:rPr/>
      </w:pPr>
      <w:r>
        <w:rPr>
          <w:rStyle w:val="StrongEmphasis"/>
          <w:sz w:val="28"/>
          <w:szCs w:val="28"/>
        </w:rPr>
        <w:t>Задача:</w:t>
      </w:r>
      <w:r>
        <w:rPr>
          <w:sz w:val="28"/>
          <w:szCs w:val="28"/>
        </w:rPr>
        <w:t xml:space="preserve"> сохранение единого образовательного пространства с учетом личностных особенностей, интересов и склонностей учащихся.</w:t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4256"/>
        <w:gridCol w:w="4981"/>
      </w:tblGrid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развития учащихся 1-х классов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казание помощи педагогам в изучении личности ребенка.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пределение уровня воспитанности учащихся 1-4 класса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Корректировка воспитательных планов классных руководителей.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Проведение школьных олимпиад по предметам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Формирование команды школы для участия в районных олимпиадах.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Экспертная оценка ЗУН учащихся по итогам каждой четверти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Проверка сформированности ЗУН учащихся.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данных по ведению ФГОС в начальной школе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Контрольные работы по предметам в 4, 5 классах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пределить перспективы на новый учебный год</w:t>
            </w:r>
          </w:p>
        </w:tc>
      </w:tr>
    </w:tbl>
    <w:p>
      <w:pPr>
        <w:pStyle w:val="Style19"/>
        <w:ind w:firstLine="648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9"/>
        <w:spacing w:lineRule="auto" w:line="360"/>
        <w:ind w:firstLine="648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Мониторинг образовательного процесса.</w:t>
      </w:r>
    </w:p>
    <w:p>
      <w:pPr>
        <w:pStyle w:val="Style19"/>
        <w:spacing w:lineRule="auto" w:line="360"/>
        <w:ind w:firstLine="648"/>
        <w:jc w:val="both"/>
        <w:rPr/>
      </w:pPr>
      <w:r>
        <w:rPr>
          <w:rStyle w:val="StrongEmphasis"/>
          <w:sz w:val="28"/>
          <w:szCs w:val="28"/>
        </w:rPr>
        <w:t>Задача:</w:t>
      </w:r>
      <w:r>
        <w:rPr>
          <w:sz w:val="28"/>
          <w:szCs w:val="28"/>
        </w:rPr>
        <w:t xml:space="preserve"> повышение качества обучения и уровня воспитанности учащихся через различные технологии оценивания дос</w:t>
      </w:r>
      <w:r>
        <w:rPr/>
        <w:t>тижений школьников.</w:t>
      </w:r>
    </w:p>
    <w:tbl>
      <w:tblPr>
        <w:tblW w:w="9948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353"/>
        <w:gridCol w:w="5029"/>
      </w:tblGrid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ероприятия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йствующего учебного плана школы.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Выявление предметного наполнения образовательных областей, эффективность использования вариативной части.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федерального и регионального базисного учебного плана.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Выбор приоритетных направлений деятельности школы, профилей обучения в старшей школе.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бсуждение проекта нового учебного плана.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а учебного плана.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перативные совещания учителей, классных руководителей, родительские собрания, классные часы.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информации об изменениях в учебном плане.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Формирование кадрового и программно-методического обеспечения учебных курсов.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элективных курсов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Наблюдение за выполнением учебного плана школы.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тельного процесса.</w:t>
            </w:r>
          </w:p>
        </w:tc>
      </w:tr>
    </w:tbl>
    <w:p>
      <w:pPr>
        <w:pStyle w:val="Style19"/>
        <w:spacing w:lineRule="auto" w:line="360"/>
        <w:ind w:firstLine="648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Реализация права граждан на образование.</w:t>
      </w:r>
    </w:p>
    <w:p>
      <w:pPr>
        <w:pStyle w:val="Style19"/>
        <w:spacing w:lineRule="auto" w:line="360"/>
        <w:ind w:firstLine="648"/>
        <w:jc w:val="both"/>
        <w:rPr/>
      </w:pPr>
      <w:r>
        <w:rPr>
          <w:rStyle w:val="StrongEmphasis"/>
          <w:sz w:val="28"/>
          <w:szCs w:val="28"/>
        </w:rPr>
        <w:t>Задача:</w:t>
      </w:r>
      <w:r>
        <w:rPr/>
        <w:t xml:space="preserve"> Создание условий, способствующих эффективности процессов обучения и воспитания.</w:t>
      </w:r>
    </w:p>
    <w:tbl>
      <w:tblPr>
        <w:tblW w:w="1008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4269"/>
        <w:gridCol w:w="5034"/>
      </w:tblGrid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Проверка обеспеченности учащихся учебниками и учебными принадлежностями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Не допустить отсева учащихся.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Выявление детей, нуждающихся в горячем питании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Укрепление здоровья школьников.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Выявление детей-сирот, опекаемых, детей из малообеспеченных и многодетных семей, инвалидов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ректировать план работы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Контроль за посещаемостью учащимися учебных занятий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ликвидации пропусков.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абота со слабоуспевающими и «трудными» учащимися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 личности.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rFonts w:cs="Times" w:ascii="Times" w:hAnsi="Times"/>
          <w:b/>
          <w:szCs w:val="24"/>
        </w:rPr>
        <w:t xml:space="preserve">СОДЕРЖАТЕЛЬНЫЙ РАЗДЕ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разовательных программ: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08"/>
        <w:jc w:val="left"/>
        <w:rPr/>
      </w:pPr>
      <w:r>
        <w:rPr>
          <w:i/>
          <w:sz w:val="28"/>
          <w:szCs w:val="28"/>
        </w:rPr>
        <w:t xml:space="preserve">Образовательные программы начальной школы </w:t>
      </w:r>
      <w:r>
        <w:rPr>
          <w:sz w:val="28"/>
          <w:szCs w:val="28"/>
        </w:rPr>
        <w:t>(первая ступень обучения)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е программы. 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дополнительного образования.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rPr/>
      </w:pPr>
      <w:r>
        <w:rPr>
          <w:b/>
          <w:szCs w:val="28"/>
        </w:rPr>
        <w:t>Характеристика учебных программ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60"/>
        <w:gridCol w:w="1275"/>
        <w:gridCol w:w="1560"/>
        <w:gridCol w:w="1168"/>
        <w:gridCol w:w="1314"/>
        <w:gridCol w:w="1254"/>
        <w:gridCol w:w="150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    учебной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, год издани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ент (Ф.И.О.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тепень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звание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утвержден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учебно-методического обеспечения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2-4 класс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Литературное чтение (2-4 класс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Окружающий мир 2-4 класс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Изобразительное искусство 2-3 класс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2-4 класс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1-4 класс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 2-4 класс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Математика и конструирование 2-4 класс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2-4 класс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2-4 класс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Информатика 2-4 клас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Ритор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Математика и конструиров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Гармон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Милл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ейчик М.С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сова О.В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азова О.Т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Кузин В., Кубышкина Э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а Н.М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Ладыженская Т.А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С.И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Истомина Н.Б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а С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 А.В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, 201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, 201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, 200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,2007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2007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росвещение, 201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, 2008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росвещение, 201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2008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М., Титул, 201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М., Титул, 200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Бельвенцева И.А., Горлачев В.И., Мануильникова Э.В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Н; МОЗК; КЭС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МЭС</w:t>
            </w:r>
            <w:r>
              <w:rPr>
                <w:sz w:val="22"/>
                <w:szCs w:val="22"/>
                <w:u w:val="single"/>
              </w:rPr>
              <w:t>;</w:t>
            </w:r>
            <w:r>
              <w:rPr>
                <w:sz w:val="22"/>
                <w:szCs w:val="22"/>
              </w:rPr>
              <w:t xml:space="preserve"> ГЭС;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едсовет ОУ, Школьный экспертный сове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формирования экологической  культуры,     здорового и безопасного образа жизни</w:t>
      </w:r>
    </w:p>
    <w:p>
      <w:pPr>
        <w:pStyle w:val="Style19"/>
        <w:spacing w:lineRule="auto" w:line="360" w:before="0" w:after="0"/>
        <w:rPr/>
      </w:pPr>
      <w:r>
        <w:rPr>
          <w:rStyle w:val="Emphasis"/>
          <w:b/>
          <w:bCs/>
          <w:sz w:val="28"/>
          <w:szCs w:val="28"/>
        </w:rPr>
        <w:t>Создание здоровьесберегающего пространства школы</w:t>
      </w:r>
      <w:r>
        <w:rPr>
          <w:rStyle w:val="StrongEmphasis"/>
          <w:sz w:val="28"/>
          <w:szCs w:val="28"/>
        </w:rPr>
        <w:br/>
        <w:t>Цель:</w:t>
      </w:r>
      <w:r>
        <w:rPr>
          <w:sz w:val="28"/>
          <w:szCs w:val="28"/>
        </w:rPr>
        <w:t xml:space="preserve"> создание условий, направленных на укрепление здоровья и привитие навыков здорового образа жизни</w:t>
        <w:br/>
      </w: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br/>
        <w:t>1) улучшение медицинского обслуживания детей и работников школы;</w:t>
        <w:br/>
        <w:t xml:space="preserve">2) пропаганда здорового образа жизни;      </w:t>
        <w:br/>
        <w:t>3)формирование стойкого убеждения в личной ответственности за состояние здоровья;</w:t>
        <w:br/>
        <w:t>4)  обучение приёмам поведения в разных жизненных ситуациях на основе принципов личной безопасности, экологической и общей культуры.</w:t>
      </w:r>
    </w:p>
    <w:p>
      <w:pPr>
        <w:pStyle w:val="Style19"/>
        <w:jc w:val="both"/>
        <w:rPr/>
      </w:pPr>
      <w:r>
        <w:rPr>
          <w:rStyle w:val="Emphasis"/>
          <w:b/>
          <w:bCs/>
          <w:sz w:val="28"/>
          <w:szCs w:val="28"/>
        </w:rPr>
        <w:t xml:space="preserve">Здоровьесберегающая деятельность </w:t>
      </w:r>
    </w:p>
    <w:tbl>
      <w:tblPr>
        <w:tblW w:w="10139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36"/>
        <w:gridCol w:w="3671"/>
        <w:gridCol w:w="3070"/>
      </w:tblGrid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сновные направления работы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Диагностика и мониторинг состояния здоровья учащихся и учителей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·     Углубленный медосмотр, выявление отклонений.</w:t>
              <w:br/>
              <w:t>·     Составление листка здоровья учащихся 1 – 4 классов.</w:t>
              <w:br/>
              <w:t>·     Анализ состояния здоровья, корректировка планов работы с учащимися.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Взаимодействие с районной и участковой поликлиниками, ДОУ, учреждениями культуры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Коррекция здоровья при осуществлении образовательного процесса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>·     Приобретение медикаментов для мед.уголка.</w:t>
              <w:br/>
              <w:t>·     Работа по увеличению охвата горячим питанием.</w:t>
              <w:br/>
              <w:t>·       Оздоровительные мероприятия в режиме учебного дня:</w:t>
              <w:br/>
              <w:t>а) обязательные физкультминутки на уроках;</w:t>
              <w:br/>
              <w:t>б) подвижные игры на переменах;</w:t>
              <w:br/>
              <w:t>в) динамический час в 1 классе.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Взаимодействие с родителями учащихся.</w:t>
              <w:br/>
              <w:t>Использование всех имеющихся средств вовлечения детей в движение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Выполнение санитарно-гигиенического режима в школе. Профилактика травматизма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>· Постоянный контроль за выполнением СанПиНа и предписаний органов надзора (расписание, объём домашних заданий и т.д.).</w:t>
              <w:br/>
              <w:t>· Своевременный ремонт здания и оборудования.</w:t>
              <w:br/>
              <w:t>·    Регулярная корректировка инструкций по ТБ.</w:t>
              <w:br/>
              <w:t>· Еженедельное проведение генеральной уборки помещений.</w:t>
              <w:br/>
              <w:t>· Соблюдение требований теплового и светового режимов.</w:t>
              <w:br/>
              <w:t>· Выполнение требований безопасности при работе в компьютерном классе.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Соблюдение  СанПиНа в кабинетах школы.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sz w:val="22"/>
                <w:szCs w:val="22"/>
              </w:rPr>
              <w:t>Усиление двигательного режима</w:t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>· Использовать третий час по физическому воспитанию.</w:t>
              <w:br/>
              <w:t>· Сохранить адаптационный период в течение трех месяцев для учащихся 1-х классов.</w:t>
              <w:br/>
              <w:t>· Проведение физкультурно-оздоровительных мероприятий: спортивные игры, работа спортивных секций, весенние и осенние кроссы, ежемесячный День здоровья, работа групп здоровья.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sz w:val="22"/>
                <w:szCs w:val="22"/>
              </w:rPr>
              <w:t>Работа на стадионе школы.</w:t>
              <w:br/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>Привлечение родителей учащихся к посещению спортивных кружков. Работа по плану спортивно-оздоровительной работы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Просветительская работа о ЗОЖ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>· Внедрение в учебный и воспитательный процесс программы «Здоровье».</w:t>
              <w:br/>
              <w:t>· Проведение тематических классных часов.</w:t>
              <w:br/>
              <w:t>· Проведение встреч с родителями по плану родительского всеобуча по вопросам здоровьесбережения школьников.</w:t>
              <w:br/>
              <w:t>· Освещение вопросов охраны здоровья в стенгазетах, конкурсных рисунках, плакатах.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Взаимосвязь с родителями учащихся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рганизация летнего активного отдыха детей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· Организация летней трудовой практики 2 – 4 классов</w:t>
              <w:br/>
              <w:t>· Организация лагеря оздоровительного лагеря для учащихся 1 – 8 классов</w:t>
              <w:br/>
              <w:t>· Помощь в приобретении путевок в загородные лагеря.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br/>
              <w:br/>
              <w:br/>
              <w:t>Использование бюджетных и родительских средств.</w:t>
            </w:r>
          </w:p>
        </w:tc>
      </w:tr>
    </w:tbl>
    <w:p>
      <w:pPr>
        <w:pStyle w:val="Style19"/>
        <w:spacing w:lineRule="auto" w:line="360" w:before="0" w:after="0"/>
        <w:ind w:firstLine="709"/>
        <w:jc w:val="both"/>
        <w:rPr/>
      </w:pPr>
      <w:r>
        <w:rPr/>
        <w:t> </w:t>
      </w:r>
      <w:r>
        <w:rPr>
          <w:sz w:val="28"/>
          <w:szCs w:val="28"/>
        </w:rPr>
        <w:t xml:space="preserve">Работа Центра содействия и укрепления здоровья обучающихся направлена на реализацию задач профилактической работы и оздоровления детей, внедрение здоровьесберегающих технологий. Работа ведется по плану. Вся проводимая работа направлена на улучшение состояния здоровья, предупреждение обострений и осложне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наблюдением медицинских работников ФАПа с. Сивяково находятся все дети школьного возраста, проживающие на подведомственной территор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ленами Центра проводятся проверки соответствия нагрузки в течении дня нормам СанПиН, проведение физминуток и динамического часа, осуществляется контроль за питанием детей (составление меню, работа бракеражной комиссии), соблюдением питьевого режима (кипяченая вода в бочке меняется через день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лассными руководителями проводятся классные часы, беседы, родительские собрания и индивидуальные беседы по вопросам охраны здоровья и здорового образа жизни. Для проведения лекториев привлекаются сотрудники Центра планирования семьи, Центра СПИД. Два раза в год (сентябрь, май) составляется и уточняется список детей, нуждающихся в горячем питании, обновляются необходимые докумен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У ООШ с.Сивяково ежегодно участвует в районной акции «Неболит!», противонаркотических акциях. Сотрудники Центра контролируют вопросы личной гигиены и соблюдение санитарных норм, следят за соблюдением режима проветриваний и влажных уборок классов и коридоров, помогают в проведении физкультурно-оздоровительных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изком уровне сохраняется численность учащихся, длительно пропускающих уроки по болезни. Вопросы здорового образа жизни школа пропагандирует через классные часы, беседы, праздники здоровь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работа выстраивается в тесном единстве с учебно-воспитательным процессом. Для этого в школе создаются максимально благоприятные условия не только для получения качественных знаний, но и для сохранения, восстановления и укрепления здоровь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b/>
          <w:i/>
          <w:sz w:val="28"/>
          <w:szCs w:val="28"/>
        </w:rPr>
        <w:t>Программа духовно-нравственного развития, воспитания обучающихс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дагоги школы уделяют значительное внимание воспитанию учащихся и организации внеклассной воспитательной деятельности. Сельская школа – это особый стиль общения между педагогами, родителями и учащимися. Малочисленность детского коллектива позволяет видеть каждого отдельного ребенка, его достоинства и недостатки, что помогает создавать необходимые условия для развития личности каждого учащегос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МОУ ООШ с. Сивяково существуют давние традиции, сочетающие в себе всю палитру современной культуры нашей страны. Так, много лет существует пионерская организация школы, продолжившая работу после развала Советского Союза. Ежегодно проводится традиционный праздник День Пионерии с сохранением всей атрибутики. Не забыты традиционные народные праздники – Новый год,  Масленица и Пасха. Активно вошли в жизнь современные  - День Матери и Хеллоуин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больших общешкольных мероприятий способствует укреплению взаимоотношений между всеми участниками образовательного процесса, привлечению родителей к жизни школы и детей.</w:t>
      </w:r>
    </w:p>
    <w:tbl>
      <w:tblPr>
        <w:tblW w:w="104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2710"/>
        <w:gridCol w:w="1292"/>
        <w:gridCol w:w="1984"/>
        <w:gridCol w:w="1992"/>
      </w:tblGrid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</w:t>
            </w:r>
            <w:r>
              <w:rPr>
                <w:sz w:val="22"/>
                <w:szCs w:val="22"/>
              </w:rPr>
              <w:br/>
              <w:t>Содержание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ые ориентир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Формы и методы работы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1.Гражданско– патриотическое воспитание. 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rStyle w:val="StrongEmphasis"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формирование активной жизненной позиции, потребности в самосовершенствовании, способности успешно адаптироваться в окружающем мире.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>-развитие системы патриотического воспитания.</w:t>
              <w:br/>
              <w:t>-формирование гражданской позиции.</w:t>
              <w:br/>
              <w:t>- культ интеллектуальной и личной самостоятельности, поощрение  индивидуальности ребёнка..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Патриотизм</w:t>
              <w:br/>
              <w:t>Гражданская позиц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Часы общения, встречи, акция «Подарок воину», участие в митингах, соревнованиях, конкурсах.</w:t>
              <w:br/>
              <w:t>2.Военно-патриотический месячник, посвященный Дню защитника Отечества</w:t>
              <w:br/>
              <w:t>3. Народные праздники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монстрация веры в собственные силы</w:t>
              <w:br/>
              <w:br/>
              <w:t>-повышение интереса к истории и современности города, края, Родины.</w:t>
            </w:r>
          </w:p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традиционной культуры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  <w:sz w:val="22"/>
                <w:szCs w:val="22"/>
              </w:rPr>
              <w:t>2. Нравственно- правовое воспитание.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формирование гуманистического отношения к окружающему миру,  </w:t>
              <w:br/>
              <w:t>воспитание законопослушного гражданина, обладающего качествами толерантности.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-система правового просвещения.</w:t>
              <w:br/>
              <w:t>-профилактика правонарушений.</w:t>
              <w:br/>
              <w:t>-человек – свободная личность, член гражданского общества и правового государства.</w:t>
              <w:br/>
              <w:t>-уважение и интерес к человеку, к его внутреннему миру.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  <w:br/>
              <w:t>Добро</w:t>
              <w:br/>
              <w:t>Семья</w:t>
              <w:br/>
              <w:t>Закон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>1.КТД согласно плану ВР</w:t>
              <w:br/>
              <w:t>2.Серия классных часов по воспитанию толерантности</w:t>
              <w:br/>
              <w:t>3.Рейды по поселению.</w:t>
              <w:br/>
              <w:t>4.Совет по профилактике.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8"/>
                <w:tab w:val="left" w:pos="1274" w:leader="none"/>
                <w:tab w:val="left" w:pos="2656" w:leader="none"/>
              </w:tabs>
              <w:spacing w:before="280" w:after="0"/>
              <w:ind w:right="301" w:hanging="0"/>
              <w:jc w:val="both"/>
              <w:rPr/>
            </w:pPr>
            <w:r>
              <w:rPr>
                <w:sz w:val="22"/>
                <w:szCs w:val="22"/>
              </w:rPr>
              <w:t>-воспитание  высокоорганизованной личности, умеющей проводить коррекцию своего поведения, обладающей культурой поведения, умением воспринимать другого как личность.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3.Художественно- эстетическое воспитание.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rStyle w:val="StrongEmphasis"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иобщение к человеческим ценностям, «присвоение» этих ценностей, воспитание чувственной сферы, видение прекрасного.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>-развитие творчества как неотъемлемой  части деятельности человека.</w:t>
              <w:br/>
              <w:t>- развитие способности к художественному мышлению и тонким эмоциональным отношениям, стимулирующим художественную самодеятельность.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расота</w:t>
              <w:br/>
              <w:t>Творчество</w:t>
              <w:br/>
              <w:t>Духовность</w:t>
              <w:br/>
              <w:t>Познание</w:t>
              <w:br/>
              <w:t>Гармо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Концерты, конкурсы, творческие выставки.</w:t>
              <w:br/>
              <w:t>2 Литературные вечера, фестивали, праздники,  дискотеки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. Экскурсии на концерты, выставки, фестивали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- личность обладающая культурой поведения, умеющая воспринимать красоту окружающего мира и ценить его.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4.Трудовое воспитание.</w:t>
            </w:r>
            <w:r>
              <w:rPr>
                <w:sz w:val="22"/>
                <w:szCs w:val="22"/>
              </w:rPr>
              <w:br/>
              <w:br/>
              <w:br/>
            </w:r>
            <w:r>
              <w:rPr>
                <w:rStyle w:val="StrongEmphasis"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формирование взгляда на трудовую деятельность как на способ существования «Я» человека.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-труд как помощь другому человеку, забота о себе и других людях.</w:t>
              <w:br/>
              <w:t>-созидание, сохранение, приумножение материальных ценностей в виде самообслуживающего, произвольного труда.</w:t>
              <w:br/>
              <w:t>-бескорыстная работа.</w:t>
              <w:br/>
              <w:t>предпринимательство как сфера профессиональной деятельности.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Человек</w:t>
              <w:br/>
              <w:t>Труд</w:t>
              <w:br/>
              <w:t>Семь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1.Учебный труд на уроках.</w:t>
              <w:br/>
              <w:t xml:space="preserve">2.Общественно- полезный труд по самообслуживанию. </w:t>
              <w:br/>
              <w:t>3.«Трудовые десанты», «операции».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sz w:val="22"/>
                <w:szCs w:val="22"/>
              </w:rPr>
              <w:t>-Труд как способ существования в микро-социуме.</w:t>
              <w:br/>
              <w:t>-проявление уважительного отношения к материальным ценностям как средству существования человека.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5.Оздоровительно- спортивное воспитание.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формирование силы, выносливости, пластичности, культивирование  ЗОЖ</w:t>
              <w:br/>
              <w:t xml:space="preserve">и красоты человеческого тела, сочетающееся с культивированием гигиены жизни.  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>-участие в спортивных мероприятиях, кружках, секциях</w:t>
              <w:br/>
              <w:t>-овладение знаниями и здоровье- сберегающими технологиями</w:t>
              <w:br/>
              <w:t>-профилактика курения, алкоголизма и злоупотребления психоактивными веществами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доровье</w:t>
              <w:br/>
              <w:t>ЗОЖ</w:t>
              <w:br/>
              <w:t>Спор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Прогулки на свежем воздухе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Часы общения</w:t>
              <w:br/>
              <w:t xml:space="preserve">3.Спортивные  </w:t>
              <w:br/>
              <w:t xml:space="preserve">соревнования </w:t>
              <w:br/>
              <w:t>4.Дни Здоровья</w:t>
              <w:br/>
              <w:t>5. Походы, игры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6. Лекции по ЗОЖ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формирование стремления к здоровому образу жизни</w:t>
              <w:br/>
              <w:t>-популяризация физической культуры и спорта.</w:t>
            </w:r>
          </w:p>
        </w:tc>
      </w:tr>
    </w:tbl>
    <w:p>
      <w:pPr>
        <w:pStyle w:val="Style19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Работа с семьей</w:t>
      </w:r>
    </w:p>
    <w:tbl>
      <w:tblPr>
        <w:tblW w:w="10319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3060"/>
        <w:gridCol w:w="991"/>
        <w:gridCol w:w="3869"/>
      </w:tblGrid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4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ности        формы и ориентиры   методы работы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формирования «культа семьи», забота о близких как основы гармоничных отношений в семье. Реализация планов воспитательной работы  в взаимодействии с родительской общественностью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-изучение социального статуса семьи,</w:t>
              <w:br/>
              <w:t>-повышение педагогической культуры родителей через реализацию систем педагогического просвещения, консультирование, информирования;</w:t>
              <w:br/>
              <w:t>-содействие возрождению традиций семейного воспитания через организацию  совместной деятельности;</w:t>
              <w:br/>
              <w:t>-организация  социальной, психологической, педагогической  помощи семьям, попавшим в кризисные ситуации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.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я   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2.Индивидуальные беседы.</w:t>
              <w:br/>
              <w:t>3.Проведение социальной паспортизации.</w:t>
              <w:br/>
              <w:t>4.Родительские собрания,  консультации, тренинги, пед. практикумы, лектор.</w:t>
              <w:br/>
              <w:t>5.Организация деятельности родительских комитетов.</w:t>
              <w:br/>
              <w:t>6.День Матери «Семейная энциклопедия».</w:t>
              <w:br/>
              <w:t>7.Дни здоровья.</w:t>
              <w:br/>
              <w:t>8.Походы, поездки, вечера отдыха, мероприятия.</w:t>
              <w:br/>
            </w:r>
          </w:p>
        </w:tc>
      </w:tr>
    </w:tbl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Times New Roman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ОРГАНИЗАЦИОННЫЙ РАЗДЕ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Начальная школа</w:t>
      </w:r>
    </w:p>
    <w:p>
      <w:pPr>
        <w:pStyle w:val="Normal"/>
        <w:shd w:fill="FFFFFF" w:val="clear"/>
        <w:spacing w:lineRule="auto" w:line="360"/>
        <w:ind w:left="29" w:right="-1" w:firstLine="552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Учебный план школы для 1-4 классов ориентирован на 4-летний норма</w:t>
        <w:softHyphen/>
      </w:r>
      <w:r>
        <w:rPr>
          <w:spacing w:val="-1"/>
          <w:sz w:val="28"/>
          <w:szCs w:val="28"/>
        </w:rPr>
        <w:t xml:space="preserve">тивный срок освоения государственных образовательных программ начального </w:t>
      </w:r>
      <w:r>
        <w:rPr>
          <w:sz w:val="28"/>
          <w:szCs w:val="28"/>
        </w:rPr>
        <w:t>общего образования. Продолжительность учебного года: 1 класс - 33 учеб</w:t>
        <w:softHyphen/>
      </w:r>
      <w:r>
        <w:rPr>
          <w:spacing w:val="2"/>
          <w:sz w:val="28"/>
          <w:szCs w:val="28"/>
        </w:rPr>
        <w:t xml:space="preserve">ные недели, 2-4 классы - не менее 34 учебных недель. Продолжительность </w:t>
      </w:r>
      <w:r>
        <w:rPr>
          <w:spacing w:val="4"/>
          <w:sz w:val="28"/>
          <w:szCs w:val="28"/>
        </w:rPr>
        <w:t xml:space="preserve">урока для 1 класса - 35 минут, для 2-4 классов - 45 минут. Обучение в </w:t>
      </w:r>
      <w:r>
        <w:rPr>
          <w:spacing w:val="1"/>
          <w:sz w:val="28"/>
          <w:szCs w:val="28"/>
        </w:rPr>
        <w:t xml:space="preserve">1-4 классах начальной школы ведется в соответствии с образовательным УМК </w:t>
      </w:r>
      <w:r>
        <w:rPr>
          <w:iCs/>
          <w:spacing w:val="14"/>
          <w:sz w:val="28"/>
          <w:szCs w:val="28"/>
        </w:rPr>
        <w:t>«Гармония».</w:t>
      </w:r>
    </w:p>
    <w:p>
      <w:pPr>
        <w:pStyle w:val="Normal"/>
        <w:shd w:fill="FFFFFF" w:val="clear"/>
        <w:spacing w:lineRule="auto" w:line="360"/>
        <w:ind w:left="34" w:right="-143" w:firstLine="557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едметам базового цикла ведется по программам и учебниками   в соответствии с образовательными УМК «Школа 2100» и «Гармония»</w:t>
      </w:r>
      <w:r>
        <w:rPr>
          <w:spacing w:val="2"/>
          <w:sz w:val="28"/>
          <w:szCs w:val="28"/>
        </w:rPr>
        <w:t xml:space="preserve">: «Русский язык», «Литература», «Иностранный язык», «Риторика» (для образовательной модели «Школа 2100»), «Математика», «Окружающий </w:t>
      </w:r>
      <w:r>
        <w:rPr>
          <w:sz w:val="28"/>
          <w:szCs w:val="28"/>
        </w:rPr>
        <w:t xml:space="preserve">мир», «Изобразительное искусство», «Музыка», «Технология», «Физическая культура». Учебный предмет «Иностранный язык» изучается со 2 класса. </w:t>
      </w:r>
      <w:r>
        <w:rPr>
          <w:spacing w:val="1"/>
          <w:sz w:val="28"/>
          <w:szCs w:val="28"/>
        </w:rPr>
        <w:t>Предложенный объем учебного времени достаточен для освоения иностранно</w:t>
      </w:r>
      <w:r>
        <w:rPr>
          <w:sz w:val="28"/>
          <w:szCs w:val="28"/>
        </w:rPr>
        <w:t>го языка на функциональном уровне. Учебный предмет «Окружающий мир» изу</w:t>
      </w:r>
      <w:r>
        <w:rPr>
          <w:spacing w:val="3"/>
          <w:sz w:val="28"/>
          <w:szCs w:val="28"/>
        </w:rPr>
        <w:t>чается с 1 по 4 классы по 2 часа в неделю, кроме 1-2 классов «Гармония»</w:t>
      </w:r>
      <w:r>
        <w:rPr>
          <w:i/>
          <w:iCs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где на изучение курса отводится по 1 часу. Учебный предмет является </w:t>
      </w:r>
      <w:r>
        <w:rPr>
          <w:sz w:val="28"/>
          <w:szCs w:val="28"/>
        </w:rPr>
        <w:t>интегрированным. В его содержание дополнительно введены развивающие мо</w:t>
        <w:softHyphen/>
      </w:r>
      <w:r>
        <w:rPr>
          <w:spacing w:val="1"/>
          <w:sz w:val="28"/>
          <w:szCs w:val="28"/>
        </w:rPr>
        <w:t xml:space="preserve">дули и разделы социально-гуманитарной направленности, а также элементы </w:t>
      </w:r>
      <w:r>
        <w:rPr>
          <w:spacing w:val="-1"/>
          <w:sz w:val="28"/>
          <w:szCs w:val="28"/>
        </w:rPr>
        <w:t>безопасности жизнедеятельност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19" w:right="-5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, отводимые в 1-2 классах на преподавание предмета «Искусство» </w:t>
      </w:r>
      <w:r>
        <w:rPr>
          <w:spacing w:val="1"/>
          <w:sz w:val="28"/>
          <w:szCs w:val="28"/>
        </w:rPr>
        <w:t xml:space="preserve">(ИЗО) (1 час в неделю) и «Технология» (труд) (1 час в неделю), используются </w:t>
      </w:r>
      <w:r>
        <w:rPr>
          <w:sz w:val="28"/>
          <w:szCs w:val="28"/>
        </w:rPr>
        <w:t xml:space="preserve">для преподавания интегрированного предмета «Изобразительное искусство и </w:t>
      </w:r>
      <w:r>
        <w:rPr>
          <w:spacing w:val="-1"/>
          <w:sz w:val="28"/>
          <w:szCs w:val="28"/>
        </w:rPr>
        <w:t>художественный труд» (2 часа в неделю).</w:t>
      </w:r>
    </w:p>
    <w:p>
      <w:pPr>
        <w:pStyle w:val="Normal"/>
        <w:shd w:fill="FFFFFF" w:val="clear"/>
        <w:spacing w:lineRule="auto" w:line="360"/>
        <w:ind w:left="24" w:right="14" w:firstLine="571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>Предметом регионального компонента являются курсы «Информатика и информационно-коммуникационные технологии (ИКТ)», направленный на обес</w:t>
        <w:softHyphen/>
        <w:t>печение всеобщей компьютерной грамотности (предмет изучается отдельным курсом со 2 по 4 классы.), р</w:t>
      </w:r>
      <w:r>
        <w:rPr>
          <w:spacing w:val="-7"/>
          <w:sz w:val="28"/>
          <w:szCs w:val="28"/>
        </w:rPr>
        <w:t>иторика, час здоровья, краеведение Забайкалья.</w:t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 МОУ ООШ с. Сивя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лассов – комплектов: всего 8</w:t>
      </w:r>
    </w:p>
    <w:p>
      <w:pPr>
        <w:pStyle w:val="ListParagraph"/>
        <w:spacing w:lineRule="auto" w:line="360" w:before="0" w:after="0"/>
        <w:ind w:left="720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ступень                       </w:t>
      </w:r>
    </w:p>
    <w:p>
      <w:pPr>
        <w:pStyle w:val="ListParagraph"/>
        <w:spacing w:lineRule="auto" w:line="360" w:before="0" w:after="0"/>
        <w:ind w:left="720" w:firstLine="69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 кл. – 2 класса-комплекта            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, 3 кл.- 2 класса-комплекта         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02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 кл. – 2 класса-комплекта         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02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сего:  6 классов-комплектов       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0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классов – комплектов с углубленным изучением предметов (всего, класс, литера): --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0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упп продленного дня: 1 – 4 кл. – 0;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02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режиме 5-дневной недели обучаются 1-4 классы;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02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менность: 1 смена (классы): 1 – 4 классы;</w:t>
        <w:tab/>
        <w:tab/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0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ых занятий: 8 ч. 30 мин.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02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ов: </w:t>
        <w:tab/>
        <w:tab/>
        <w:tab/>
        <w:t>2 – 4 классы – 45 мин.;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02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1 класс – 35 мин.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0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должительность учебного года: 1 класс – 33 учебные недели;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02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 – 4 классы – 34 рабочие недели.                                                                 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02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Расписание звонков:</w:t>
      </w:r>
      <w:r>
        <w:rPr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 – 4  кл.:</w:t>
      </w:r>
      <w:r>
        <w:rPr/>
        <w:t xml:space="preserve">     </w:t>
      </w:r>
      <w:r>
        <w:rPr>
          <w:sz w:val="28"/>
          <w:szCs w:val="28"/>
        </w:rPr>
        <w:t>8.30 – 9.05 – 1 урок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еремена 10 минут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9.25 – 10.10 – 2 урок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еремена 10 минут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10.20 – 11.05 – 3 урок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перемена 30 минут) (проветривание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1.35 – 12.20 – 4 урок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еремена 10 минут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2.30 – 13.15 – 5 урок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еремена 10 минут)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3.25 – 14.10 – 6 урок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02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ля 1 – го кл.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30 – 9.05 – 1 ур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еремена 20 минут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9.25 – 10.00 – 2 ур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еремена 30 минут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0.30 – 11.05 – 3 ур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еремена 20 минут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1.25 – 12.00 – 4 урок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динамической паузы 11.05 – 11.35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ая смена для дополнительного образования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жки, секции и так далее: начало занятий 14.20</w:t>
      </w:r>
    </w:p>
    <w:p>
      <w:pPr>
        <w:pStyle w:val="ListParagraph"/>
        <w:spacing w:lineRule="auto" w:line="360" w:before="0" w:after="0"/>
        <w:ind w:left="0" w:firstLine="6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ООШ с. Сивяково  – образовательное учреждение, которое предоставляет учащимся оптимальные возможности для получения широкого образования, реализации индивидуальных творческих запросов, самостоятельного выбора предметов,  способствует овладению навыками научной работы, осуществляет общеобразовательную допрофессиональную подготовку  в начальные и средние профессиональные  учебные заве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Школа реализует программы начального общего образования и основного обще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1, 2 классах учащиеся обучаются по ФГОС нового поколения. В 2, 3 классы объединены в один класс-комплект для изучения следующих предметов: литературное чтение, окружающий мир, музыка, ИЗО, технология, информатика и физическое воспитание. Изучение русского языка, математики и английского языка осуществляется раздель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изучение русского языка и литературы добавляются часы из регионального и школьного компонента во 2-4 классах по 2 часа русский язык и во 2 классе 2 часа литературы, 3-4 классы по 1 часу литературы. Во 2 – 4 классах ведётся элективный курс за счёт регионального компонента «Краеведение Забайкалья» по 1 часу в неделю. Элективный курс «Риторика», «Математика и конструирование» - это школьный компонент. Английский язык ведётся по 2 часа в неделю во 2-4 классах. Информатика ведётся в 3-4 классах по 1 часу, во 2 классе 17 часов в год, как модуль предмета «Технология»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02" w:leader="none"/>
        </w:tabs>
        <w:jc w:val="both"/>
        <w:rPr/>
      </w:pPr>
      <w:r>
        <w:rPr>
          <w:b/>
          <w:sz w:val="28"/>
          <w:szCs w:val="28"/>
        </w:rPr>
        <w:t>Учебно-методические компоненты для начальной шко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02" w:leader="none"/>
        </w:tabs>
        <w:jc w:val="both"/>
        <w:rPr/>
      </w:pPr>
      <w:r>
        <w:rPr>
          <w:b/>
          <w:sz w:val="28"/>
          <w:szCs w:val="28"/>
        </w:rPr>
        <w:t>Программы и учебники, которые используются в МОУ ООШ с. Сивяково  Забайкальского края для изучения предметов на базовом уровне в 2011-2012 уч. году (на основе Федерального и Регионального перечней учебников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536"/>
        <w:gridCol w:w="270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 название учебни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 ОБРАЗОВА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вейчик М.С., Бетенькова Н.М., Кузьменко Н.С. и др. Учебник по обучению грамоте и чтению: Буква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ейчик М.С., Кузьменко Н.С. К тайнам нашего языка. 1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ейчик М.С., Кузьменко Н.С. К тайнам нашего языка. 2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ейчик М.С., Кузьменко Н.С. К тайнам нашего языка. 3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ейчик Н.С., Кузьменко Н.С. К тайнам нашего языка. 4 класс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асова О.В., Курлыгина О.Е. Любимые страницы. 1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асова О.В., Курлыгина О.Е. Любимые страницы. 2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асова о.В., Курлыгина О.Е. Любимые страницы.  3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асова О.В., Курлыгина О.Е. Любимые страницы.  4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мина Н.Б. Математика. 1 класс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мина Н.Б. Математика. 2 класс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Н.Б. Математика. 3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Н.Б. Математика. 4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азова О.Т. Окружающий мир.  1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азова О.Т. Окружающий мир.  2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азова О.Т. Окружающий мир. 3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азова О.Т. Окружающий мир.  4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усство (Музыка и ИЗО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(Под ред. Неменского Б.М.). Искусство и ты.  1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(Под ред. Неменского Б.М.). Искусство и ты. 2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(Под ред. Неменского Б.М.). Искусство и ты. 3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4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нская Л.А. (Под ред. Неменского Б.М.). Каждый народ - художник. 4 класс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 (Труд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а Н.М. Технология. 1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а Н.М. Технология. 2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а Н.М. Технология. 3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а Н.М. Технология. 4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ячев А.В. и др. Информатика в играх и задачах. 1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ячев А.В. и др. Информатика в играх и задачах. 2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ячев А.В. и др. Информатика в играх и задачах. 3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ячев А.В. и др. Информатика в играх и задачах. 4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а С.И. и др. Английский язык.Milie. 2 – 4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тори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ыженская. Риторика 2 – 4 класс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 Физическая культура. 1 – 4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оптимальных условий для развития личности одарённого ребёнка, формирования способности к самореализации и самоопреде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ебная деятельность школы имеет логическое продолжение в программах дополнительного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сновные задачи </w:t>
      </w:r>
      <w:r>
        <w:rPr>
          <w:sz w:val="28"/>
          <w:szCs w:val="28"/>
        </w:rPr>
        <w:t>дополнительного образования – выявление интересов, склонностей и способностей учащихся к различным видам деятельности с помощью психологического и педагогического тестирования; создание условий для общего развития личности ребёнка, приобретение им новых знаний и умений, а также для максимального проявления его интересов и склонностей; создание условий для практической реализации приобретаемых навыков определённого вида деятельности, что отражено в представленной таблиц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0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урочная деятельность учащихся спортивно-оздоровительного характе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0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225"/>
        <w:gridCol w:w="5302"/>
      </w:tblGrid>
      <w:tr>
        <w:trPr>
          <w:trHeight w:val="27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A15"/>
                <w:b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A15"/>
                <w:b/>
              </w:rPr>
              <w:t>Время провед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A15"/>
                <w:b/>
              </w:rPr>
              <w:t>Формы организации</w:t>
            </w:r>
          </w:p>
        </w:tc>
      </w:tr>
      <w:tr>
        <w:trPr>
          <w:trHeight w:val="738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Школ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Первая половина учебного дн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Утренняя зарядка, динамические паузы во время урока, перемены, динамические паузы между уроками</w:t>
            </w:r>
          </w:p>
        </w:tc>
      </w:tr>
      <w:tr>
        <w:trPr>
          <w:trHeight w:val="96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Вторая половина учебного дн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Прогулки, спортивно-оздоровительные часы, свободная деятельность в ГПД, физкультурные праздники и соревнования</w:t>
            </w:r>
          </w:p>
        </w:tc>
      </w:tr>
      <w:tr>
        <w:trPr>
          <w:trHeight w:val="73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Семь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Вторая половина учебного дня, выходные дни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Прогулки, совместная со взрослыми или самостоятельная двигательная деятельность</w:t>
            </w:r>
          </w:p>
        </w:tc>
      </w:tr>
      <w:tr>
        <w:trPr>
          <w:trHeight w:val="73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Учреждения дополнительного образования дет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Вторая половина учебного дня, выходные дни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Детские спортивные секции г. Чита</w:t>
            </w:r>
          </w:p>
        </w:tc>
      </w:tr>
      <w:tr>
        <w:trPr>
          <w:trHeight w:val="73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Школьные оздоровительные лагер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Каникул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Разные виды спортивно-оздоровительной деятельности (в соответствии с программой лагеря)</w:t>
            </w:r>
          </w:p>
        </w:tc>
      </w:tr>
    </w:tbl>
    <w:p>
      <w:pPr>
        <w:pStyle w:val="Default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02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0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урочная деятельность учащихся культурно-прикладного характе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0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860"/>
      </w:tblGrid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i/>
                <w:i/>
                <w:color w:val="000000"/>
              </w:rPr>
            </w:pPr>
            <w:r>
              <w:rPr>
                <w:rStyle w:val="A15"/>
                <w:i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i/>
                <w:i/>
                <w:color w:val="000000"/>
              </w:rPr>
            </w:pPr>
            <w:r>
              <w:rPr>
                <w:rStyle w:val="A15"/>
                <w:i/>
              </w:rPr>
              <w:t>Время прове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i/>
                <w:i/>
                <w:color w:val="000000"/>
              </w:rPr>
            </w:pPr>
            <w:r>
              <w:rPr>
                <w:rStyle w:val="A15"/>
                <w:i/>
              </w:rPr>
              <w:t>Формы организации</w:t>
            </w:r>
          </w:p>
        </w:tc>
      </w:tr>
      <w:tr>
        <w:trPr>
          <w:trHeight w:val="14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</w:rPr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</w:rPr>
              <w:t>Вторая половина учебного дн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ружки художественного творчества, прикладного искусства: «Фантазеры», декоративно-прикладного искусства, «В гостях у сказки», посещение художественных выставок, музеев, кино, фестивалей искусств, спектаклей в театре,</w:t>
            </w:r>
          </w:p>
          <w:p>
            <w:pPr>
              <w:pStyle w:val="Normal"/>
              <w:ind w:right="96" w:hanging="0"/>
              <w:rPr/>
            </w:pPr>
            <w:r>
              <w:rPr>
                <w:color w:val="000000"/>
              </w:rPr>
              <w:t>игры – миниатюры,</w:t>
            </w:r>
          </w:p>
          <w:p>
            <w:pPr>
              <w:pStyle w:val="Normal"/>
              <w:ind w:right="96" w:hanging="0"/>
              <w:rPr>
                <w:color w:val="000000"/>
              </w:rPr>
            </w:pPr>
            <w:r>
              <w:rPr>
                <w:color w:val="000000"/>
              </w:rPr>
              <w:t>инсценирование сюжетов из истории,</w:t>
            </w:r>
          </w:p>
          <w:p>
            <w:pPr>
              <w:pStyle w:val="Normal"/>
              <w:ind w:right="96" w:hanging="0"/>
              <w:rPr>
                <w:color w:val="000000"/>
              </w:rPr>
            </w:pPr>
            <w:r>
              <w:rPr>
                <w:color w:val="000000"/>
              </w:rPr>
              <w:t>диалоги на темы,</w:t>
            </w:r>
          </w:p>
          <w:p>
            <w:pPr>
              <w:pStyle w:val="Normal"/>
              <w:ind w:right="96" w:hanging="0"/>
              <w:rPr>
                <w:color w:val="000000"/>
              </w:rPr>
            </w:pPr>
            <w:r>
              <w:rPr>
                <w:color w:val="000000"/>
              </w:rPr>
              <w:t>чтение и просмотр красочных познавательных программ,</w:t>
            </w:r>
          </w:p>
          <w:p>
            <w:pPr>
              <w:pStyle w:val="Normal"/>
              <w:ind w:right="96" w:hanging="0"/>
              <w:rPr>
                <w:color w:val="000000"/>
              </w:rPr>
            </w:pPr>
            <w:r>
              <w:rPr>
                <w:color w:val="000000"/>
              </w:rPr>
              <w:t>компьютерные игры (специально отобранные специалистом),</w:t>
            </w:r>
          </w:p>
          <w:p>
            <w:pPr>
              <w:pStyle w:val="Normal"/>
              <w:ind w:right="96" w:hanging="0"/>
              <w:rPr>
                <w:color w:val="000000"/>
              </w:rPr>
            </w:pPr>
            <w:r>
              <w:rPr>
                <w:color w:val="000000"/>
              </w:rPr>
              <w:t>игра на инструменте,</w:t>
            </w:r>
          </w:p>
          <w:p>
            <w:pPr>
              <w:pStyle w:val="Normal"/>
              <w:ind w:righ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лушивание музыкальных произведений и т.д</w:t>
            </w:r>
          </w:p>
        </w:tc>
      </w:tr>
      <w:tr>
        <w:trPr>
          <w:trHeight w:val="7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Семь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Вторая половина учебного дня, выходные дн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Школьные оздоровительные лаге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Каникулы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1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Общеинтеллектуальное направление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еинтеллектуальное направление</w:t>
      </w:r>
      <w:r>
        <w:rPr>
          <w:color w:val="000000"/>
          <w:sz w:val="28"/>
          <w:szCs w:val="28"/>
        </w:rPr>
        <w:t xml:space="preserve"> базируется на организации научно-познавательной и проектной деятельности обучающихся. В МОУ ООШ с. Сивяково данное направление организовано в форме научного общества учителей и учащихся, предметных олимпиад и недель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о учащиеся начальной школы принимают участие в школьном этапе научной конференции, лучшие работы представляются на муниципальный эта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неурочная деятельность учащихся интеллектуального характера</w:t>
      </w:r>
    </w:p>
    <w:p>
      <w:pPr>
        <w:pStyle w:val="Normal"/>
        <w:shd w:fill="FFFFFF" w:val="clear"/>
        <w:ind w:left="173" w:right="2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53"/>
        <w:gridCol w:w="3247"/>
      </w:tblGrid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Место провед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Время провед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Формы организации</w:t>
            </w:r>
          </w:p>
        </w:tc>
      </w:tr>
      <w:tr>
        <w:trPr>
          <w:trHeight w:val="14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Школ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Вторая половина учебного дня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едметные факультативы </w:t>
            </w:r>
            <w:r>
              <w:rPr>
                <w:sz w:val="22"/>
                <w:szCs w:val="22"/>
              </w:rPr>
              <w:t xml:space="preserve">«Информатика», «Риторика» и  кружок «Математика и конструирование», </w:t>
            </w:r>
            <w:r>
              <w:rPr>
                <w:bCs/>
                <w:color w:val="000000"/>
                <w:sz w:val="22"/>
                <w:szCs w:val="22"/>
              </w:rPr>
              <w:t xml:space="preserve">олимпиады,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тские исследовательские проекты, школьные и внешкольные акции познавательной направленности (конференции учащихся.</w:t>
            </w:r>
          </w:p>
        </w:tc>
      </w:tr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Семья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Вторая половина учебного дня, выходные дни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Учреждения дополнительного образования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Школьные оздоровительные лагер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Каникулы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Pa24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ое направле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организации внеурочной деятельности в рамках социального направления может быть положена общественно – полезная деятельность. В связи с сельскохозяйственным направлением школы Уставом школы предусмотрено привлечение учащихся к работам на пришкольном участке по выращиванию овощей, сельскохозяйственной практике на предприятиях разных форм собственности, работам по благоустройству территории школы и утеплению кабинетов.</w:t>
      </w:r>
    </w:p>
    <w:p>
      <w:pPr>
        <w:pStyle w:val="Default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4680"/>
      </w:tblGrid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Время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Формы организации</w:t>
            </w:r>
          </w:p>
        </w:tc>
      </w:tr>
      <w:tr>
        <w:trPr>
          <w:trHeight w:val="14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Вторая половина учебного дн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jc w:val="both"/>
              <w:rPr>
                <w:bCs/>
              </w:rPr>
            </w:pPr>
            <w:r>
              <w:rPr/>
              <w:t>Работа в рамках проекта «Благоустройство школьной территории»; работа по озеленению класса, школы; организация дежурства в классе; профориентационные беседы, встречи с представителями разных профессий; выставки поделок и детского творчества; трудовые десанты, субботники, акции добрых дел; работа на пришкольном участке, сельскохозяйственная практика на предприятиях.</w:t>
            </w:r>
          </w:p>
        </w:tc>
      </w:tr>
      <w:tr>
        <w:trPr>
          <w:trHeight w:val="7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Семь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Вторая половина учебного дня, выходные дни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Школьные оздоровительные лаге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Каникулы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Default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неурочная деятельность учащихся патриотического 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3960"/>
      </w:tblGrid>
      <w:tr>
        <w:trPr>
          <w:trHeight w:val="2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A15"/>
                <w:i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A15"/>
                <w:i/>
              </w:rPr>
              <w:t>Время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A15"/>
                <w:i/>
              </w:rPr>
              <w:t>Формы организации</w:t>
            </w:r>
          </w:p>
        </w:tc>
      </w:tr>
      <w:tr>
        <w:trPr>
          <w:trHeight w:val="14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Вторая половина учебного дн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Cs w:val="24"/>
              </w:rPr>
            </w:pPr>
            <w:r>
              <w:rPr>
                <w:szCs w:val="24"/>
              </w:rPr>
              <w:t>Историческое краеведение: подготовка, поисково-исследовательская работа в архивах (семейных, школьных) и музейных фондах и др. участие в традиционных народных праздниках. Участие в работе школьной пионерской организации. Акции по благоустройству села, акции добрых дел.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Cs w:val="24"/>
              </w:rPr>
              <w:t>Подготовка по основам безопасности жизнедеятельности: встречи с ветеранами, военнослужащими, уроки мужества, просмотр фильмов патриотической направленности.</w:t>
            </w:r>
          </w:p>
          <w:p>
            <w:pPr>
              <w:pStyle w:val="Normal"/>
              <w:ind w:right="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кладная физическая подготовка: творческо – игровые тематические сборы, творческие конкуры (песни, рисунка, фотографии и др.), военно – спортивные праздники («Зарница», «Юный спасатель» и др.) и др.</w:t>
            </w:r>
          </w:p>
          <w:p>
            <w:pPr>
              <w:pStyle w:val="Normal"/>
              <w:ind w:right="96" w:hanging="0"/>
              <w:jc w:val="both"/>
              <w:rPr>
                <w:szCs w:val="24"/>
              </w:rPr>
            </w:pPr>
            <w:r>
              <w:rPr>
                <w:szCs w:val="24"/>
              </w:rPr>
              <w:t>Церемониальные: смотры, месячник оборонно-массовой работы, вахта памяти и др.</w:t>
            </w:r>
          </w:p>
        </w:tc>
      </w:tr>
      <w:tr>
        <w:trPr>
          <w:trHeight w:val="7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Семь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Вторая половина учебного дня, выходные дн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Школьные оздоровительные лаге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Каникул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Default1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условий реализации основной  образовательной  программы начального общего  образования</w:t>
      </w:r>
    </w:p>
    <w:p>
      <w:pPr>
        <w:pStyle w:val="Style19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>Ответственность за выполнение</w:t>
      </w:r>
      <w:r>
        <w:rPr>
          <w:sz w:val="28"/>
          <w:szCs w:val="28"/>
        </w:rPr>
        <w:t xml:space="preserve"> требований к условиям реализации ООП несут учредитель и должностные лица образовательного учреждения в соответствии с законодательством Российской Федерации и уставом образовательного учреждения.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Интегративным результатом</w:t>
      </w:r>
      <w:r>
        <w:rPr>
          <w:sz w:val="28"/>
          <w:szCs w:val="28"/>
        </w:rPr>
        <w:t xml:space="preserve">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, адекватной задачам достижения личностного, социального, познавательного (интеллектуального), коммуникативного, эстетического, физического, трудового развития обучающихся</w:t>
      </w:r>
    </w:p>
    <w:p>
      <w:pPr>
        <w:pStyle w:val="Style19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щие требования к условиям реализации </w:t>
      </w:r>
      <w:r>
        <w:rPr>
          <w:sz w:val="28"/>
          <w:szCs w:val="28"/>
        </w:rPr>
        <w:t xml:space="preserve">ООП </w:t>
      </w:r>
      <w:r>
        <w:rPr>
          <w:bCs/>
          <w:sz w:val="28"/>
          <w:szCs w:val="28"/>
        </w:rPr>
        <w:t xml:space="preserve">сводятся к тому, чтобы были созданы условия, </w:t>
      </w:r>
      <w:r>
        <w:rPr>
          <w:b/>
          <w:bCs/>
          <w:sz w:val="28"/>
          <w:szCs w:val="28"/>
        </w:rPr>
        <w:t>обеспечивающие возможность</w:t>
      </w:r>
      <w:r>
        <w:rPr>
          <w:bCs/>
          <w:sz w:val="28"/>
          <w:szCs w:val="28"/>
        </w:rPr>
        <w:t xml:space="preserve">: </w:t>
      </w:r>
    </w:p>
    <w:p>
      <w:pPr>
        <w:pStyle w:val="Dash041e005f0431005f044b005f0447005f043d005f044b005f0439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 достижение целей основного общего образования, его высокое качество, доступность и открытость для всех обучающихся (</w:t>
      </w:r>
      <w:r>
        <w:rPr>
          <w:sz w:val="28"/>
          <w:szCs w:val="28"/>
        </w:rPr>
        <w:t xml:space="preserve">в том числе детей с ограниченными возможностями здоровья, талантливых и одаренных детей), </w:t>
      </w:r>
      <w:r>
        <w:rPr>
          <w:rStyle w:val="Dash041e005f0431005f044b005f0447005f043d005f044b005f0439005f005fchar1char1"/>
          <w:sz w:val="28"/>
          <w:szCs w:val="28"/>
        </w:rPr>
        <w:t xml:space="preserve">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- выявления и развития</w:t>
      </w:r>
      <w:r>
        <w:rPr>
          <w:sz w:val="28"/>
          <w:szCs w:val="28"/>
        </w:rPr>
        <w:t xml:space="preserve"> способностей обучающихся, в том числе через организацию их внеурочной, внешкольной, общественно-полезной деятельности;</w:t>
      </w:r>
    </w:p>
    <w:p>
      <w:pPr>
        <w:pStyle w:val="Dash041e005f0431005f044b005f0447005f043d005f044b005f0439"/>
        <w:spacing w:lineRule="auto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    </w:t>
      </w:r>
      <w:r>
        <w:rPr>
          <w:rStyle w:val="Dash041e005f0431005f044b005f0447005f043d005f044b005f0439005f005fchar1char1"/>
          <w:sz w:val="28"/>
          <w:szCs w:val="28"/>
        </w:rPr>
        <w:t xml:space="preserve">- </w:t>
      </w:r>
      <w:r>
        <w:rPr>
          <w:bCs/>
          <w:sz w:val="28"/>
          <w:szCs w:val="28"/>
        </w:rPr>
        <w:t>орган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дуктивной деятельности обучающих и обучающихся,  в  том числе в условиях сетевого взаимодействия общеобразовательных учреждений;</w:t>
      </w:r>
    </w:p>
    <w:p>
      <w:pPr>
        <w:pStyle w:val="Dash041e005f0431005f044b005f0447005f043d005f044b005f0439"/>
        <w:spacing w:lineRule="auto" w:line="360"/>
        <w:ind w:firstLine="36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- 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я в образовательном процессе современных образовательных технологий деятельностного типа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эффективной самостоятельной работы</w:t>
      </w:r>
      <w:r>
        <w:rPr>
          <w:sz w:val="28"/>
          <w:szCs w:val="28"/>
        </w:rPr>
        <w:t xml:space="preserve"> обучающихся при поддержке педагогических работников;</w:t>
      </w:r>
    </w:p>
    <w:p>
      <w:pPr>
        <w:pStyle w:val="Dash041e005f0431005f044b005f0447005f043d005f044b005f0439"/>
        <w:spacing w:lineRule="auto" w:line="360"/>
        <w:ind w:first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обновления содержания основной образовательной программы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Style19"/>
        <w:spacing w:lineRule="auto" w:line="360" w:before="0" w:after="0"/>
        <w:ind w:first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- преемственности по отношению к дошкольному и среднему общему образованию и учета особенности организации начального общего образования, а также специфики возрастного психофизического развития обучающихся на данной ступени общего образования; </w:t>
      </w:r>
    </w:p>
    <w:p>
      <w:pPr>
        <w:pStyle w:val="Dash041e005f0431005f044b005f0447005f043d005f044b005f0439"/>
        <w:spacing w:lineRule="auto" w:line="360"/>
        <w:ind w:firstLine="36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эффективного управления</w:t>
      </w:r>
      <w:r>
        <w:rPr>
          <w:sz w:val="28"/>
          <w:szCs w:val="28"/>
        </w:rPr>
        <w:t xml:space="preserve"> образовательным учреждением различных организационно-правовых форм с использованием современных механизмов финансирования. </w:t>
      </w:r>
    </w:p>
    <w:p>
      <w:pPr>
        <w:pStyle w:val="TextBody"/>
        <w:suppressAutoHyphens w:val="false"/>
        <w:spacing w:lineRule="auto" w:line="360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false"/>
        <w:spacing w:lineRule="auto" w:line="360"/>
        <w:ind w:left="360" w:hanging="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false"/>
        <w:spacing w:lineRule="auto" w:line="360"/>
        <w:ind w:left="360" w:hanging="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false"/>
        <w:spacing w:lineRule="auto" w:line="360"/>
        <w:ind w:left="360" w:hanging="0"/>
        <w:textAlignment w:val="baseline"/>
        <w:rPr>
          <w:szCs w:val="28"/>
        </w:rPr>
      </w:pPr>
      <w:r>
        <w:rPr>
          <w:b/>
          <w:szCs w:val="28"/>
        </w:rPr>
        <w:t>МАТЕРИАЛЬНЫЕ УСЛОВИЯ ОРГАНИЗАЦИИ ОБРАЗОВАТЕЛЬНОГО ПРОЦЕСС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ип здания: кирпичное одноэтажно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д ввода в эксплуатацию: 197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>Проектная мощность: 195 человек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>Реальная наполняемость: 90-120 человек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 учебных кабинетов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кабинет географии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кабинет МХК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кабинет русского языка и литературы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кабинет экологии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кабинет химии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кабинет математики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кабинет истори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еречень мастерских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а) комбинированные мастерски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: площадь 3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книжный фонд – 3686 экз., в том числе учебники – 1100 экз., методическая литература – 680 экз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ый зал – нет.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ая площадка – имеется, площадь – 2 4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>Столовая  - имеется, площадь – 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исло посадочных мест – 3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>Актовый зал – имеется, площадь – 12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>Медицинский кабинет – нет.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- ТЕХНИЧЕСКИЕ СРЕДСТВА ОБЕСПЕЧЕНИЯ ОБРАЗОВАТЕЛЬНОГО ПРОЦЕС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ьютерные классы и комплекс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формационно – технические средства обеспечения образовательного процес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инеты начальных классов оборудованы персональными компьютерами, в школе имеется кабинет информатики, оборудованный компьютерами с выходом в сеть интернет.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е оборудование, используемое в образовательном процесс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671"/>
        <w:gridCol w:w="1834"/>
        <w:gridCol w:w="2332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оизводитель, год ввода в эксплуатацию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гни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фо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СО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В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В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В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цент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В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xmark, Wi-Fi, 40x40dp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xmark, Wi-Fi, 40x40dp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P LaserJet 1020, 40x40dp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P LaserJet 1018, 40x40dp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>, мультимедийный, с лампой 500 вт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GoldStar</w:t>
            </w:r>
            <w:r>
              <w:rPr>
                <w:sz w:val="22"/>
                <w:szCs w:val="22"/>
              </w:rPr>
              <w:t>, диагональ 70 с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>, переносной, 1Гб/160Гб/2Ггц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Emachines</w:t>
            </w:r>
            <w:r>
              <w:rPr>
                <w:sz w:val="22"/>
                <w:szCs w:val="22"/>
              </w:rPr>
              <w:t>, переносной, 2 Гб/120Гб/2,2Ггц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Benq</w:t>
            </w:r>
            <w:r>
              <w:rPr>
                <w:sz w:val="22"/>
                <w:szCs w:val="22"/>
              </w:rPr>
              <w:t>, настольный, 1Гб/80Гб/1,4Ггц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Benq</w:t>
            </w:r>
            <w:r>
              <w:rPr>
                <w:sz w:val="22"/>
                <w:szCs w:val="22"/>
              </w:rPr>
              <w:t>, настольный, 1Гб/80Гб/1,4Ггц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Karaok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n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ystem</w:t>
            </w:r>
            <w:r>
              <w:rPr>
                <w:sz w:val="22"/>
                <w:szCs w:val="22"/>
              </w:rPr>
              <w:t>, 3 диска, выходной мощности 20 Вт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an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S</w:t>
            </w:r>
            <w:r>
              <w:rPr>
                <w:sz w:val="22"/>
                <w:szCs w:val="22"/>
              </w:rPr>
              <w:t xml:space="preserve"> 208, 6 стр/мин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Acer</w:t>
            </w:r>
            <w:r>
              <w:rPr>
                <w:sz w:val="22"/>
                <w:szCs w:val="22"/>
              </w:rPr>
              <w:t>, настольный, 2Гб/160Гб/2Гг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, 200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, 200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, 20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, 20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, 200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я, 20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, 200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, 20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, 20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, 20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, 20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ланд,20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, 20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чание: в таблице приведены данные на оборудование, не установленное в кабинете информатики.</w:t>
      </w:r>
    </w:p>
    <w:p>
      <w:pPr>
        <w:pStyle w:val="TextBody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Электронные учебные программы, учебники, пособия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4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6"/>
        <w:gridCol w:w="33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1. Русский язык по программе Гармо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ейчик М.С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2. Математика по программе Гармо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Н.Б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3. Литературное чтение по программе Гармо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сова О.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4. Окружающий мир по программе Гармо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азова О.Т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5. Ключик (музыка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 Видео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6. «Лучшие песенки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о Центр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7. Английский язык. Аудиоприложение к учебнику «Милли» 2-4 клас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а С.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8. Портфолио ученика. Оценка достижений школьни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В. Меттус, И.Г. Юди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9. Русские театральные шум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ы 1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10. Забайкалье – восток Росс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с - 20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11. Байкал – священное мор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ансЛайнГрупп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12. Аудиоэнциклопедия. Планета на которой мы живем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Твик – Лирек»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13. ОБЖ в начальной школ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тудия «Премьер – Учфильм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14. Сам себе МЧ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мьер – Студия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</w:t>
            </w:r>
          </w:p>
        </w:tc>
      </w:tr>
    </w:tbl>
    <w:p>
      <w:pPr>
        <w:pStyle w:val="Normal"/>
        <w:ind w:firstLine="45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54"/>
        <w:jc w:val="center"/>
        <w:rPr>
          <w:b/>
          <w:b/>
          <w:szCs w:val="24"/>
        </w:rPr>
      </w:pPr>
      <w:r>
        <w:rPr>
          <w:b/>
          <w:szCs w:val="24"/>
        </w:rPr>
        <w:t>Оценка материально-технических условий реализации основной образовательной программы</w:t>
      </w:r>
    </w:p>
    <w:p>
      <w:pPr>
        <w:pStyle w:val="Normal"/>
        <w:ind w:firstLine="454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199"/>
        <w:gridCol w:w="265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бования ФГОС, нормативных и локальных а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обходимо/ имеются в налич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Style w:val="Default005f005fchar1char1"/>
                <w:rFonts w:eastAsia="Calibri"/>
              </w:rPr>
              <w:t>Учебные кабинеты с автоматизированными рабочими местами обучающихся и педагогических работни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сть 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Style w:val="Default005f005fchar1char1"/>
                <w:rFonts w:eastAsia="Calibri"/>
              </w:rPr>
              <w:t>Лекционные аудитор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Style w:val="Default005f005fchar1char1"/>
                <w:rFonts w:eastAsia="Calibri"/>
              </w:rPr>
              <w:t>Помещения для занятий учебно-исследовательской и проектной деятельностью, моделированием и техническим творче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Style w:val="Default005f005fchar1char1"/>
                <w:rFonts w:eastAsia="Calibri"/>
              </w:rPr>
              <w:t>Необходимые для реализации учебной и внеурочной деятельности лаборатории и мастерск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сть</w:t>
            </w:r>
          </w:p>
        </w:tc>
      </w:tr>
    </w:tbl>
    <w:p>
      <w:pPr>
        <w:pStyle w:val="Normal"/>
        <w:ind w:firstLine="45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5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ихолого-педагогическое сопровождение  реализации ООП НО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иказом «О внесении изменений в федеральный государственный стандарт начального общего образования», утвержденный приказом Министерства образования и науки Российской Федерации от 22 сентября 2011 г. № 2357 одним из обязательных  условий реализации образовательной программы является психолого-педагогическое сопровожд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сихолого-педагогические условия реализации основной образовательной программы образования должны обеспечива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преемственность </w:t>
      </w:r>
      <w:r>
        <w:rPr>
          <w:sz w:val="28"/>
          <w:szCs w:val="28"/>
        </w:rPr>
        <w:t>содержания и форм организации образовательного процесса, обеспечивающих реализацию основных образовательных программ дошкольного образования и начального общего образов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учет специфики </w:t>
      </w:r>
      <w:r>
        <w:rPr>
          <w:sz w:val="28"/>
          <w:szCs w:val="28"/>
        </w:rPr>
        <w:t xml:space="preserve">возрастного  развития обучающихся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формирование и развитие </w:t>
      </w:r>
      <w:r>
        <w:rPr>
          <w:sz w:val="28"/>
          <w:szCs w:val="28"/>
        </w:rPr>
        <w:t>психолого-педагогической компетентности педагогических и административных работников, родителей (законных представителей) обучающихс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вариативность направлений </w:t>
      </w:r>
      <w:r>
        <w:rPr>
          <w:sz w:val="28"/>
          <w:szCs w:val="28"/>
        </w:rPr>
        <w:t>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дифференциация и индивидуализация обучения; мониторинг возможностей и способностей обучающихся, выявление и поддержка одаренных детей, детей с ОВЗ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диверсификацию</w:t>
      </w:r>
      <w:r>
        <w:rPr>
          <w:sz w:val="28"/>
          <w:szCs w:val="28"/>
        </w:rPr>
        <w:t xml:space="preserve">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тивность форм</w:t>
      </w:r>
      <w:r>
        <w:rPr>
          <w:sz w:val="28"/>
          <w:szCs w:val="28"/>
        </w:rPr>
        <w:t xml:space="preserve">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ОУ ООШ с. Сивяково в соответствии с нормативными документами обозначены основные направления психолого-педагогического сопровожд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сихологическое просвещение</w:t>
      </w:r>
      <w:r>
        <w:rPr>
          <w:sz w:val="28"/>
          <w:szCs w:val="28"/>
        </w:rPr>
        <w:t xml:space="preserve"> – формирование у обучающихся, воспитанников и их родителей (законных представителей), у педагогических работников и руководителей образовательных учреждений потребности в психологических знаниях, желания использовать их в интересах собственного развития; создание условий для полноценного личностного развития и самоопределения обучающихся, воспитанников на каждом возрастном этапе, а также в своевременном предупреждении возможных нарушений в становлении личности и развитии интеллекта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сихологическая профилактика</w:t>
      </w:r>
      <w:r>
        <w:rPr>
          <w:sz w:val="28"/>
          <w:szCs w:val="28"/>
        </w:rPr>
        <w:t xml:space="preserve"> — предупреждение возникновения явлений дезадаптации обучающихся, воспитанников в образовательных учреждениях, разработка конкретных рекомендаций педагогическим работникам, родителям (законным представителям) по оказанию помощи в вопросах воспитания, обучения и развития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сихологическая диагностика</w:t>
      </w:r>
      <w:r>
        <w:rPr>
          <w:sz w:val="28"/>
          <w:szCs w:val="28"/>
        </w:rPr>
        <w:t xml:space="preserve"> — углубленное психолого-педагогическое изучение обучающихся, воспитанников на протяжении всего периода обучения,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и механизмов нарушений в обучении, развитии, социальной адаптации. Психологическая диагностика проводится как индивидуально, так и с группами обучающихся, воспитанников образовательных учреждений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520"/>
        <w:gridCol w:w="2700"/>
      </w:tblGrid>
      <w:tr>
        <w:trPr>
          <w:trHeight w:val="7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Задачи</w:t>
            </w:r>
          </w:p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направления деятельно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анируемые результ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иды и формы деятельности,</w:t>
            </w:r>
          </w:p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роприятия</w:t>
            </w:r>
          </w:p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иодичность в течение года)</w:t>
            </w:r>
          </w:p>
        </w:tc>
      </w:tr>
      <w:tr>
        <w:trPr>
          <w:trHeight w:val="2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просвещение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едагогической грамотности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лекто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</w:tr>
      <w:tr>
        <w:trPr>
          <w:trHeight w:val="2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просвещение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е развитие и самоопре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«Познай себ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в неделю</w:t>
            </w:r>
          </w:p>
        </w:tc>
      </w:tr>
      <w:tr>
        <w:trPr>
          <w:trHeight w:val="2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просвещение педаг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методического совета,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сихолого-педагогическое сопровождение  реализации ООП в рамках </w:t>
      </w:r>
      <w:r>
        <w:rPr>
          <w:b/>
          <w:sz w:val="28"/>
          <w:szCs w:val="28"/>
        </w:rPr>
        <w:t>психологической профилактики</w:t>
      </w:r>
      <w:r>
        <w:rPr>
          <w:sz w:val="28"/>
          <w:szCs w:val="28"/>
        </w:rPr>
        <w:t xml:space="preserve"> включает систему мероприятий, направленных на:</w:t>
      </w:r>
    </w:p>
    <w:p>
      <w:pPr>
        <w:pStyle w:val="Style20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создание благоприятного психологического климата в учебном учреждении через оптимизацию форм общения педагогов с детьми, педагогов с коллегами и родителями, 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педагогами и родителями с целью предотвращения отклонений в поведении учащихся, способствование социализации всех категорий детей</w:t>
      </w:r>
    </w:p>
    <w:p>
      <w:pPr>
        <w:pStyle w:val="Style20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родителей знаниями и навыками, способствующими развитию эффективного, развивающего поведения в семье в процессе взаимодействия с детьми. 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0"/>
        <w:ind w:firstLine="360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-предупреждение психологической перегрузки и невротических срывов у детей, вызванных условиями их жизни, обучения и воспитания;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0"/>
        <w:ind w:firstLine="360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-предупреждение возникновения явлений дезадаптации обучающихся,  разработка конкретных рекомендаций педагогическим работникам, родителям по оказанию помощи в вопросах воспитания, обучения и развития с учетом возрастных и индивидуальных особенностей.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0"/>
        <w:ind w:firstLine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формирование у учащихс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.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0"/>
        <w:ind w:firstLine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офилактика  отклонений в социальном и психологическом здоровье обучающихся, воспитанников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Психологическая диагностика</w:t>
      </w:r>
      <w:r>
        <w:rPr>
          <w:sz w:val="28"/>
          <w:szCs w:val="28"/>
        </w:rPr>
        <w:t xml:space="preserve"> включает систему мероприятий, направленных на:</w:t>
      </w:r>
    </w:p>
    <w:p>
      <w:pPr>
        <w:pStyle w:val="Style20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психологической готовности к обучению в школе (УУД);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-выявление наиболее важных особенностей деятельности, поведения и психического состояния школьников, которые должны быть учтены в процессе сопрово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overflowPunct w:val="true"/>
        <w:spacing w:lineRule="auto" w:line="360" w:before="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организацию и обеспечение психолого-медико-педагогического обследования обучающихся для выявления недостатков в развитии и особых образовательных потребностей; 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иагностику общения детей со взрослыми и сверстниками, выявление психологических причин нарушения общения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40"/>
        <w:jc w:val="both"/>
        <w:rPr/>
      </w:pPr>
      <w:r>
        <w:rPr>
          <w:spacing w:val="-17"/>
          <w:sz w:val="28"/>
          <w:szCs w:val="28"/>
        </w:rPr>
        <w:t xml:space="preserve">-организацию и проведение  </w:t>
      </w:r>
      <w:r>
        <w:rPr>
          <w:sz w:val="28"/>
          <w:szCs w:val="28"/>
        </w:rPr>
        <w:t xml:space="preserve">методик психодиагностики (уровень воспитанности, выявление специфических особенностей личности)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сихологическое развитие</w:t>
      </w:r>
      <w:r>
        <w:rPr>
          <w:sz w:val="28"/>
          <w:szCs w:val="28"/>
        </w:rPr>
        <w:t xml:space="preserve"> включает систему мероприятий, направленных на:</w:t>
      </w:r>
    </w:p>
    <w:p>
      <w:pPr>
        <w:pStyle w:val="Style20"/>
        <w:spacing w:lineRule="auto" w:line="36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звитие УУД учащихся;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0"/>
        <w:ind w:firstLine="540"/>
        <w:contextualSpacing/>
        <w:rPr>
          <w:rFonts w:eastAsia="Calibri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-формирование потребности у учащихся в новом знании, возможности его приобретения и реализации в деятельности и общении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всех категорий учащихся толерантности       как       нормы     осознанного    и доброжелательного        отношения       к    другому   человеку,   его   мнению, мировоззрению, культуре, языку, вере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ие у всех категорий учащихся морального сознания и компетентности в решении моральных проблем на   основе   личностного  выбора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40"/>
        <w:jc w:val="both"/>
        <w:rPr/>
      </w:pPr>
      <w:r>
        <w:rPr>
          <w:spacing w:val="-1"/>
          <w:sz w:val="28"/>
          <w:szCs w:val="28"/>
        </w:rPr>
        <w:t xml:space="preserve">-организацию работы с </w:t>
      </w:r>
      <w:r>
        <w:rPr>
          <w:sz w:val="28"/>
          <w:szCs w:val="28"/>
        </w:rPr>
        <w:t>ценностнно-смысловыми ориентациями учащихся (формирование ценности здорового и безопасного образа жизни, основ экологического сознания на основе признания ценности жизни во всех ее проявлениях, осознание важности семьи в жизни человека, принятие ценности семейной жизни)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коммуникативной компетентности в общении и сотрудничестве со сверстниками, старшими и младшими в различных видах деятельности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мения адекватно использовать речевые средства для отображения своих чувств, мыслей, мотивов и потребностей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целеполагания в учебной деятельности, умения планировать пути достижения целей и осуществлять познавательную рефлексию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сознанной адекватной и критичной оценки своих действий и действий одноклассников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владение основами волевой саморегуляции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владение навыками самопрезентации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направления реализуются в рамках общего воспитательного процесса  в процессе осуществления урочной и внеурочной деятельности.</w:t>
      </w:r>
    </w:p>
    <w:p>
      <w:pPr>
        <w:pStyle w:val="Normal"/>
        <w:spacing w:before="34" w:after="34"/>
        <w:ind w:left="29" w:right="29" w:hanging="360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адровое обеспечение реализации основной образовательной программы начального общего образовани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Для реализации ООП  в образовательном учреждении имеется коллектив специалистов, выполняющих следующие функции:</w:t>
      </w:r>
      <w:r>
        <w:rPr>
          <w:b/>
          <w:sz w:val="28"/>
          <w:szCs w:val="28"/>
        </w:rPr>
        <w:t xml:space="preserve"> 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ведения об администрации ОУ</w:t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6"/>
        <w:gridCol w:w="1842"/>
        <w:gridCol w:w="1559"/>
        <w:gridCol w:w="2091"/>
        <w:gridCol w:w="1276"/>
        <w:gridCol w:w="267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еподаваемый предм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бразование и специальность по диплому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вуза, год оконч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ематика, сроки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место проведения курсов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Заместитель директора по Х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Бельвенцев Сергей Александрович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Бельвенцева Ирина Алексее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Нелли Андрее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Новикова Татьяна Ильинич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Высшее, учитель технических дисциплин, ЧГПИ, 198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Высшее, учитель географии, биологии, ЧГПИ, 198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Современный образовательный менеджмент, 2009, ЗабКИПКРО, 72 час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Инновационный менеджмент в образовании, ЗабКИПКРО, 6-25.02.2014, 108 ч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ableText"/>
        <w:spacing w:lineRule="atLeast" w:line="360"/>
        <w:ind w:lef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квалификация педагогических кадров ОУ работающих в начальной школе</w:t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2"/>
        <w:gridCol w:w="1984"/>
        <w:gridCol w:w="2693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к общему числу педагогических работников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шее педагогическо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шее непедагогическо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законченное высше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- среднее профессиональное (педагогическое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- среднее профессиональное (непедагогическо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у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Сведения о педагогических кадрах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6"/>
        <w:gridCol w:w="1842"/>
        <w:gridCol w:w="1771"/>
        <w:gridCol w:w="1985"/>
        <w:gridCol w:w="1382"/>
        <w:gridCol w:w="223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ар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(преподаваемый предмет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бразование и специальность по диплому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звание вуза, год оконч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ематика, сроки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место проведения курсов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количество часов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учитель ОБЖ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, учитель биологии, географ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Зам. дир. по ВР Учитель технолог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Бельвенцев Сергей Александрович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Бельвенцева Ирина Алексее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Мануильникова Эльвира Владимиро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мова Наталья Игоре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Мельникова Нелли Андрее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арыгина Вера Алексее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Шкедова Татьяна Леонидо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чин Оксана Викторо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ская Екатерина Виталье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Виктория Никола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Высшее, учитель, ЧГП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Высшее, учитель биологии, ЧГПИ, 198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Высшее, учитель немецкого и английского языка, ЗабГГПУ, 199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Заб АИ, бухгалтер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Высшее, учитель математики, ЧГПИ, 197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Сред.-спец, учитель начальных классов, Сретенск. Пед. уч., 1987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., учитель начальных классов ,Сретенск. пед.уч., 199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Средне-спец., учитель начальных классов,Читинский педагогический колледж, 201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., учитель начальных классов ,Сретенск. пед.уч., 199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Современный образовательный менеджмент, 2009, ЗабКИПКРО, 72 час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Инновационный менеджмент в образовании, ЗабКИПКРО, 6-25.02.2011, 108 ч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раннего языкового образования в соответствии с требованиями ФГОС 25.02.-07.03.2013, Заб КИПКРО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истанционного образования, Заб КИПКРО, 201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Совершенствование учебно-воспитательной программы дополнительного образования, ЗабКИПКРО, 19.11.2007, 72 ч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требованиях к уровню квалификации педагогических работников МОУ ООШ с. Сивяково и их должностные обязанности:</w:t>
      </w:r>
    </w:p>
    <w:p>
      <w:pPr>
        <w:pStyle w:val="Normal"/>
        <w:shd w:fill="FFFFFF" w:val="clear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800"/>
        <w:gridCol w:w="3420"/>
        <w:gridCol w:w="3780"/>
      </w:tblGrid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жностные обяза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квалификации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ивает системную образовательную и административно-хозяйственную работу образовательного учрежд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и переподготовка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 лет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ирует работу преподавателей, воспитателей, разработку учебно-методической и иной документации. Обеспечивает совершенствование методов организации образовательного процесса. Осуществляет контроль за качеством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и переподготовка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 лет.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-предмет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- психо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могает учителям выявлять условия, необ</w:t>
              <w:softHyphen/>
              <w:t>ходимые для развития ребенка в соответствии с его возрас</w:t>
              <w:softHyphen/>
              <w:t>тными и индивидуальными особенностями</w:t>
            </w:r>
            <w:r>
              <w:rPr>
                <w:sz w:val="22"/>
                <w:szCs w:val="22"/>
              </w:rPr>
              <w:t xml:space="preserve"> осуществляет профессиональную деятельность, направленную на сохранение психического, соматического и социального благополучия обучаю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или среднее профессиональное образование по направлению подготовки «Педагогика и психология»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Педагогика и психология» без предъявления требований к стажу работы.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деятельность по воспитанию детей. Осуществляет изучение личности обучающихся, содействует росту их познавательной мотивации, формированию компетентност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чает за организацию условий, при которых ребенок может освоить внеучебное пространство как пространство взаимоотношений и взаимодействия между люд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Образование и педагогика» без предъявления требований к стажу работы.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ивает условия, снижающие негативное влияние среды на ребенка организует  систему социальной жизнедеятельности и группового проектирования социальных и образовательных событий, предоставляет школьникам поле для самопрезентации и самовыражения в группах сверстников и разновозрастных группах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или среднее профессиональное образование по направлениям подготовки «Образование и педагогика», «Социальная педагогика» без предъявления требований к стажу работы.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, учитель-логопе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работу, направленную на максимальную коррекцию недостатков в развитии у обучающихс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в области дефектологии без предъявления требований к стажу работы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-организ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ует развитию личности, талантов и способностей, формированию общей культуры обучающихся, расширению социальной сферы в их воспитании. Проводит воспитательные и иные мероприятия. Организует работу детских клубов, кружков, секций и других объединений, разнообразную деятельность обучающихся и взрослы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либо в области, соответствующей профилю работы, без предъявления требований к стажу работы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библиотек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ет интеллектуальный и физический доступ к информации, участвует в процессе воспитания культурно</w:t>
              <w:softHyphen/>
              <w:t>го и гражданского самосознания, содействует формирова</w:t>
              <w:softHyphen/>
              <w:t>нию информационной компетентности уч-ся путем обуче</w:t>
              <w:softHyphen/>
              <w:t>ния поиску, анализу, оценке и обработке информ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ли среднее профессиональное образование по специальности «Библиотечно-информационная деятельность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жаты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ует развитию и деятельности детских общественных организаций, объединен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или среднее профессиональное образование без предъявления требований к стажу работы</w:t>
            </w:r>
          </w:p>
        </w:tc>
      </w:tr>
      <w:tr>
        <w:trPr>
          <w:trHeight w:val="1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дополнительное образование обучающихся в соответствии с образовательной программой, развивает их разнообразную творческую деятельность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или среднее профессиональное образование в области, соответствующей профилю кружка, секции, студии, клубного и иного детского объединения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«Образование и педагогика» без предъявления требований к стажу работы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ет реализацию вариативной части ООП НОО</w:t>
            </w:r>
          </w:p>
        </w:tc>
      </w:tr>
      <w:tr>
        <w:trPr>
          <w:trHeight w:val="1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персон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ет первую медицинскую помощь и диагностику, функционирование автоматизированной информационной системы мониторинга здоровья учащихся и выработку ре</w:t>
              <w:softHyphen/>
              <w:t>комендаций по сохранению и укреплению здоровья, орга</w:t>
              <w:softHyphen/>
              <w:t>низует диспансеризацию и вакцинацию школь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без предъявления требований к стажу работы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развитие музыкальных способностей и эмоциональной сферы обучающихся. Формирует их эстетический вкус, используя разные виды и формы организации музыкаль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, профессиональное владение техникой исполнения на музыкальном инструменте без предъявления требований к стажу работы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работу по ведению бухгалтерского учёта имущества, обязательств и хозяйственных опера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II категории: 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в должности бухгалтера не менее 3 лет. Бухгалтер: среднее профессиональное (экономическое)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 лет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У ООШ с.Сивяково взаимодействует по вопросам воспитания детей с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К КДЦ «Искра», на базе которого работают кружки «Золушка», «Книжкины друзья», точка доступа к сети в Интернет – дети вовлечены в работу кружков, проводятся совместные мероприяти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ой школой искусств с. Домна – дети обучаются музыке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делам несовершеннолетних Читинского района – взаимодействие по работе с родителями, недостаточно ответственно относящихся к вопросам воспитания своих детей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тетом по опеке и попечительству – взаимодействие по вопросам соблюдения прав опекаемых детей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У ЦПМСС «Дар» - освидетельствование детей медико-психологической комиссией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 психологической реабилитации «Доверие» - реабилитация детей, находящихся в трудной жизненной ситуаци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 социальной защиты детей «Радуга» - оздоровление детей, находящихся в трудной жизненной ситуаци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З «Центральная районная больница» г. Чита – проведение диспансеризации учащихся и педагогического состава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З «Участковая больница» с.Домна, фельдшерско-акушерский пункт с. Сивяково – обеспечение медицинского обслуживания членов школьного коллектива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/ч 63559 с.Домна – военно-патриотическое воспитание школьников</w:t>
      </w:r>
    </w:p>
    <w:p>
      <w:pPr>
        <w:pStyle w:val="Normal"/>
        <w:widowControl w:val="false"/>
        <w:suppressAutoHyphens w:val="false"/>
        <w:overflowPunct w:val="tru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развитие и повышение квалификации педагогических работников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Для реализации современных требований государственного стандарта образования нового поколения педагоги МОУ ООШ с. Сивяково регулярно проходят курсы повышения квалификации, участвуют в семинарах и конференциях. Все учителя начальных классов прошли курсы повышения квалификации по переходу к работе по новым ФГ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 повышения квалификации — профессиональная готовность работников образования к реализации ФГОС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bCs/>
          <w:sz w:val="28"/>
          <w:szCs w:val="28"/>
        </w:rPr>
        <w:t>• </w:t>
      </w:r>
      <w:r>
        <w:rPr>
          <w:b/>
          <w:bCs/>
          <w:sz w:val="28"/>
          <w:szCs w:val="28"/>
        </w:rPr>
        <w:t>обеспечение</w:t>
      </w:r>
      <w:r>
        <w:rPr>
          <w:sz w:val="28"/>
          <w:szCs w:val="28"/>
        </w:rPr>
        <w:t xml:space="preserve"> оптимального вхождения работников образования в систему ценностей современного образовани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bCs/>
          <w:sz w:val="28"/>
          <w:szCs w:val="28"/>
        </w:rPr>
        <w:t>• </w:t>
      </w:r>
      <w:r>
        <w:rPr>
          <w:b/>
          <w:bCs/>
          <w:sz w:val="28"/>
          <w:szCs w:val="28"/>
        </w:rPr>
        <w:t xml:space="preserve">принятие </w:t>
      </w:r>
      <w:r>
        <w:rPr>
          <w:sz w:val="28"/>
          <w:szCs w:val="28"/>
        </w:rPr>
        <w:t>идеологии ФГОС общего образовани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bCs/>
          <w:sz w:val="28"/>
          <w:szCs w:val="28"/>
        </w:rPr>
        <w:t>• </w:t>
      </w:r>
      <w:r>
        <w:rPr>
          <w:b/>
          <w:bCs/>
          <w:sz w:val="28"/>
          <w:szCs w:val="28"/>
        </w:rPr>
        <w:t>освоение</w:t>
      </w:r>
      <w:r>
        <w:rPr>
          <w:sz w:val="28"/>
          <w:szCs w:val="28"/>
        </w:rPr>
        <w:t xml:space="preserve"> 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bCs/>
          <w:sz w:val="28"/>
          <w:szCs w:val="28"/>
        </w:rPr>
        <w:t>• </w:t>
      </w:r>
      <w:r>
        <w:rPr>
          <w:b/>
          <w:bCs/>
          <w:sz w:val="28"/>
          <w:szCs w:val="28"/>
        </w:rPr>
        <w:t>овладение</w:t>
      </w:r>
      <w:r>
        <w:rPr>
          <w:sz w:val="28"/>
          <w:szCs w:val="28"/>
        </w:rPr>
        <w:t xml:space="preserve"> учебно-методическими и информационно-методическими ресурсами, необходимыми для успешного решения задач ФГОС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 готовности образовательного учреждения к введению ФГОС основного общего образования является создание системы методической работы, обеспечивающей сопровождение деятельности педагогов на всех этапах реализации требований ФГОС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Финансово-экономическое обеспечение реализации основной образовательной программы начального общего образова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Финансовый механизм является интегрирующим фактором эффективности условий реализации основных образовательных программ и направлен на обеспечение деятельности основного субъекта образовательного процесса –  учителя необходимыми и достаточными для эффективной реализации планируемых результатов ресурс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Требования к финансовым условиям реализации ООП НОО характеризуют </w:t>
      </w:r>
      <w:r>
        <w:rPr>
          <w:iCs/>
          <w:sz w:val="28"/>
          <w:szCs w:val="28"/>
        </w:rPr>
        <w:t xml:space="preserve">структуру и объемы расходов на реализацию </w:t>
      </w:r>
      <w:r>
        <w:rPr>
          <w:kern w:val="2"/>
          <w:sz w:val="28"/>
          <w:szCs w:val="28"/>
        </w:rPr>
        <w:t xml:space="preserve">ООП НОО </w:t>
      </w:r>
      <w:r>
        <w:rPr>
          <w:iCs/>
          <w:sz w:val="28"/>
          <w:szCs w:val="28"/>
        </w:rPr>
        <w:t xml:space="preserve"> и достижение планируемых результатов</w:t>
      </w:r>
      <w:r>
        <w:rPr>
          <w:b/>
          <w:iCs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787"/>
        <w:gridCol w:w="1853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рамет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ловек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ы (руб)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учащихся основной школ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й персон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4369600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на одного ребенка в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color w:val="000000"/>
                <w:sz w:val="22"/>
                <w:szCs w:val="22"/>
              </w:rPr>
              <w:t>на финансовый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904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ое финансирование (дополнительные образовательные услуги, гранты, тендеры, конкурсы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бюджет на реализацию основной образовательной программы основ</w:t>
              <w:softHyphen/>
              <w:t>ного обще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80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 образовательного учреждения, за урочную и внеурочную деятельность в рамках основной образовательной программы, включая компенсации и выплаты; (</w:t>
            </w:r>
            <w:r>
              <w:rPr>
                <w:color w:val="000000"/>
                <w:sz w:val="22"/>
                <w:szCs w:val="22"/>
              </w:rPr>
              <w:t xml:space="preserve">Общий фонд оплаты труда: - базовая часть ФОТ: - специальна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ФОТ: </w:t>
            </w:r>
            <w:r>
              <w:rPr>
                <w:color w:val="000000"/>
                <w:sz w:val="22"/>
                <w:szCs w:val="22"/>
              </w:rPr>
              <w:t>- стимулирующая часть ФОТ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800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</w:t>
            </w:r>
            <w:r>
              <w:rPr>
                <w:bCs/>
                <w:sz w:val="22"/>
                <w:szCs w:val="22"/>
              </w:rPr>
              <w:t xml:space="preserve"> базовой и стимулирующей части фонда оплаты тру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/17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учением, повышением квалификации, самообразованием педагогических и административно-управленческих работников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научно-методических и научно-исследовательских работ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чебно-методическое и информационное обеспечение образовательного процесса (учебники и учебные пособия, учебно-методическую литературу, технические средства обучения, услуги связи, в том числе интернет-трафика и др.)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0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расходных материал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расходы (за исключением расходов на содержание зданий и коммунальных расходов, осуществляемых из местных бюджетов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</w:t>
            </w:r>
          </w:p>
        </w:tc>
      </w:tr>
    </w:tbl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FontStyle19"/>
          <w:sz w:val="28"/>
          <w:szCs w:val="28"/>
        </w:rPr>
        <w:t>МОУ ООШ с. Сивяково осуществляет образовательную деятельность согласно муниципальному заданию.</w:t>
      </w:r>
      <w:r>
        <w:rPr/>
        <w:t xml:space="preserve"> </w:t>
      </w:r>
      <w:r>
        <w:rPr>
          <w:sz w:val="28"/>
          <w:szCs w:val="28"/>
        </w:rPr>
        <w:t>Объём действующих расходных обязательств отражается в задании учредителя по оказанию государственных (муниципальных) образовательных услуг в соответствии с требованиями федеральных государственных образовательных стандартов общего образования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Задание учредителя обеспечивает соответствие показателей объёмов и качества предоставляемых образовательным учреждением услуг (выполнения работ) с размерами направляемых на эти цели средств бюдже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,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 об оплате труда МОУ ООШ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Сивяково предусматривает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ифференцированный рост заработной платы учителей, создание механизма связи заработной платы с качес</w:t>
        <w:softHyphen/>
        <w:t>твом психолого-педагогических, материально-технических, учебно-методических и информационных условий и результативностью их труда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стимулирующих функций оплаты труда, нацеливающих работников на достижение высоких результатов (показателей качества работы)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допустимый рост в общем фонде оплаты труда объема стимулирующих выплат, распределяемых на основании оценки качества и результативности труда работников и не являющихся компенсационными выплатами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механизмы учета в оплате труда всех видов деятельности учителей (аудиторная нагрузка, внеурочная работа по предмету, классное руководство, проверка тетрадей, подготовка к урокам и другим видам занятий, изготовление дидактического материала и методических пособий и т.п., работа с родителями, консультации и дополнительные занятия с обучающимися, другие виды деятельности, определенные должностными обязанностями)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частие органов его самоуправления (Управляющего Совета ОУ) в распределении стимулирующей части фонда оплаты труда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оотношение базовой, обеспечивающей гарантированную заработную плату в соответствии со штатным расписанием ОУ, и стимулирующей, обеспечивающей поощрительные выплаты по результатам работы, частей фонда оплаты труда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отношение фонда оплаты труда педагогического и административно-управленческого, обслуживающего персонала 70% к 30% с допустимыми отклонениями не более чем на 5%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оотношение общей составляющей базовой части ФОТ (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, а также часов неаудиторной занятости) и специальной составляющей базовой части ФОТ (обеспечивающей компенсационные выплаты, предусмотренные Трудовым кодексом РФ и иными нормативными правовыми актами, а также выплаты за приоритетность учебной программы (предмета) и др.)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рядок распределения стимулирующей части фонда оплаты труда с учетом региональных и муниципальных инструктивно-методических документов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нансовое  обеспечение  гарантирует возможност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дрового обеспечения образовательного учреждения специалистами, имеющими базовое профессиональное образование и необходимую квалификацию,</w:t>
      </w:r>
      <w:r>
        <w:rPr>
          <w:iCs/>
          <w:sz w:val="28"/>
          <w:szCs w:val="28"/>
        </w:rPr>
        <w:t xml:space="preserve"> способными  к инновационной профессиональной деятельности, обладающими необходимым уровнем методологической культуры и сформи</w:t>
        <w:softHyphen/>
        <w:t>рованной готовностью к непрерывному процессу образования в течение всей жизн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я  квалификации педагогических кадров, обеспечения их готовности к введению ФГОС, в том числе формированию у учащихся универсальных учебных действий, достижению планируемых результатов  на основе системно-деятельностного  подход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я образовательного процесса необходимым и достаточным набором средств обучения и воспитания  (наглядные пособия, оборудование, печатные материалы, мультимедийные средства и др.), позволяющих в полном объеме реализовать Требования к результатам освоения основных образовательных программ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я  необходимого и достаточного набора образовательных, информационно-методических ресурсов, обеспечивающих  реализацию основной  образовательной  программ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я санитарно-гигиенических  условий организации образовательного процесса, своевременного и качественного выполнения ремонтных работ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станов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х выплат педагогическим работникам за достижение высоких планируемых результа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х выплат руководителям учреждений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х коэффициентов образовательным учреждениям в соответствии с достигнутыми результат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Требования к финансовым условиям реализации основной образовательной программы начального общего образования характеризуют </w:t>
      </w:r>
      <w:r>
        <w:rPr>
          <w:iCs/>
          <w:sz w:val="28"/>
          <w:szCs w:val="28"/>
        </w:rPr>
        <w:t xml:space="preserve">структуру и объемы расходов на реализацию основной образовательной программы начального общего образования и достижение планируемых результатов. </w:t>
      </w:r>
      <w:r>
        <w:rPr>
          <w:bCs/>
          <w:sz w:val="28"/>
          <w:szCs w:val="28"/>
        </w:rPr>
        <w:t xml:space="preserve">Финансовые условия должны: </w:t>
      </w:r>
    </w:p>
    <w:p>
      <w:pPr>
        <w:pStyle w:val="Style20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обеспечивать образовательному учреждению возможность исполнения требований стандарта; 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обеспечивать реализацию обязательной части основной образовательной программы начального общего образования и части, формируемой участниками образовательного процесса </w:t>
      </w:r>
      <w:r>
        <w:rPr>
          <w:rFonts w:eastAsia="Calibri"/>
          <w:b/>
          <w:bCs/>
          <w:i/>
          <w:sz w:val="28"/>
          <w:szCs w:val="28"/>
        </w:rPr>
        <w:t>вне</w:t>
      </w:r>
      <w:r>
        <w:rPr>
          <w:rFonts w:eastAsia="Calibri"/>
          <w:bCs/>
          <w:sz w:val="28"/>
          <w:szCs w:val="28"/>
        </w:rPr>
        <w:t xml:space="preserve"> зависимости от количества учебных дней в неделю; 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-отражать структуру и объем расходов, необходимых для реализации основной образовательной программы начального общего образования и достижения планируемых результатов, а также механизм их формирования.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итель начальных классов по ФГОС имеет 18 часов урочной ставки и 18 часов внеурочной ставки (аудиторная и неаудиторная нагрузка). При этом возможно совместительство до 1,5 ставки. </w:t>
      </w:r>
    </w:p>
    <w:p>
      <w:pPr>
        <w:pStyle w:val="Style19"/>
        <w:spacing w:lineRule="auto" w:line="360" w:before="0" w:after="0"/>
        <w:ind w:firstLine="454"/>
        <w:jc w:val="both"/>
        <w:rPr/>
      </w:pPr>
      <w:r>
        <w:rPr>
          <w:b/>
          <w:sz w:val="28"/>
          <w:szCs w:val="28"/>
        </w:rPr>
        <w:t>Формирование фонда оплаты труда</w:t>
      </w:r>
      <w:r>
        <w:rPr>
          <w:sz w:val="28"/>
          <w:szCs w:val="28"/>
        </w:rPr>
        <w:t xml:space="preserve"> образовательного учреждения осуществляется в пределах объёма средств образовательного учреждения на текущий финансовый год, определённого в соответствии с региональным расчётным нормативом и отражается в смете образовательного учреждения.</w:t>
      </w:r>
    </w:p>
    <w:p>
      <w:pPr>
        <w:pStyle w:val="Style19"/>
        <w:spacing w:lineRule="auto" w:line="360" w:before="0" w:after="0"/>
        <w:ind w:firstLine="454"/>
        <w:jc w:val="both"/>
        <w:rPr/>
      </w:pPr>
      <w:r>
        <w:rPr>
          <w:sz w:val="28"/>
          <w:szCs w:val="28"/>
        </w:rPr>
        <w:t>В соответствии с установленным порядком финансирования оплаты труда работников образовательных учреждений:</w:t>
      </w:r>
    </w:p>
    <w:p>
      <w:pPr>
        <w:pStyle w:val="Style19"/>
        <w:spacing w:lineRule="auto" w:line="360" w:before="0" w:after="0"/>
        <w:ind w:firstLine="454"/>
        <w:jc w:val="both"/>
        <w:rPr/>
      </w:pPr>
      <w:r>
        <w:rPr>
          <w:bCs/>
          <w:iCs/>
          <w:sz w:val="28"/>
          <w:szCs w:val="28"/>
        </w:rPr>
        <w:t>• </w:t>
      </w:r>
      <w:r>
        <w:rPr>
          <w:sz w:val="28"/>
          <w:szCs w:val="28"/>
        </w:rPr>
        <w:t>фонд оплаты труда образовательного учреждения состоит из базовой части и стимулирующей части. Рекомендуемый диапазон стимулирующей доли фонда оплаты труда — от 17 до 40%. Значение стимулирующей доли определяется общеобразовательным учреждением самостоятельно;</w:t>
      </w:r>
    </w:p>
    <w:p>
      <w:pPr>
        <w:pStyle w:val="Style19"/>
        <w:spacing w:lineRule="auto" w:line="360" w:before="0" w:after="0"/>
        <w:ind w:firstLine="454"/>
        <w:jc w:val="both"/>
        <w:rPr/>
      </w:pPr>
      <w:r>
        <w:rPr>
          <w:bCs/>
          <w:iCs/>
          <w:sz w:val="28"/>
          <w:szCs w:val="28"/>
        </w:rPr>
        <w:t>• </w:t>
      </w:r>
      <w:r>
        <w:rPr>
          <w:sz w:val="28"/>
          <w:szCs w:val="28"/>
        </w:rPr>
        <w:t>базовая часть фонда оплаты труда обеспечивает гарантированную заработную плату руководителей, педагогических работников, непосредственно осуществляющих образовательный процесс, учебно-вспомогательного и младшего обслуживающего персонала образовательного учреждения;</w:t>
      </w:r>
    </w:p>
    <w:p>
      <w:pPr>
        <w:pStyle w:val="Style19"/>
        <w:spacing w:lineRule="auto" w:line="360" w:before="0" w:after="0"/>
        <w:ind w:firstLine="454"/>
        <w:jc w:val="both"/>
        <w:rPr/>
      </w:pPr>
      <w:r>
        <w:rPr>
          <w:bCs/>
          <w:iCs/>
          <w:sz w:val="28"/>
          <w:szCs w:val="28"/>
        </w:rPr>
        <w:t>• </w:t>
      </w:r>
      <w:r>
        <w:rPr>
          <w:sz w:val="28"/>
          <w:szCs w:val="28"/>
        </w:rPr>
        <w:t>базовая часть фонда оплаты труда для педагогического персонала, осуществляющего учебный процесс, состоит из общей части и специальной части;</w:t>
      </w:r>
    </w:p>
    <w:p>
      <w:pPr>
        <w:pStyle w:val="Style19"/>
        <w:spacing w:lineRule="auto" w:line="360" w:before="0" w:after="0"/>
        <w:ind w:firstLine="454"/>
        <w:jc w:val="both"/>
        <w:rPr/>
      </w:pPr>
      <w:r>
        <w:rPr>
          <w:bCs/>
          <w:iCs/>
          <w:sz w:val="28"/>
          <w:szCs w:val="28"/>
        </w:rPr>
        <w:t>• </w:t>
      </w:r>
      <w:r>
        <w:rPr>
          <w:sz w:val="28"/>
          <w:szCs w:val="28"/>
        </w:rPr>
        <w:t>общая часть фонда оплаты труда обеспечивает гарантированную оплату труда педагогического работника исходя из количества проведённых им учебных часов.</w:t>
      </w:r>
    </w:p>
    <w:p>
      <w:pPr>
        <w:pStyle w:val="Style19"/>
        <w:spacing w:lineRule="auto" w:line="360" w:before="0" w:after="0"/>
        <w:ind w:firstLine="454"/>
        <w:jc w:val="both"/>
        <w:rPr/>
      </w:pPr>
      <w:r>
        <w:rPr>
          <w:sz w:val="28"/>
          <w:szCs w:val="28"/>
        </w:rPr>
        <w:t xml:space="preserve">Размеры, порядок и условия осуществления стимулирующих выплат определяются   положением о распределении стимулирующей части фонда оплаты труда педагогических работников МОУ ООШ  с. Сивяково и  коллективным договором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54"/>
        <w:jc w:val="both"/>
        <w:rPr/>
      </w:pPr>
      <w:r>
        <w:rPr>
          <w:b/>
          <w:sz w:val="28"/>
          <w:szCs w:val="28"/>
        </w:rPr>
        <w:t>Для обеспечения требований Стандарта</w:t>
      </w:r>
      <w:r>
        <w:rPr>
          <w:sz w:val="28"/>
          <w:szCs w:val="28"/>
        </w:rPr>
        <w:t xml:space="preserve"> на основе проведённого анализа материально-технических условий реализации основной образовательной программы основного общего образования </w:t>
      </w:r>
      <w:r>
        <w:rPr>
          <w:b/>
          <w:i/>
          <w:sz w:val="28"/>
          <w:szCs w:val="28"/>
        </w:rPr>
        <w:t>образовательное учреждение</w:t>
      </w:r>
      <w:r>
        <w:rPr>
          <w:b/>
          <w:sz w:val="28"/>
          <w:szCs w:val="28"/>
        </w:rPr>
        <w:t>:</w:t>
      </w:r>
    </w:p>
    <w:p>
      <w:pPr>
        <w:pStyle w:val="Style20"/>
        <w:spacing w:lineRule="auto" w:line="36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одит экономический расчёт стоимости обеспечения требований Стандарта по каждой позиции;</w:t>
      </w:r>
    </w:p>
    <w:p>
      <w:pPr>
        <w:pStyle w:val="Style20"/>
        <w:spacing w:lineRule="auto" w:line="36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танавливает предмет закупок, количество и стоимость пополняемого оборудования, а также работ для обеспечения требований к условиям реализации ООП;</w:t>
      </w:r>
    </w:p>
    <w:p>
      <w:pPr>
        <w:pStyle w:val="Style20"/>
        <w:spacing w:lineRule="auto" w:line="36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пределяет величину затрат на обеспечение требований к условиям реализации ООП;</w:t>
      </w:r>
    </w:p>
    <w:p>
      <w:pPr>
        <w:pStyle w:val="Style20"/>
        <w:spacing w:lineRule="auto" w:line="36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оотносит необходимые затраты с региональным (муниципальным)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5) определяет объёмы финансирования, обеспечивающие реализацию внеурочной деятельности обучающихся, включённой в основную образовательную программу образовательного учреждения (</w:t>
      </w:r>
      <w:r>
        <w:rPr>
          <w:i/>
          <w:sz w:val="28"/>
          <w:szCs w:val="28"/>
        </w:rPr>
        <w:t>механизмы расчёта необходимого финансирования</w:t>
      </w:r>
      <w:r>
        <w:rPr>
          <w:sz w:val="28"/>
          <w:szCs w:val="28"/>
        </w:rPr>
        <w:t xml:space="preserve"> представлены в Законе Забайкальского края от 5 октября  2009 года N 244-ЗЗК «О нормативах для определения размера субвенций бюджетам муниципальных районов, городских округов Забайкальского края в сфере общего образования»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приложении к Письму Минобразования Забайкальского к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7 июня 2011 года № 2565 «Методические рекомендации по формированию системы оплаты труда и стимулирования учителей муниципальных общеобразовательных учреждений, реализующих программы начального общего, основного общего, среднего (полного) общего образования»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а также в письме Департамента общего образования «</w:t>
      </w:r>
      <w:r>
        <w:rPr>
          <w:sz w:val="28"/>
          <w:szCs w:val="28"/>
        </w:rPr>
        <w:t xml:space="preserve">Финансовое обеспечение внедрения ФГОС. </w:t>
      </w:r>
      <w:r>
        <w:rPr>
          <w:iCs/>
          <w:sz w:val="28"/>
          <w:szCs w:val="28"/>
        </w:rPr>
        <w:t>Вопросы-ответы»</w:t>
      </w:r>
      <w:r>
        <w:rPr>
          <w:rStyle w:val="FootnoteCharacters"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которым предложены дополнения к модельным методикам в соответствии с требованиями ФГОС);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6) разрабатывает </w:t>
      </w:r>
      <w:r>
        <w:rPr>
          <w:bCs/>
          <w:iCs/>
          <w:sz w:val="28"/>
          <w:szCs w:val="28"/>
        </w:rPr>
        <w:t>финансовый механизм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нтег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жду общеобразовательным учреждением и учреждениями дополнительного образования детей, а также другими социальными партнёрами, организующими внеурочную деятельность обучающихся, и отражает его в своих локальных актах. При этом учитывается, что взаимодействие может осуществляться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iCs/>
          <w:sz w:val="28"/>
          <w:szCs w:val="28"/>
        </w:rPr>
        <w:t>- на основ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говоров</w:t>
      </w:r>
      <w:r>
        <w:rPr>
          <w:sz w:val="28"/>
          <w:szCs w:val="28"/>
        </w:rPr>
        <w:t xml:space="preserve"> на проведение занятий в рамках кружков, секций, клубов и др. по различным направлениям внеурочной деятельности на базе школы (учреждения дополнительного образования, клуба, спортивного комплекса и др.)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- за счёт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ыделения ставок педагогов дополните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торые обеспечивают реализацию для обучающихся в общеобразовательном учреждении широкого спектра программ внеуроч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концентратом содержания образования школьников становится интенсивное развитие качеств растущего человека. Среди них большое значение имеют надпредметные, метапредметные умения, не только способствующие быстрой социализации выпускников школы, но и отвечающие потребностям общества, заинтересованного в том, чтобы социализация была наиболее эффективной в экономическом пл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зависимо от психофизиологических особенностей, склонностей и способностей, выпускник должен облад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й обеспеченностью (знакомство, представление, знание, тезаурус, понимани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 и социально значимыми качествами (уважением к родной стране, своему народу, его истории, осознанием своих обязанностей перед обществом, другими людьми, самим собо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левой подготовленностью (стремлением выполнять поставленные задачи, умением взаимодействовать с другими участниками трудовых процессов, умением преодолевать психологические и познавательные барьер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ым чувством ответственности за свое здоровь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ой подготовленностью (пониманию теоретических и практических задач, умению воспринимать новую информацию и умению ею пользоваться для рационального планирования деятельност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оким уровнем овладения учебными навыками и действ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ытоживая изложенное в настоящей программе, отметим, что она не только ставит задачи по общеобразовательной подготовке и всестороннему развитию гармоничной личности учащихся начальных классов нашей школы, но и предлагает способы и технологии решения этих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@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536" w:hanging="0"/>
      <w:jc w:val="both"/>
      <w:rPr>
        <w:rStyle w:val="FontStyle21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bstract">
    <w:name w:val="Abstract Знак"/>
    <w:basedOn w:val="Style14"/>
    <w:qFormat/>
    <w:rPr>
      <w:rFonts w:ascii="@Arial Unicode MS" w:hAnsi="@Arial Unicode MS" w:eastAsia="@Arial Unicode MS" w:cs="@Arial Unicode MS"/>
      <w:sz w:val="28"/>
      <w:szCs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Default005f005fchar1char1">
    <w:name w:val="default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Maintext1">
    <w:name w:val="maintext1"/>
    <w:basedOn w:val="Style14"/>
    <w:qFormat/>
    <w:rPr>
      <w:vanish w:val="false"/>
      <w:sz w:val="24"/>
      <w:szCs w:val="24"/>
    </w:rPr>
  </w:style>
  <w:style w:type="character" w:styleId="A15">
    <w:name w:val="A15"/>
    <w:qFormat/>
    <w:rPr>
      <w:color w:val="000000"/>
      <w:sz w:val="22"/>
      <w:szCs w:val="22"/>
    </w:rPr>
  </w:style>
  <w:style w:type="character" w:styleId="1">
    <w:name w:val="Знак Знак1"/>
    <w:basedOn w:val="Style14"/>
    <w:qFormat/>
    <w:rPr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</w:pPr>
    <w:rPr>
      <w:rFonts w:ascii="Calibri" w:hAnsi="Calibri" w:eastAsia="Calibri" w:cs="Calibri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</w:pPr>
    <w:rPr>
      <w:rFonts w:ascii="Calibri" w:hAnsi="Calibri" w:eastAsia="Calibri" w:cs="Calibri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  <w:overflowPunct w:val="true"/>
      <w:autoSpaceDE w:val="true"/>
    </w:pPr>
    <w:rPr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false"/>
      <w:overflowPunct w:val="true"/>
      <w:autoSpaceDE w:val="true"/>
      <w:ind w:left="720" w:firstLine="700"/>
      <w:jc w:val="both"/>
    </w:pPr>
    <w:rPr>
      <w:szCs w:val="24"/>
    </w:rPr>
  </w:style>
  <w:style w:type="paragraph" w:styleId="Style20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false"/>
      <w:overflowPunct w:val="true"/>
      <w:autoSpaceDE w:val="true"/>
    </w:pPr>
    <w:rPr>
      <w:szCs w:val="24"/>
    </w:rPr>
  </w:style>
  <w:style w:type="paragraph" w:styleId="Style21">
    <w:name w:val="Знак"/>
    <w:basedOn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Abstract1">
    <w:name w:val="Abstract"/>
    <w:basedOn w:val="Normal"/>
    <w:qFormat/>
    <w:pPr>
      <w:widowControl w:val="false"/>
      <w:suppressAutoHyphens w:val="false"/>
      <w:overflowPunct w:val="true"/>
      <w:spacing w:lineRule="auto" w:line="360"/>
      <w:ind w:firstLine="454"/>
      <w:jc w:val="both"/>
    </w:pPr>
    <w:rPr>
      <w:rFonts w:ascii="@Arial Unicode MS" w:hAnsi="@Arial Unicode MS" w:eastAsia="@Arial Unicode MS" w:cs="@Arial Unicode MS"/>
      <w:sz w:val="28"/>
      <w:szCs w:val="28"/>
    </w:rPr>
  </w:style>
  <w:style w:type="paragraph" w:styleId="Msonormalcxspmiddle">
    <w:name w:val="msonormalcxspmiddle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Pa7">
    <w:name w:val="Pa7"/>
    <w:basedOn w:val="Normal"/>
    <w:next w:val="Normal"/>
    <w:qFormat/>
    <w:pPr>
      <w:suppressAutoHyphens w:val="false"/>
      <w:overflowPunct w:val="true"/>
      <w:spacing w:lineRule="atLeast" w:line="241"/>
    </w:pPr>
    <w:rPr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1"/>
    <w:next w:val="Default1"/>
    <w:qFormat/>
    <w:pPr>
      <w:spacing w:lineRule="atLeast" w:line="241"/>
    </w:pPr>
    <w:rPr>
      <w:color w:val="000000"/>
    </w:rPr>
  </w:style>
  <w:style w:type="paragraph" w:styleId="Pa35">
    <w:name w:val="Pa35"/>
    <w:basedOn w:val="Default1"/>
    <w:next w:val="Default1"/>
    <w:qFormat/>
    <w:pPr>
      <w:spacing w:lineRule="atLeast" w:line="241"/>
    </w:pPr>
    <w:rPr>
      <w:color w:val="000000"/>
    </w:rPr>
  </w:style>
  <w:style w:type="paragraph" w:styleId="Pa37">
    <w:name w:val="Pa37"/>
    <w:basedOn w:val="Default1"/>
    <w:next w:val="Default1"/>
    <w:qFormat/>
    <w:pPr>
      <w:spacing w:lineRule="atLeast" w:line="241"/>
    </w:pPr>
    <w:rPr>
      <w:color w:val="000000"/>
    </w:rPr>
  </w:style>
  <w:style w:type="paragraph" w:styleId="Pa38">
    <w:name w:val="Pa38"/>
    <w:basedOn w:val="Default1"/>
    <w:next w:val="Default1"/>
    <w:qFormat/>
    <w:pPr>
      <w:spacing w:lineRule="atLeast" w:line="241"/>
    </w:pPr>
    <w:rPr>
      <w:color w:val="000000"/>
    </w:rPr>
  </w:style>
  <w:style w:type="paragraph" w:styleId="Pa24">
    <w:name w:val="Pa24"/>
    <w:basedOn w:val="Default1"/>
    <w:next w:val="Default1"/>
    <w:qFormat/>
    <w:pPr>
      <w:spacing w:lineRule="atLeast" w:line="241"/>
    </w:pPr>
    <w:rPr>
      <w:color w:val="00000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>
      <w:suppressAutoHyphens w:val="false"/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overflowPunct w:val="true"/>
      <w:spacing w:lineRule="exact" w:line="322"/>
      <w:jc w:val="both"/>
    </w:pPr>
    <w:rPr>
      <w:rFonts w:eastAsia="Calibri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</w:pPr>
    <w:rPr>
      <w:rFonts w:eastAsia="Calibri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overflowPunct w:val="true"/>
      <w:spacing w:lineRule="exact" w:line="276"/>
      <w:ind w:hanging="77"/>
    </w:pPr>
    <w:rPr>
      <w:rFonts w:eastAsia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278"/>
      <w:jc w:val="center"/>
    </w:pPr>
    <w:rPr>
      <w:rFonts w:eastAsia="Calibri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overflowPunct w:val="true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0:48:00Z</dcterms:created>
  <dc:creator>User</dc:creator>
  <dc:description/>
  <cp:keywords/>
  <dc:language>en-US</dc:language>
  <cp:lastModifiedBy>1</cp:lastModifiedBy>
  <cp:lastPrinted>2012-06-20T10:55:00Z</cp:lastPrinted>
  <dcterms:modified xsi:type="dcterms:W3CDTF">2015-11-27T03:03:00Z</dcterms:modified>
  <cp:revision>49</cp:revision>
  <dc:subject/>
  <dc:title/>
</cp:coreProperties>
</file>