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>ПРИНЯТО                                                                                                             УТВЕРЖДА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едагогическом совете школы                                 Директор МОУ ООШ с. Сивяко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№ 1                                                          ___________ С. А. Бельвенцев </w:t>
        <w:br/>
        <w:t>от « 29 » августа 2014 г.                                                                            «01» сентября  2014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каз №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Положение о школьной форме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 внешнем виде обучающихся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1.</w:t>
      </w:r>
      <w:r>
        <w:rPr>
          <w:bCs/>
          <w:sz w:val="24"/>
          <w:szCs w:val="24"/>
        </w:rPr>
        <w:t xml:space="preserve"> Настоящее положение разработано в соответствии с</w:t>
      </w:r>
      <w:r>
        <w:rPr>
          <w:sz w:val="24"/>
          <w:szCs w:val="24"/>
        </w:rPr>
        <w:t xml:space="preserve"> Законом РФ «Об образовании в Российской Федерации № 273-ФЗ от 29 декабря 2012 г. ст. 38;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приказа Министерства образования, науки и молодежной политики Забайкальского края от 29 июля 2014 г. № 648 «Об утверждении типовых требований к одежде обучающихся в государственных и муниципальных организациях, осуществляющих образовательную деятельность по образовательным программам начального, основного и среднего общего образования»; Конвенцией о правах ребенка ст. 13-15; Уставом МОУ ООШ с. Сивяково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Школьная форма, так же как и люб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.1.1.11286-03 «Гигиенические требования к одежде детей, подростков и взрослых»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Общие принципы создания внешнего вида обучающихся – это аккуратность и опрятность, а также  сдержанность в выборе одежды, обуви, прически. Внешний вид должен соответствовать общепринятым в обществе нормам делового стиля и исключать вызывающие детали. Волосы, лицо и руки должны быть чистыми и ухожен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Настоящее Положение является локальным актом школы и обязательно для выполнения работниками, обучающимися и их родителями (лицами их заменяющими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Контроль над соблюдением учащимися требований к школьной форме обязаны осуществлять все работ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Несоблюдение обучающимися данного Положения является нарушением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О случаях явки обучающихся без школьной формы и нарушения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1 сентября 2014 года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Основной целью данного Положения является выработка единых требований к школьной одежде обучающихся как к одному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Упорядочение взаимоотношений между школой и родителями (законными представителями) в вопросе внешнего вида обучающихся школы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дисциплины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итие  навыков культуры одеж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личной и общественной гигиены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различий в одежде детей вне зависимости от материального и социального положения их родителей.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3. Единые требования к школьной форме и внешнему виду обучающихся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3.1. </w:t>
      </w:r>
      <w:r>
        <w:rPr>
          <w:b w:val="false"/>
          <w:sz w:val="24"/>
          <w:szCs w:val="24"/>
        </w:rPr>
        <w:t xml:space="preserve">Стиль одежды – классический деловой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3.2</w:t>
      </w:r>
      <w:r>
        <w:rPr>
          <w:b w:val="false"/>
          <w:sz w:val="24"/>
          <w:szCs w:val="24"/>
        </w:rPr>
        <w:t>.  Обувь должна соответствовать одежде классического стил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ьная форма подразделяется на парадную, повседневную и спортивную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вседневная одежда</w:t>
      </w:r>
      <w:r>
        <w:rPr>
          <w:sz w:val="24"/>
          <w:szCs w:val="24"/>
        </w:rPr>
        <w:t>: для мальчиков – черный костюм с однотонными светлыми сорочками</w:t>
      </w:r>
      <w:r>
        <w:rPr>
          <w:color w:val="000000"/>
          <w:sz w:val="24"/>
          <w:szCs w:val="24"/>
        </w:rPr>
        <w:t>, для девочек – коричневое платье с черным фартуком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3.5. Парадная школьная форма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Мальчики/юноши – белая мужская сорочка, пиджак или жилет, чёрные брюки, галстук, бабочка по желанию, черные туфли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вочки/девушки – коричневое платье с белым фартуком, белые колготки, черные туфл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Спортивная форма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Для занятий физической культурой: спортивный костюм, футболка, спортивная обувь с нескользкой подошв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Для занятий на улице: спортивный костюм, спортивная обувь (по сезону)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3.7. </w:t>
      </w:r>
      <w:r>
        <w:rPr>
          <w:b w:val="false"/>
          <w:sz w:val="24"/>
          <w:szCs w:val="24"/>
        </w:rPr>
        <w:t>В холодное  время допускается ношение тонкого однотонного свитера, джемпера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3.8.</w:t>
      </w:r>
      <w:r>
        <w:rPr>
          <w:b w:val="false"/>
          <w:sz w:val="24"/>
          <w:szCs w:val="24"/>
        </w:rPr>
        <w:t xml:space="preserve">  Одежда обучающихся должна быть чистой, свежей, выглаженной, обувь - чистой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3.9.</w:t>
      </w:r>
      <w:r>
        <w:rPr>
          <w:b w:val="false"/>
          <w:sz w:val="24"/>
          <w:szCs w:val="24"/>
        </w:rPr>
        <w:t xml:space="preserve"> Не является школьной формой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вельветовая, джинсовая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спортивная одежда,  одежда пляжная,  бельевого стиля,  для активного отдыха, (шорты, толстовки, майки, футболки с символикой,  с прозрачными вставками, без рукавов, на бретельках,  слишком короткие блузки, открывающие часть живота или спины; сильно облегающие фигуру, брюки, юбки с низкой посадкой на бедрах). Ношение указанной одежды на учебные занятия  не допускается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3.10.</w:t>
      </w:r>
      <w:r>
        <w:rPr>
          <w:b w:val="false"/>
          <w:sz w:val="24"/>
          <w:szCs w:val="24"/>
        </w:rPr>
        <w:t xml:space="preserve"> Не допускается ношение массивных украшений, бус, колье, длинных, крупных серёг, ремней с крупными яркими бляшками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3.11. </w:t>
      </w:r>
      <w:r>
        <w:rPr>
          <w:b w:val="false"/>
          <w:sz w:val="24"/>
          <w:szCs w:val="24"/>
        </w:rPr>
        <w:t>Макияж и маникюр у девушек старших классов должен быть скромным, не вызывающим и соответствовать возраст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12</w:t>
      </w:r>
      <w:r>
        <w:rPr>
          <w:sz w:val="24"/>
          <w:szCs w:val="24"/>
        </w:rPr>
        <w:t xml:space="preserve">. Используемые дезодорирующие средства должны иметь легкий нейтральный запах. </w:t>
      </w:r>
    </w:p>
    <w:p>
      <w:pPr>
        <w:pStyle w:val="NormalWeb"/>
        <w:numPr>
          <w:ilvl w:val="0"/>
          <w:numId w:val="3"/>
        </w:numPr>
        <w:spacing w:before="120" w:after="120"/>
        <w:jc w:val="center"/>
        <w:rPr/>
      </w:pPr>
      <w:r>
        <w:rPr>
          <w:rStyle w:val="StrongEmphasis"/>
          <w:rFonts w:cs="Times New Roman" w:ascii="Times New Roman" w:hAnsi="Times New Roman"/>
        </w:rPr>
        <w:t>Права и обязанности обучающихся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Обучающиеся имеют право выбирать школьную форму в соответствии с предложенными вариантами; самостоятельно подбирать рубашки, платья, фартуки, аксессуары, к школьной форме.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Обучающиеся обязаны в течение учебного года постоянно носить школьную форму, сменную обувь. Содержать форму и обувь  в чистоте, относиться к ней бережно.  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Спортивную форму в дни уроков физической культуры приносить с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 дни проведения торжественных линеек, праздников надевать парадную школьную форму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</w:t>
      </w:r>
      <w:r>
        <w:rPr>
          <w:bCs/>
          <w:sz w:val="24"/>
          <w:szCs w:val="24"/>
        </w:rPr>
        <w:t>. Без школьной формы школьники на занятия не допускаются.</w:t>
      </w:r>
    </w:p>
    <w:p>
      <w:pPr>
        <w:pStyle w:val="NormalWeb"/>
        <w:spacing w:before="120" w:after="120"/>
        <w:ind w:left="85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5. Права и обязанности родителей (законных представителей)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Родители имеют право выбирать школьную форму в соответствии с предложенными вариантами.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Родители обязаны приобрести обучающимся школьную форму, согласно условиям данного Положения до начала учебного года и делать это по мере необходимости, вплоть до окончания обучающимися школы. 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Обязанности членов ученического совета, классных руководителей, </w:t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администрации школы</w:t>
      </w:r>
    </w:p>
    <w:p>
      <w:pPr>
        <w:pStyle w:val="TextBody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6.1.</w:t>
      </w:r>
      <w:r>
        <w:rPr>
          <w:b w:val="false"/>
          <w:sz w:val="24"/>
          <w:szCs w:val="24"/>
        </w:rPr>
        <w:t xml:space="preserve"> Контролировать внешний вид учащих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6.2.</w:t>
      </w:r>
      <w:r>
        <w:rPr>
          <w:b w:val="false"/>
          <w:sz w:val="24"/>
          <w:szCs w:val="24"/>
        </w:rPr>
        <w:t xml:space="preserve"> Требовать выполнение пунктов данного Положения всеми учащими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6.3</w:t>
      </w:r>
      <w:r>
        <w:rPr>
          <w:b w:val="false"/>
          <w:sz w:val="24"/>
          <w:szCs w:val="24"/>
        </w:rPr>
        <w:t>. Проводить рейды по контролю за выполнением данного Положения.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5:00Z</dcterms:created>
  <dc:creator>Архипова А.С.</dc:creator>
  <dc:description/>
  <cp:keywords/>
  <dc:language>en-US</dc:language>
  <cp:lastModifiedBy>User</cp:lastModifiedBy>
  <cp:lastPrinted>2013-05-15T10:29:00Z</cp:lastPrinted>
  <dcterms:modified xsi:type="dcterms:W3CDTF">2014-10-28T02:12:00Z</dcterms:modified>
  <cp:revision>9</cp:revision>
  <dc:subject/>
  <dc:title>положение о школьной форме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